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der Os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ld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40 - 870 49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erschmitt Me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itziger Abfangj�ger,  erstes in  Dienst gegangenes Strahlfl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 der Welt (ab Sommer 19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 Entwicklung hatte man schon 1938 begonnen, der ers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 ging  im April  1941 mit einem Kolbenmotor an den Star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Jetflug  fand dann  im Juli  1942 mit Junkers-109-004-Trieb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(je 900 kp Standschub)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  deutsche Luftwaffe  in der  Me 262 die wom�glich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nde Defensiv-Jagdwaffe  gegen  die  zunehmenden  alli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ngriffe gegen  das Reichsgebiet sah, bestand Hitler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lugzeug  als offensiven  Hochgeschwindigkeitsbomber einzu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illigte  schlie�lich nur  einen mehr  symbolischen Einsatz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ngj�ger, der  sich als  au�erordentlich effektiv  erwies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 war  bei Indienststellung jedoch schon verloren, chro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stoff- und  Pilotenmangel schm�lerten  zudem den Beitrag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 262 vielleicht noch h�tte leis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: knapp �ber 1.100 Flug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bewaffnung: vier 30-mm-Kan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wicht: 6.4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geschwindigkeit: 869 km/h in 6.000 m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reichweite: 525 M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lugzeug  wurde mit der Mallard Aircraft Factory V 1.00 g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Diese 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exe                FS4-Ansicht Me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2.sim             Flugzeug f�r den FS4/in das FS4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u kop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2                 Treiber f�r die Me 262/in das FS4-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s zu kop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2.sc0             SEE-Objekt zur Verwendung in st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sc1-Szenerien/in das SEE-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see4\lib zu kop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sim              Referenzmodell f�r die Aircraft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2.afx             37 gepackte Einzel-Konstruktionsdatei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Aircraft Factory zur Verbesser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zierung (z.B. Entfernen des [his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n] Hakenkreuzes) zu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und R�ckmeldungen willkomm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