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M-76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HAS AEREAS DE MOSAMBIQUE (LAM) BOEING 767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-767_.      FS4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-767_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-767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 48.5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   47.5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RANGE   7,135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ATS   22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EING 767 IN THE LIVERY OF LINHAS AEREAS DE MOSAMB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CRAIG MOSHER FOR PROVIDING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SPIRATION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IS, AS WELL, AS OTHER .AFX FI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PLAYING WITH A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E MANY COMMENTS AND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 DURING THESE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JECTS THAT I HAV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THOMAS KOPKE FOR THE TIM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O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HANS VAN WYHE FOR SUPPLYING TH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 A SUPPORT FOR THIS AND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FILES ARE INTENDED FOR DISTRIBUTION TO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RUM AND ARE NOT FOR COMMERCIAL RETAIL EITHER HERE OR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WITHOUT THE EXPRESSED CONSENT OF M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ANK CUNNINGHAM/75020,5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NGFIELD, NJ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1 OCTOBER 199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