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WKI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awker Mk-I Hurricane WW2 "Battle of Britain"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amous Battle of Britain, more than three-fif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.F. Fighter Command's squadrons used Hawker Hurricanes. 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combat aircraft capable of exceeding 300 M.P.H.,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ersatile single-seat warplane to emerge from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 Wing Span          4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all Length     32 feet, 3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Plant        Rolls-Royce M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 cylinder, liquid-coo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,850 H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Speed      340 M.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Ceiling    4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AF model:  I tried to use scale dimension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ast-flying model, so you must "stay ahead" of it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jet...I put enough drag in the gear and flaps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comfortable landing, even on Nimitz.  And,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peed below 160 kts IAS you can do standard, time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vering an excessive area of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model characteristics:  At level 5,000 ft. and max RPM i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o 350 kts ias.  At around 1800 RPM, expect about 200 kts ia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inal landing approach (5 mph wind, gear down, 1 or 2 flap no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bout 900 RPM and a little down trim.  When you've got it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power all the way and keep the nose on the horizon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at about 100 kts ias or less.  I noticed that at around 10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while touching down,,the tail settles quickly, making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flying again, so don't get excited,  that's "tail dragg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Prop halo, running lights, exhaust glow above 1000 RPM (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can't avoid putting that in my models), and retracting g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If you look real close at the design you may notice the "di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" I put in where the wing and fuse join.  I've found this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get a front/rear 3-D look without using extra "par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Harrell  CIS 72604,3003  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