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100 (F28-100) Swissair        (C) by Peter Kruesi        30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F10SR-V1.SIM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F10SR-V1    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F10SR-V1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Design of the Fokker F100 (F28-100). Detailed ver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arious blueprints avai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ype F28 Netherlands Aircraft Company Fokker devel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 series. Slightly larger and in many details moderni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ckpit. On 30th November 1986 the aircraft taked off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ight. Swissair which worked very close together with Fo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flew as first company the F100. Unforeseen 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es delayed deliveries to the Swiss carrier. Finally the 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p as a very oeconomical aircraft which is today fl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all over the world. Late 1993 the programm of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- the F70 -  wa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not for multiplay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100 (F28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           :      35.4     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              :       8.5      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span            :      28.1     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Takeoff weight  :      43'100    k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 (ea. 2)      :      Rolls Royce Tay Mk 620-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              :      60.0      kN   (6'200 k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 speed        :      700-780  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            :      2'000   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s (2 class)      :      8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s (max)          :      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pit crew         :      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crew           :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riers using F100 (not complete lis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exair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 Inter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merican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dway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x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rpati Nusantara Airlines (Daughter of Garuda 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mpati Air (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yal Swazi National Airways (Swazi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designed with ASD / AAF and based on various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AFX and SIM files desig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uploaded to any BBS which charge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ee. They may not be used in any commercial, retail,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the written permission of Peter Kru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be resold, either packaged individually, o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A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Scenery Designer (ASD) is a product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Adventure Factory (AAF) is a product of Mall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Bruce Ar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