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100 (F28-100) American Airlines (C) by Peter Kruesi      02.01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F10AA-V1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F10AA-V1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F10AA-V1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Design of the Fokker F100 (F28-100). Detailed ver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ous blueprints avai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V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w fuselage to get more parts into the design. Landing light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ear down/up. Engines redesigned. American Airlines logo new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, eagle is now an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IM file revised for better rotation. More lift added to flaps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to be trimmed strongly nose up in final approach @ 120-140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get to much sinking 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sign American Airlines house colors suggested from Mike Ken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70312,17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ype F28 Netherlands Aircraft Company Fokker devel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0 series. Slightly larger and in many details moderni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ckpit. On 30th November 1986 the aircraft taked off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ight. Swissair which worked very close together with F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flew as first company the F100. Unforeseen 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ies delayed deliveries to the Swiss carrier. Finally the 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up as a very oeconomical aircraft which is today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all over the world. Late 1993 the programm of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 - the F70 -  wa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irlines has 51 Fokker F100 in service and 13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3. Another 11 aircrafts to be delivered until July 1994 from Fo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in Netherland. Most of the aircrafts have been immatr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herland bevore reaching the US (N1400* to N1474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for multi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100 (F28-1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     :      35.4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              :       8.5      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 span            :      28.1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Takeoff weight  :      43'100    k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s (ea. 2)      :      Rolls Royce Tay Mk 620-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             :      60.0      kN   (6'200 k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 speed        :      700-780   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             :      2'000   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(2 class)      :      8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s (max)          :      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kpit crew         :      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crew           :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riers using F100 (not complete lis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lexair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wissair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 Inter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dway Airways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xi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rpati Nusantara Airlines (Daughter of Garuda 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mpati Air (Indone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oyal Swazi National Airways (Swazi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= Uploaded on CompuServe FS-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designed with ASD / AAF and based on variou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AFX and SIM files desig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. They may not be used in any commercial, retail,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the written permission of Peter Kru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resold, either packaged individually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A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SD) is a product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Adventure Factory (AAF) is a product of Mall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