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USSAIR collection of planes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November 29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model of North American F-100 Super Sab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st Edition) by Russell Muell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aircraft for Microsoft Flight Simulator V.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AND MANUFACTU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 American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100 Super S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single-engine jet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0____.       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0____.SIM    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0____.DOC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0MEIG.MOD    Mode file for starting with the F-100 in FS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 the MOD file to your \FS4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 it from the Modes Menu (1-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Exter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Span:                   38.8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verall:              53.9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Height:              15.5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- Takeoff Gross:     26,600 to 28,800 l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ight model is based on the Experimental Jet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SD/FS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start from the mode file and start the engi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options (M-5) and move the throttle up (multiple presses of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4 for full throttle).  The plane has high performanc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e on th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ttle down, (25% or less) and fly down to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wo notches of flaps are recommended.  Sink r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at any throttle setting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JOYST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like to fly with a ThrustMaster FCS or F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, and set the sensitivity to maximum (4-E-B-8-ESC-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 planes.  You may wish to compensate by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n my flying using other joysticks, (Suncom TAC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Flightstick), I set sensitivity to mid level (about 5 or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at the Thrustmaster flys best at the high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aches the arm-chair pilot to fly gently with the stic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restling the joystick full-throw.  In an informal experi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uter users, non-flight simulator 'lab rats', wh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time was using arcades, in using the TAC 1 or Flight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a tendency to over-control.  None of the 'volunteers'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successfully land *ANY* plane in FS4 with the TAC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stick, but were successful using the Thrustmaster with maxim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 hope that explains why I am using max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t an attempt to improve performance artifi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F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: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:     155% (Not Multi-Playe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AND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ne was created from 3-view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. 11/No. 8, August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-100 Super Sabre Par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Robert Tri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USSAIR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lane files for use with Microsoft Flight Simulator 4.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for use with Mallard's Aircraft and Adventur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USSAIR plane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SAIR planes are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USSAIR pl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es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USSAIR plane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to Russell Mueller for each RUSSAI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of the collec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USSAIR plane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USSAI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U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software support via mail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, and the source c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Aircraft and Adventure Factory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your own personal use.  The plane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, shareware, or other retail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RUSSAIR collection of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first have installed Microsoft Flight Simulator 4.0b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  If you do not have Microsoft Flight Simulator 4.0b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for an upgrade to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from the floppy and unarchive them if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s for each plane to your \FS4 subdirectory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, you must copy the files with no extension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the SIM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Flight Simulator 4 and select a new plane from th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, E" and scroll through the planes listed using the "6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plane can be viewed using the "7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using different planes in Microsof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or, consult the manual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work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, retail, or shareware program withou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e RUSSAIR collection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are available on the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on Compuserve.  GO FSFORUM and browse in Librar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directly from the author/creator in three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is $ 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for $ 8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sets for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Shinden,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NES (When ordering all 3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205RM.ZIP           Cessn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ORTER.ZIP           Pilatus Turbo 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C5A.ZIP              Lockheed C-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F100.ZIP             North American F100 Super Sab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se sets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light reference SIM files, then just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Money Order or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able in U.S. dollars) plus shipping and handling charges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 around the world.  Include $3.00 U.S.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which set of RUSSAIR planes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