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TWA Douglas DC-3-209 "Skylounge"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/09/93 Precidia System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ckage DC3_TWA.ZIP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-3_TWA.sim      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-3_TWA          Flight Model AA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-3_TWA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DEMo, AFX and SC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AF, or ASD. Copy all of the files in to your FS4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is document (at your discretion) and run FS4. I didn't make a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because of my little experience with the flight model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ne in a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nclude the AFX file because; 1) I thought it would b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/L time, and 2) my methods are madness. I'll upload this file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(and you think you're emotionally stable enough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). In the same token, if I get a request for a SC0 (generic or TW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upload i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A Douglas DC-3-209 "Skylou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C-3 is a very early model, delivered in August of 1936 (the sam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aircraft was entered in to airline service). The 209 seri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ous premium-fare "Skylounge" which carried only 14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9 was fitted with 1000 hp "Cyclone" Engines. The "Gooney Bird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quipped with 60 degree flaps, they extend below the wings and fuse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e not a part of wings like modern flap systems).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C 17320) on the right wing indicates the real plane, built at th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onica plant, that I modeled this simulation on. This pla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fted" in to service as a C-49F when the war brok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 model is a slightly modified version original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wan, a former DC-3 pilot in Australia. I find it flies real nic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model is modified to simulation the 209 version. I've have left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330 gallons FUEL because that is an average amount for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flying, this DC-3 has a maximum fuel loading of 660 gal. So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long distances, change the variable FUEL from 330 to 6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if you want to fly only a short distance, change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've calculated. Every airline flew the DC-3 differently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rying to research how TWA flew theirs (back in 1936-19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 World Airlines (or Transcontinental and Western Air)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in 1936 with United Airlines (their DC-3 "Mainliner"'s) and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American (with their right-hand door DC-3's). Cities on the t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of TWA in 1937: 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/Newark (JFK did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y more information on this aircraft, I can E-mail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good reference material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 brief summary of flying the 209, with the intention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ff on the right foot. If anyone already does know how to fly her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'd invite you to create a DOC and/or some DEMo's to edu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ail, the rest of us. For those of you who know how to fly her,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i:   Keep it slow on the apron. Don't turn too quickly. Good idea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.35 so you can see where you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off:Use 2/5 (F6) or 4/5 (F7) of flaps and trim down a notch. Help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) the nose down to increase speed. When the bird reache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ts pull back hard. Don't forget to zoom back in to 1.0.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ar, at 250 ft bring up the flaps to 2/5. Five hundr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 safe enough height to bring up the rest of the flap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2250 RPM in a climb. Climb at 500 ft/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: The cruising altitude is from 2,000 to 8,000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of the trip. Cruise power of about 1900-2050 RPM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d:Five hundred ft/min, keep the RPM low. Nose down about 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SLOW DOWN BEFORE YOU APPROACH! Get at least 2/5 flaps on, spe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wer than 130 knots, before you descend with the slope.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ps slowly and then the gear, going down the slope.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drop lower than 100 knots and don't let your speed ge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20 knots. If your flare is lingering, bring up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ps to bring to a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nt (takeoff hp)                 Wright SGR-1820-G2 "Cy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000 h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                           3 Crew, 14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Span (ft-in)                       9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Area (sq ft)                      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ft-in)                          64-5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ght (lb)                       1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Weight (lb)                       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Loading (lb/sq ft)                 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oading (lb/hp)                  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(mph)                     212 @ 68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ing Speed (mph)     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ate of Climb (ft/min)    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 (ft)                    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ange (Statue Mi)                1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nge (statue Mi)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om Kopke for his very useful TOMROT parts utility (TOMROT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J.F. Hilden for his "Above Average" shop manual (AAGUID.ZIP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some very useful AAF design techniques. Thanks to Rod Conkl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Monnone for connecting me with Jim Sw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enjoy this aircraft. My main goal was to make this pla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as possible, and I hope you'll find out why; "The onl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C-3 is another DC-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with your feedback. If there are any bugs, I woul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ppreciate being informed, so I can fix them. If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irline's markings, let me know. If you tend to do a lot of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then I'll make you a D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if you're also an enthusiast of WWII-era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Mark Gooderson 72622,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ronto, Ont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