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747-400 Cathay Pacific        (C) by Peter Kruesi        06.1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CP7474V1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CP7474V1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CP7474V1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hay Pacific fuselage logo was incorrect written. Error re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Leadbeater, 70374,2454. Thanks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hay Pacific choosed as first company the B747-400 with the new Ro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e RB211-524 big-fan engines. The modelled aircraft has Boeing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788, Construction No. 24850. It is immatriculatted under VR-H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irst flight on 25h April 1990 bevore delivered on 11th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rrier. Today the aircraft can sometimes be seen at Zurich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 min. from my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for multiplayer use. The design is again a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AF/ASD using more than 1230 points. I tried to add 1 more an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arious B747 availabel on FS-Forum. SIM file desgned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150'000 lbs of the Spac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47 is based on 747-200 Craig Mosher, CIS ID [75020,73] an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mission. The Space Shuttle is inspired from various models avai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signs had to be fairly revised to allow this special tand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uploaded to any BBS which charge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ee. They may not be used in any commercial, retail,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the written permission of Peter Kruesi and Craig Mo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resold, either packaged individually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A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cenery Designer (ASD) is a product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Adventure Factory (AAF) is a product of Mall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