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340-200 Air France V1.1  Peter Kruesi    19.09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A340-2AF.SIM            FS Aircraft File  PS: Copy to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A340-2AF                FS Aircraft File  PS: Copy to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A340-2AF.TXT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based entirely on my own work with "Aircraft and Adventure Fa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ruce Artwick Organization Ltd &amp; Mallard Software Inc.. This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 based on overall drawings from Airbus Industry. SIM fi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s B747, modifyed for better stability on cruising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vy-jet" feeling. Air France markings. Lufthansa markings see A3402L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vervi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:               59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 :             60.3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Takeoff Weight :  253'000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nt  :          4x CFM58-5C2, 4x 146.3 k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Microsofts Flight Simulat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is not rated for multi-play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may not be used in any paqckage (either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vate) without the written authority of th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wishes are welcome. Please contact m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Land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r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hof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  Oberglatt / Z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      0041 (0)1 850 46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 100277,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