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330-300 Nort-West Airlines    (C) by Peter Kruesi        05.1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A330NW-1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330NW-1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A330NW-1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engined sister of Airbus Industries A-340. Both program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together some years ago and finalized with the FAA and 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late Oktober 1993 ! Route test where flown by Malaysi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have it soon on CIS FS-Forum). Malaysian will get their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0 in August 1994 (3 class version, 12 First, 56 Business and 213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onomy). Second part of routing test flown by French Ai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mestic carrier of Air France, be patient to get it) with o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414 Economy seats ! ETOPS rating is 90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180 category certificate wa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Microsofts Flight Simula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for multi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: (note similarity with Boeing's 7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330-300                A340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 :         63.7 m  (209 ft)        63.7 m  (209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:         16.8 m  ( 55 ft)        16.8 m  ( 55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        :         60.3 m  (198 ft)        60.3 m  (198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diameter:          5.6 m  ( 19 ft)        5.6 m  ( 19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Takeoff wei.:         212'000 kg              257'0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     :         119'500 kg              126'5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 speed    :         MACH 0.84               MACH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           :         335-440                 295-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crew     :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S categorie  :         90 (180)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         :         2x PW4168               4x CFM5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:         2x CF6-8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:         2x RR Trent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with open ord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rth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hey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a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lay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designed with ASD / AAF and based on various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AFX and SIM files desig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uploaded to any BBS which charge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ee. They may not be used in any commercial, retail,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the written permission of Peter Kruesi and Craig Mo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resold, either packaged individually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A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cenery Designer (ASD) is a product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Adventure Factory (AAF) is a product of Mall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Mosher     - For many aircrafts with a lot of useful things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opke        - For the very useful utility TO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Cunningham - For many colorful aircraf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