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330-300 Air Inter (France)    (C) by Peter Kruesi        06.11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                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A330AI-1.SIM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A330AI-1                FS Aircraft File  PS: Copy to F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A330AI-1.DOC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 engined sister of Airbus Industries A-340. Both program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together some years ago and finalized with the FAA and 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late Oktober 1993 ! Route test where flown by Malaysian Ai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ill have it soon on CIS FS-Forum). Malaysian will get their "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0 in August 1994 (3 class version, 12 First, 56 Business and 213 s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conomy). Second part of routing test flown by French Ai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mestic carrier of Air France) with one class configuration 414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 ! ETOPS rating is 90 from the beginning, even a 180 category cer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e was ach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Inter does all the domestic flights for Air France within France. N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ess other people should have a look to the nice colors of this carri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Microsofts Flight Simulat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is not for multiplay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: (note similarity with Boeing's 7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330-300                A340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        :         63.7 m  (209 ft)        63.7 m  (209 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          :         16.8 m  ( 55 ft)        16.8 m  ( 55 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span        :         60.3 m  (198 ft)        60.3 m  (198 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lage diameter:          5.6 m  ( 19 ft)        5.6 m  ( 19 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Takeoff wei.:         212'000 kg              257'00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eight     :         119'500 kg              126'500 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ing speed    :         MACH 0.84               MACH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            :         335-440                 295-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pit crew     :         2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S categorie  :         90 (180)       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         :         2x PW4168               4x CFM5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:         2x CF6-8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:         2x RR Trent 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ers with open order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rth-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ir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they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Ga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alay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T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etc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ircraft is designed with ASD / AAF and based on various pub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. AFX and SIM files desig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uploaded to any BBS which charges a p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ee. They may not be used in any commercial, retail,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out the written permission of Peter Kruesi and Craig Mo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not be resold, either packaged individually, or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AAF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Scenery Designer (ASD) is a product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Adventure Factory (AAF) is a product of Mallar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is a registered trademark of Bruce Art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wishes are welcome. Please contact me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Land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Mosher     - For many aircrafts with a lot of useful things to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Kopke        - For the very useful utility TO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Cunningham - For many colorful aircraft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.F.Hilden       - For all the "Above Average" aircratfs and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Kr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s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  Oberglatt / Z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witzerl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:       0041 (0)1 850 46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 100277,3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