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UTENAV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FR FLIGHT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AVWIN is a very flexible Windows VFR fligh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private pilots and computer pilots.  Listed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of the man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When this manual refers to a navaid, it i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irport, VOR, NDB, or any combination of the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point is a navaid that has been selec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gh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flight plans by select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(and an optional waypoint to overfly),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waypoints along the way.  The fligh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very flexible in that the computer display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aids along the route and selects the recommended way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route, a navaid may be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 while viewing the route.  Specific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id (latitude, longitude, frequencies, runways, and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/to the previous/next waypoint,etc.) can also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navaid.  Once you are satisfied with the rou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wind and altitude information for the rou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that information to calculate magnetic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time, fuel, groundspeed, and descen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.  You may then save the route to be recalle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, and/or save it to disk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VIOUS RO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routes may be easily recalled, view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When a route is recalled, the actual rout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other navaids along the route. 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by selecting or deselecting navaids as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VAID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the navaid you want is very easy.  If you know the 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aid, you may enter it directly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database for it.  Selection may also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two letter postal code for the stat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lect the navaid from a list of all navaid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 Selecting the navaid from a list of the entir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option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VAID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AVWIN allows new navaids to be added, and existing navai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dited or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vaid to be edited or deleted can be selected by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or from the entire database.  The size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of navaids) is limited only by the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IRCRAFT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information used during flight planning may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, or deleted in the same manner as the navaid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atabase, the size (number of aircraft) is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GHT SIMULATOR (tm)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AVWIN can be used just as easily for computer pilot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pil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Flight Simulator (tm) Only" is selected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en RTNAVWIN searches the navaid databa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ly navaids that have a scenery defined.  By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sift through ALL of the navaid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vailable in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:           IBM 286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      EGA or VGA Monitor with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:    Approximately 1.5 MBs of disk spa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     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     The program will make use of extended mem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gram runs out of conven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memory, it will use disk spac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TNAVWIN, unzip the RTNAVWIN.ZIP fil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TNAVWIN, select the windows "FILES:RUN" menu item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VW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TUP menu is selected, the SETUP screen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TAB key to move among the entry items (field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ay also be selected by moving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tem,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and the path for the RTNAVW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rive letter is not entered, the current drive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stance and Fuel measurements may also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FLIGHT SIMULATOR (tm) ONLY" is enabled, then only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Navaids will be selected for fligh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 database menu allows you to add, edit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To add an aircraft to the database, select the AD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 Menu item.  You will be presented with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TAB key will scroll you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Cruise IAS for the aircraft, select the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AS button by clicking on it with the mouse HO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ise IAS input screen will be shown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S at different altitudes for the Aircraf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AS up to 5,000 ft.  is 115 Kts., the IAS at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.  is 120 Kts., and the IAS at 10,000 ft.  is 135 Kt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ould enter 1000 for the altitude and 11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S, 5000 and 120, and 10000 and 135.  RTNAVWI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uise ias 115 KTS/MPH from 1000 to 4000 ft.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S/MPH from 5,000 to 9,000 ft., and 135 KTS/MPH from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.  and above.  Select OK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 ENT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 Number:      The N Number of the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A description (make and mode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ircraft (20 characters maximu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b Rate:    The takeoff climb rate in F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ent Rate:  The rate of descent in FP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TS/MPH:       The speed measurement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off IAS:   The takeoff IAS in KTS or MPH (which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ed abo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t IAS:   The descent IAS (when landing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ircra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ise IAS:    The IAS at various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Capacity: The amount of useable fuel (using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asure you selected from the SETUP scre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Fuel:  The amount of fuel burned during star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off Fuel:  The amount of fuel burned during take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ise Fuel:   The amount of fuel burned (per hour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mal cruise fl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ty Weight:  The empty weight of the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Weight:    The maximum fully loaded we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ircra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ircraft Moment: The moment of the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Limit: The forward center of gravity (CG)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INCH/MM) for the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 Limit:     The aft CG limit for the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/MM:       Selects whether the Weight and Balance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in inches or millime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1 Arm:     The distance aft of the DATUM (INCH/M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row of s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2 Arm:     The distance aft of the DATUM (INCH/M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econd row of sea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3 Arm:     The distance aft of the DATUM (INCH/M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hird row of s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4 Arm:     The distance aft of the DATUM (INCH/M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ourth row of sea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Arm:   The distance aft of the DATUM (INCH/M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ward baggage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 Arm:       The distance aft of the DATUM (INCH/M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ft baggage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Arm:      The distance aft of the DATUM (INCH/M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Aircraft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ght Planning: N Number and/or Descrip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irspeeds, all FPM rates,and Fuel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or fuel calcu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    To edit an aircraft record, select ED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craft menu.  You will be shown a lis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-Number and description of each aircraft and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ne to edit by clicking on it,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CEL"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the Aircraft Edit screen, you may change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ormation for the aircraft as you wou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new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To delete an aircraft, you simply select "DELET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ircraft Database select menu. 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the aircraft are the same as for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select an aircraft to delet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confirm the deletion.  If you select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ircraft will be deleted (if "NO"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back to the Aircraft Database selec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AID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     To add a navaid to the Navaid Database, Select AD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avaid Databas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The program does not check to see if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aid exists, so a suggestion would b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, then DATABASE to see a list of all nav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atabase.  You can then search th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navaid you want to ad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ANCEL from the selection lis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AID DATABASE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add a duplicate navaid, then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the navaid for flight planning o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to select the on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decide you want to add a nav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select ADD from the Navaid Data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elect the various entry field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pres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AID ENTRY FIELDS (* = required entrie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D:          A three letter/number combination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v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ame:        The name of the navaid (3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tate:       The two letter state postal ident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:     The elevation (in ft.  Mean Sea Leve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va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.  Var.:    The magnetic variation of the navai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enter a magnetic variation, 0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ed.  If you are using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m) 4.0 or earlier, and a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gnetic variation, then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number shown on each chart (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ast coordinates are canted clock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erclockwise to compensate for orth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grid overlaid on Lambert co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ic projection)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ve, then the direction is Wes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negative then the direction is E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the offset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enery for NY is +13.  This indicates 13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     The type of navaid.  The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codes for the nava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= VOR and Airport or NDB and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= V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= ND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= Airport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The description of the navaid (VOR/Airp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B/Airprt, VOR, NDB, Airport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ny description you wish (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ry:       If you intend to use this navaid f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ulator (tm), you must enter the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cription (Disk number, file nam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program is configured f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ulator Only, it will look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earching the databas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the navaid is a FS nava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atitude:    The Latitude in degrees and min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v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ngitude:   The Longitude in degrees and min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vai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If you know the North and East coordina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use a program such as COORDS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 North and East to Latitude and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     Here you may add any comments you wis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nava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:   Select the FREQUENCIES button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cies for the navaid.  A suggested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cy sequence is Runway Number/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rection/Frequency (ex.  24/243/109.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s:       Select RUNWAYS to enter the runwa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navaid.  A suggested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way Number/Runway Length (Ex. 10L-28R/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 150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The Navaid Database does not contain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cept VOR's) and runway numbers for mos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ght Simulator (tm)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:            Select OK to save the navai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     Selecting EXIT will abort the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planner is the heart of RTNAVWIN.  As you will se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versatile and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to creating a flight plan i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you will be flying.  When you select New Rou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, you will be asked to choose the aircraf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exist (or the program cannot find any) then ei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aircraft entered in the Aircraft Databas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efined on the SETUP screen is no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RCRAFT.DAT" file is located.  You are given a list of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Planning process allows you to select the starting a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airport, and an optional waypoint (Airport, VOR, or NDB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these two (or three), then the computer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navaids along your route.  It will also select way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vaids for you to fl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VOR Only check box, then the program will on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Rs along your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n aircraft, you will be ask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s for your route.  There are three ways to select the way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:  If you select ID, you are asked for the 3-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.  The characters can be letters, number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  When you select OK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the ID.  If more than one is foun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iven a list from which to choose.  Selecting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   Selecting STATE allows you to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all navaids found within a certain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elect STATE, you ar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letter postal code for the state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CEL, you will return to the Main Menu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er the 2 letter code, the program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tabase for all navaids in the state you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will be given a list from which to select the nav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select the navaid, move the cursor to the navai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ist and press the left mouse button.  Select O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have selected the navaid.  If you decide no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e of the navaids, selecting CANCEL will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ion and return you to the Navaid Selecti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: The DATABASE selection will give a list (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generates the list) of all navai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  The list will not displa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aids at once, so the first fifteen or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played.  Along the side of th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bar.  Selecting the UP or DOWN ar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 will scroll the list up or dow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ly (and quickly) move through th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and holding the small box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s, and moving it (using the mouse)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you release the box, the list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avaids for that section of the list.  To select the nav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ve the cursor to the navaid on the list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use button and select OK.  If you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one of the navaids, selecting CANC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 the operation and return you to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finished selecting the navaids, select O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 continue with the fligh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: The PREVIOUS option allows you to work with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d ro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previously saved routes will be displayed in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x.  Selecting one of the routes will show the ro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 selection box.  You may then select the rout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K button.  You may also delete the rout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button.  Selecting Cancel will cancel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selected the navaids from the New Route menu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 previous route, the navaid search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K to begin the search or cancel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of the navaids have been found, the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e Selection Screen.  This screen shows all of the nava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found along your route.  The waypoints for the rou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lected.  If you have recalled a previously saved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waypoints will be those that were selected when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 of the navaids will tell you what type of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.  Blue is a Navaid (VOR or NDB) with an Airport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VOR only, Red is an Airport only, and Purple is an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character ID of the navaid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AVAID FOR THE RO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avaid is not selected as part of the route,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route by moving the cursor to it and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 If you press the left button again, the navai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information about any navaid on the screen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move the cursor to the navaid and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you are given depends on the type of nav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If the navaid contains an airport,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ID, Name, State, Elevation, Latitude, Long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bout the airport.  If you select the FREQUENCIES butt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 be shown the frequency information about the airport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 button to see the runways for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vaid is a VOR or NDB only, you will be show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id information (ID, Name, State, Elevation, 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 etc.) and th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 navaid you have selected is a waypoint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ute), you will be shown the distance and tru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the next/previous wa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 Route Selection Screen, select the OK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the route, select the CONTINU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e flight planning process.  If you wan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plan and return to the Main Screen, 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for flight planning is entering the al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R Flight:    If you are flying a VFR Flight, the altitu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y is determined by the direction you are f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direction is between 000 and 179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fly an ODD altitude + 500 f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 is between 180 and 359 degre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itude must be an EVEN altitude + 500 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lect this item, then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change the altitude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s.  For example: Your true course is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s, and you select an altitude of 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s.  Along the route, your tru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165 degrees.  The compute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altitude to 5,500 ft.  If your cour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o 195 degrees, the compute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ltitude back to 4,500 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:      This is where you enter the altitud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If you select VFR Flight, the compu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ck to ensure you enter a proper altitu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MANUAL to enter the altitud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y for each leg.  If you do not select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itude is selected from the altitu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in the AUTOMATIC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:          Enter the Wind Direction and spe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points along your route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 the wind correction angle for each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light.  The winds aloft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for each leg by selecting the WINDS A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T:       If you wish to descend to a particular al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it here. If you select the Pattern Altitude check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rogram calculate the descent to 800 ft AG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ination air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:            Select OK to display the Flight Pla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        Select Cancel to abort the flight plan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ut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PLan Menu allows you to save the route to be recalle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route, and/or save the route to your hard drive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file name for the saved route will be the ID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irport, 2, the ID of the destination airport, and a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9 depending if there are already routes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starting and destination airports.  For example,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JFK to ORD would be saved as "JFK2ORD1.R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liable for any damage or injury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as pilot, should always double check the resultan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gainst your charts for accuracy.  RTNAVWIN will no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nimum heights along your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Flight Simulator (tm) is a product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Information: To get help or information on an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RTNAVWIN, please call (716) 594-5898.  If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swer the call, leave a message and I will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