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vid 2.0      March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-1992 by Stephen B. 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for Version 2.0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Vivid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Display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Stuff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ments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ile Format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reprocessor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tudio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ights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urfaces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bump mapping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solid texture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Mandelbrot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Geometric Primatives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sphere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ring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polygon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triangular patch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cone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ransformations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lipping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Programs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mg2gif.exe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aste.exe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p.exe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own.exe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mats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liography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Vivid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prise!  Yes, 2.0 is finally here.  I'd like to appolog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of you who have been waiting for many months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out.  I've been busy doing my Master's thesis and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adding "just this one more feature." A few bug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shed in the process although I'm sure that new on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ing in the walls just waiting until this release.  E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gs I still consider Vivid to be one of the finest 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rs (I've) ever writt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rchive you received should be this docum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executable, some sample input files, and too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image after it has been generated.  Vivid.ex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iled to run on any MS-DOS based system with a 28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and a math coprocessor.  Ray tracing can be extreme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thing less is really not worth it.  If, however,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me feel free to write and I'll send you a copy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bare 8086.  I hope you don't plan on using your PC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onth.  Back to the 286/287 version.  This versi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DOS extender allowing Vivid to take advantage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you may have.  For those of you that sti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better I also have 386 versions available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Stuff section for more inf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is document explains the details of how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and the tools and how to construct an input fil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print out this file and a couple of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 when first learning Vivid.  An example is wor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sand words, or at least the paper it's print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ost of the) Changes fo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learned to spell Mark VandeWettering's name correct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ry about version 1.0 Ma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/outside problems have been resolved elimin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have spheres with negative radii or worry about clock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s counter-clockwise polyg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ygon patches are a lot health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plugged my brain back in.  The description of fuzz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heres given in the 1.0 docs is wrong.  But it's better n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depth of field option a new "samp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has been added to allow you to control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ys per pixel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erical light sources also allow the "samples"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termine the number of shadow rays shot toward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longer a limit on the number of light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mory and your patience.  The limit was 20 but thi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made it into the docs for version 1.0.  The limit 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bjects has also been removed although due to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an effective limit of about 2000 objects still remai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extender version is limited only by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objects contained within a bounding box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e specified.  The default, 4, is equal to the prior,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This can be specified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unching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udio structure.  Changing this value will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automatic bounding box construction.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mage dependent but I think that 4 is a good default val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g in the camera model caused the image 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ed when the up vector given in the studio structure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pendicular to the direction of view.  It has been fix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ditional flat projection model has been joined b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not just two, but by three other projection mod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ical, othographic and parallax.  See the se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io structure fo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file format has been changed to eliminate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micolons and equals signs.  In order to be compata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file format, they are still accepted but are now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as a space would be tre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ick-render mode has been added to help spe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e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e math operations are now supported by the pars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erations are supported on numbers and on vectors (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s and xyz coordinates).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supported.  Vectors operations supported include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, addition, subtraction, scaling, and dot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operations include multiplication, division,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 and exponentiation.  Sine, cosine, tangent, arcs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cosine, arctangent and square root function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linders can now be specified by giving a cone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us parame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 is here.  include files, defines, undef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ck of fixed colors which are now replaced with color.v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transformations are now supported.  Toge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files this should make scene modeling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itives can now be clipped by planes, spheres or c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easier generation of more complex mod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can have a palette mapped to it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having a single col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ew bunch of command line switches are now suppor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vivid on the command line without any arguements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 listing of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word "noise" is now "turbulence" to better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er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Viv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input files use the extension .v and the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.img.  With the preproccessor in Vivid, includ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upported.  These may have any extension.  The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 file into your input fi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includ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s may have any extension you choo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is a list of the file extensions that I regularly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all use the same convention it should make things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input files.  Feel free come up with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s if that suits you bet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v      Main input file for an image. 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img    24-bit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p    palette file for img2gif or background m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vc     include file with color definitions.  See color.v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vo     include file with object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vs     include file with surface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mg files produced by Vivid are full 24-bit col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s of their format are explained later in this docu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st systems can't display 24-bit graphics I've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o convert the .img files into .gif files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sing vpic or cshow.  This tool is called img2gif.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s are also detailed later.  In general the procedu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an image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reate an input file, test.v, with your favorite tex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Run Viv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&gt;vivi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Wait until done.  This can take from a few minute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le of days depending on the complexity of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peed of your machine.  This is a good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d the fri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Convert the result, test.img, into a .gi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&gt;img2gif -m -d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m flag tells img2gif to use median cut to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lette.  The -d flags turns on Floyd-Steinb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View th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&gt;vpic test.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way I implemented the preprocessor Vi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temporary file on the disk called xyzzy.v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Vivid does not delete the file after it is done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I leave this is that it is sometimes useful to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ying to figure out what the preprocessor is do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input definition.  Feel free to delete it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supports a number of command line flags.  These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hange the operation of the program without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.  The following command line flags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s      Run in silent mode, ie no statistics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r      Res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i x y  Set image size to x by y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n      No_shadows, same as studio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d #    Set maximum recursion depth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a mode Set antialias mode.  Valid modes are: n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quick, corners and adaptive.  Since I can'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've made it so that you only have to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irst letter of the mode for it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p      Don't use the pre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has the ability to resume the genera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image.  If during image generation you need to st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ctrl-C or ctrl-BREAK will cause Vivid to stop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xt scan line.  This may be up to a few minut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image.  This only works if statistics are enable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Later, the image generation may be resum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r flag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prisingly enough some people are curiou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that Vivid displays while processing.  Somehow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got the idea that the numbers may contain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f only they were documented somewhere.  The sec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ut.  They don't mean a thing.  I just put them i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 like watching them change while I'm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to generate.  Sorry to break your bubble.  OK, fine,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king, happy no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Vivid it displays the current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notice.  It then displays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 as the preprocessor digests them.  Next a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lights and primitives is displayed as the parser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processed input file.  Once the file is completely 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gic bounding box code is called.  As it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ing boxes you see the number of primitives climb.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bounding box generation the scene ext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is is the minimum and maximum values in each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the primitives.  At this time the first scan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o be rendered.  When it is done the screen will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ull display of current statistics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 for each of the numbers will now b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rious detail bereft of all attempts at obfuscation.  I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kes sen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solution is the size of the final image in pixe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display next to it shows the progress of the ray trac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here generating an image 320 pixels wi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pixels tall the resolution would display 320x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believable!) and the line value would go from 0 to 200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 mode this number will increment by 6 instead of 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our lines contain information abo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s cast.  Eye rays are the rays cast from the viewpo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cene.  Reflected rays are those generated by a spe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nd refracted rays are those generated by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s.  The total is just the sum of these rays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doesn't have any reflective or transparent su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numbers will stay 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section contains information about shadow ra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rays are the rays shot from the point of inter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each light in order to determine if there are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itives in the scene blocking the light (casting a shadow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vid uses a shadow cache to try and speed up this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hits signify an instance when the cached object wa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st a shadow and no ray was cast.  The cache percent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he number of hits divided by the number of shadow ra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number is the average number of rays cast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.  This number can give you a fair idea of just how h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 tracer is working to generate the image. 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aliasing, reflection, or refraction this nu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.  Adaptive antialiasing can push this as high as 16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mount of extra work it does.  Reflected and ref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s will make this even higher.  Using the quick mo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ay go to as low as .066 or so.  When this number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 that means that the ray tracer is guessing at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xels instead of actually casting a ray for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verage queues per ray value has to do with the b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.  The automatic bounding box generator creates a tree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rarchy of bounding boxes for the system to test each 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.  If a box is intersected by a ray then the objec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unding box (either other bounding boxes or primitive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nto the priority queue for further intersection tes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ounds checked" number shows how many boundin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ion tests were performed.  The "queue inserts"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how many object passed the bounds check and were 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ority queue.  The "queue resets" number displays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the priority queue was reset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the total number of rays plus the number of shadow 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the number of cache hits.  Don't ask why, it just will b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x queue size" number shows the maximum number of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queue during the rend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number, the max recursion depth, shows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evels deep the ray tracer had to go while re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.  The number after the slash is the max depth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 to 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ivid is Copyright 1989-1992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ephen B. C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free to redistribute this package in its entire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ing so you may charge no more than a nominal f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.  No part of this package may be include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rcial package without explicit written permiss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 about commercial distribution of Vivid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 I can be contacted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ivi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15205 NE 13th Pl.  #29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llevue, WA  98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206) 641-86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ERNET:    coy@ssc-vax.boeing.co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uw-beaver!ssc-vax!c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puServe:  70413,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I thought of distributing Vivid via sharewar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riously dislike the guilt games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.  So, I've decided to try beggarware.  Here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Use it.  If you like it I'd be very happy if you'd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for $30.  If you think $30 is out of line, send les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) or beer.  If you don't think Vivid is worth diddly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postcard explaining why you don't like it.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86 versions you'll have to register at the $50 level.  S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at but times are tough and compilers aren't che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that's about the price of an average game lately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think it's too far out of line.  As is usual I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severe sob stories, beer, software (nothing pirated,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), barter goods, and young women instead of money.  The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contains versions of Vivid compiled with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rtech and the Intel compilers giving you a choice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rs to work with.  The Intel version is DPMI complia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advantage of supporting virtual memory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up to 128Mb of disk space as memory for those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models.  The Zortech version is DPMI, VCPI and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and takes up less space.  It also seems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bout 500K more memory than the Intel version bu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ffer virtual memory support.  If another DPMI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upports virtual memory is active, Windows 3.0 runn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enhanced mode for instance, then the Zortech version can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of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you send anything or not I would like to hear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bugs.  Of course requests accompanied by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nd to get higher priority.  I will answer all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even though I may be a bit slow at times.  Email t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astest response.  If you have tried to contact 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otten a response please try again.  If you still don't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you might have to resort to US Mai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of you into BBSing I can be contacted via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Enet nodes.  ADEnet is a network of BBSs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to providing professional quality support for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CAD programs.  In addition there is also an 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dering conference where questions about Vivid, 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will be answered.  I usually log in on a daily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urn around is quite quick.  Another BBS I log into a lo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Tech.  Ray Johnson, TurboTech's sysop and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Cit, has provided a room for ray trace discussions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nty of disk space for images.  Check out the convers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.  The BBS attracts some interesting people.  I also fr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's COMART forum for those of you with deeper pocke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 Johnson's Turbo Tech BBS can be reach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06)362-682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acrity Design &amp; Engineering Network (AD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net serves the design and engineering communiti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information useful to them widely available.  This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ree ways: the ADEnet message conferences, the sha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ata files across ADEnet and the disse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ustry news and press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Enet Memb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ing of the current ADEnet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.  Each ADEnet Member is an independant BBS op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syso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crity Software BBS    206-643-5477 Bellevue, WA       DUAL (14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lternative 510-524-2780 El Cerruto, CA     DUAL (14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Broadway             510-547-5264 San Francisco, CA  V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UG BBS               602-952-0638 Phoenix, AZ        DUAL (96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Image BBS           612-781-1720 Minneapolis, MN    v22, MNP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B                     717-394-1357 Lancaster, PA      v22, MNP5 [%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C-ONLINE               818-360-7022 Los Angeles, CA    v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versity BBS       908-544-8193 Shrewsbury Twp, NJ DUAL (14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CAD BBS              +61-3-481-6873 Australia          v3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listings has the BBS name and it's (prim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followed by the location.  At the end of lis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est allowable bits per second (bps) and protoc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- US Robotics Dual Standard supporting HST and v.32/v.4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  - US Robotics Courier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2  - Industry standard v.32/v.42bis supporting upto 9600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2b - Industry standard v.32bis/v.42bis supporting upto 14.4k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2  - Industry standard v.22 supporting upto 2400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P5 - Indicates support Microcom Network Protocol Clas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2b - Indicates support for CCITT v.4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CAD/Engineering Services BBS accepts calls between 22:00-05:00 C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%] LABB is a multiline system, of which only the main line is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ing of the current ADEne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desk    Autodesk 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/E/C       Architectual, Engineering and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D/CAM     Manufacturing, NC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vil       Civil engine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GFX    Computer graphics, rendering and ani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P        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Sale     Buy &amp; Sell used equipment, job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    Generic Software 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S         Geographical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tation    Integraph Microstation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        Industry news and press rele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     Network wide (ADEnet) gener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Talk    Technical hardware and software discu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ining AD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the system operator of a BBS and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ing ADEnet, please download ADENET.ZIP.  Within i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troduction to ADEnet, an application form, and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cessary information and data files you'll n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net currently supports PC-Relay, QWK/REP, and FidoN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message networking protocols.  Alacrity Softwar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the ADEnet hub for nodes using either PC-Rel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/REP.  The University BBS acts as ADEnet's "bridge" to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echo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n the list I must thank Mark VandeWettering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tracer MTV.  Some pieces of Vivid have been lift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TV's code.  Hopefully, I only took the bug-free one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hank Mike Thompson for his various contribution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and fermented.  Thanks to Gregor Harrison for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understanding lex &amp; yacc.  I still am somewhat confus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ike it that way.  Thanks to Jason Osgood of ADEn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a forum for my rantings about Vivid.  Thanks to 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s for encouraging me to join CompuServe.  And thank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olks who unwittingly helped Vivid through their 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net.  Finally, I'd like to thank all of you who took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comments (and images and beer and money) for version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home to a nice letter and a check in the mail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bills makes the whole week go better.  Thank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is a trademark of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 to keep in mind while creating Vivid in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Vivid's parser is case sensitive.  Macro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rocessor section) are also case sensi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uses a right-handed coordinate system for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objects in space.  A right-handed coordina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sualized as having the x axis pointing to the r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xis pointing into the screen and the z axis pointing up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n a scene file will be defined as having a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defined by an x, y, z triple in this coordinate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are defined by an r, g, b triple where each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falls in the range 0..1.  To make picking colors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includes the file color.vc which contains a few d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colors.  Their names and rgb values can be ha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or printing color.vc.  If this file is #includ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you input file these names can be used anywhere an 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ple is called f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e math operations are now supported by the pars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erations are supported on numbers and on vectors (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s and xyz coordinates).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supported.  Vectors operations supported include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, addition, subtraction, scaling, and dot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operations include multiplication, division,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 and exponentiation.  Sine, cosine, tangent, arcs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cosine, arctangent and square root function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ctor 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 b c cross x y z       cross product, yields a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 b c dot x y z         dot product, yield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 b c + x y z           vector addition, yields a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 b c - x y z           vector subtraction, yields a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 b c * n               scale a vector by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 b c / n               scale a vector by 1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(a b c)                negate a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umeric 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in(x), cos(x), tan(x)  tri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sin(x), acos(x), atan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qrt(x)                 returns square root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w(x y)                returns x to the yth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, /, +, -              normal mathematic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uld be noted that these operations introduc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biguity to the input language.  This problem is aggrav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the parser can only look one token ahea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decide how to treat its current input.  I encour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any such problems by generously using paranthe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any possible ambiguity in your equations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 * a b c can result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n*a) b 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n*a) (n*b) (n*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pending on how the parser is feeling that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ally want to I'm sure that you could figur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parser is doing but that may change in the futur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yourself the trouble and just add the parenthe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can also be included in the input file.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computer programs, comments in Vivid inpu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by the input parser.  Comments in Vivid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s comments in C++ do.  Multi-line comments start with 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 with */.  Anything between the comment delime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Single line comments start with // and end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   This is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hich spans multiple lines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This is a single lin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should be used as notes in your input file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or anyone else reading the file what the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o.  Comments can also be used to block out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while you are setting it up to help speed up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er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 input file will be made up of a st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which describes the image size, antialia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int followed by the definitions for lights, surfac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 Object definitions only deal with the geomet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 The surface characteristics (color, shine) of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aken from the last surface definition preceding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writing input files easier, Vivid's parser als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processor.  Currently, the preprocessor only suppor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the definition of macros and support for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Because of the way I implemented the preprocessor Vi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temporary file on the disk called xyzzy.v.  (Didn'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mention this? deja vu) At this time, Vivi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le after it is done using it.  The reason I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at it is sometimes useful to look at when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out what the preprocessor is doing with you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 Feel free to delete it at any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allow you to associate a name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When the parser sees the name in the input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stitute the appropriate string before continu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example of this is the color definition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vc.  In color.vc the colors white and blue are define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blue    (0 0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white   (1 1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efined you can then use the word "white" wher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rmally have to type (1 1 1).  For example,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surface with a white highlight you could then do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ffuse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20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s must start with a letter and may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numbers, and the underscore character "_".  Macro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.  Note than in the examples I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th parentheses around the rgb values. 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ut helps eliminate any potential parser proble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the section on the parser's math ability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fine a macro using the #undef keyw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undef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efine the same macro more than once the ol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ut onto a stack and the newest one will always be us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n undefine the macro, only the newest on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xt newest definition will then be active.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a macro that is longer than one line you hav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ckslash, "\", as a continuation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BLUE_PLASTIC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urface {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diffuse blue 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hine 20 white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last line does not have a backslash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Once defined you can then just use the name BLUE_PLASTIC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 wherever you would normally type in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 declar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preprocessor directive is #include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include other files into your input file.  Loo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put files and notice that almost the first th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lin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color.v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uses the parser to read in the file color.vc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a standard set of colors for use in creating input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an Farmer's color editor it is quite easy to cre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o add to this file.  The include command is also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luding objects into your scene.  Combin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commands this will allow you to create objec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erate files and inlcude them into the scene at an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ientation.  You may also inlcude multiple copies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ud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udio structure in the scene file defines all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hat are neither lights, objects or clips. 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olution of the final image, the location of the cam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ewpoint), the direction the camera is pointing,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and various rendering options.  Some of the option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.  These are the values these options will ta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are left out of the studio definition.  The st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io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rom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t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p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gle 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solution i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r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spect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ojec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a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ackground b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haze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tialia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reshold d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ji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pertur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ocal_length d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amples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_sha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_exp_tr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u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pth max_dep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unch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rom" is the location of the came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t" is where in the scene the camera is po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" is a vector pointing up, usually 0 0 1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with to roll the image around the axi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me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ngle" is the field-of-view angle given in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olution" is the size of the image in pixels, i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and j pixels down. 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 from the command line using the -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" and "stop" allow you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ing at the specified line numbers.  I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 testing new input files and isol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s.  Those of you with networks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using this to split up an im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ing on multiple computers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 are done you can then use paste.ex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ue them together.  Currently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using start and the resume (-r) flag. 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pect" is the aspect ratio of the scree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of width to height of the scre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ing your images for.  I've found that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3D has an aspect ratio of about 4/3 an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y Amiga 1084 has an aspect ratio of about 1.2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the proper aspect ratio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measure the width and height of a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  The aspect ratio of your screen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nd by dividing the width by the heigh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correct aspect ratio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ill insure that circles come out loo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circles instead of ovals.  Remember, asp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should the the width/height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mage regardless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.  Together with the resolutio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determine the aspect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x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jection" controls how the 3d world is mapped o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d screen.  The default is "flat"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perspective projection you've all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now and love.  "spherical" pro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s an effect somewhat like a fisheye len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can look pretty strange.  Uniqu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pherical" mode is the field of view angl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greater than 180 degrees.  Try a 360 deg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orama some time.  The "orthographi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ion mode produces an imag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ye rays are parallel to each other. 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the "angle" parameter has no meaning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 with a "width" parameter.  Width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wide the screen is in the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Generally, I think that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but it was easy to code so why not?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 mode is the "parallax" projection mod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duces a 2-point projection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point projection like the "flat" mode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rallax" mode, all vertical lines stay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This was implemented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rchitectural renderings but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in other contexts.  Note that "vertic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defined by the direction of the up v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mbient" is the color of the light that is everywhe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.  In "the real world" when 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s diffuse surfaces such as walls,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cattered back into the room.  This is w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till see under a desk even thoug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is shining directly underneath it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y tracers, including Vivid, can't handl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use interreflection.  But, all hop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t.  To fake diffuse interreflection Viv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et an ambient light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s like a light that is shining in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ion at once and does not cast any shadow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inside scene values of about .2 .2 .2 se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ork well.  Outside scenes look a bit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istic with a higher ambient value beca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cattering of light the atmosphere do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ray traced images that you will see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the ambient value set to 0 0 0 or blac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duces the sharpest contrasts and g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 a super-real effec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mbient is 0 0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ground" is the color that will be returned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are hit while tracing a ray.  Pop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are black and sky_blue.  If haz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then this is the color of the haze.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low) The background color defaults to blac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ly you can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ackground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palette.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up x y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duces a graduated backgroun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 the file palette.map.  The fil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 name but is required to have the .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  The file i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g2gif palette files.  The first colo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the color tha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 of the up vector.  If no up vect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hen the up vector from the stud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ure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aze" is the density of the fog or haze in the sce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ze density defaults to 0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haze.  A value of .5 means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unit a ray travels, half of its col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by the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exponential, ie if the haze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 as .5 the color of a ray going 1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.5 times the color of the object it h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5 times the background color.  A ray going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will be .25 the color of the object and .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background color.  For most image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can be ignored and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tialias" determines whether or not antialias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and what type is used.  Thi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ntrolled from the command line using the -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.  The valid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- Do one ray per pixel, right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er.  Results are blocky but relatively quic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the defaul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-- This does a subsampling approxim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  In areas of even color the most speed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ained.  This is the fastest mode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are not useful for much more than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.  At best (ie on a blank image)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about 15 times faster than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 In general I notice about a 3-5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up.  This is a great mode for doing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ndering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 -- Shoot a ray at each corner of th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verage the results.  Since the corn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by adjoining pixels this means abou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y per pixel.  The results are almost as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none but usually have a better loo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ly this is the same as run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moothing filter over the imag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ive -- Rays are shot at the corn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.  If they are within a certain thresho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ther the program moves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.  If they differ by more than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 pixel is subdivided into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ixels and sampled again.  The corn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ixels are then compared against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they are still too far apart th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ded once more.  The effective resul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at in areas of constant or smooth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intensity only one ray per pixe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t.  At edges or other sharp color trans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5 rays per pixel may be avera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color of the pixel. 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good antialiasing without too much un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reshold" is the threshold value used by the adap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of antialiasing.  The default thresho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 Valid values are 0..255.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ffects the quick mode.  In general,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will produce better results but tak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itter" is a flag telling the system to add a littl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randomness to the direction each ray is sho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d with antialiasing this helps to break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terns sometimes caused by sampl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on a regular grid.  Images with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s such as checkerboards disappearing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orizon will benefit most from ji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erture" is an optional parameter which allows the 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r to model a more realistic camera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aperture is 0 which models a pin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ra.  With an aperture greater than 0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ocal length (see below)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p focus while objects nearer or furthe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point will be blurred.  The larg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erture, the more exaggerated the blurr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.  Using this option will greatly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ime needed to generate a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Vivid uses distributed ray trac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the effects of a camera with a non-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erture.  This causes the number of r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to calculate the color of a pix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greatly.  The default is to shoot 8 r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one ray whenever apertur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zero.  This value can be contro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samples" parameter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cal_length" determines the distance from the camer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cal plane where objects are rend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cus.  This option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erture option.  Objects which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ance equal to the focal length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ra will be in sharp focus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cal length is the dista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rom" and "at" points which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point and the viewing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mples" controls the number of rays shot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n-zero aperture is used.  The default is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_shadows" causes all shadow calculations to b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The speed increase gained by 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s off is especially useful when doing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of a new scene.  The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led using the command line switch -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_exp_trans" is a wonderfully intuitive name for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urns off the exponential attenu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ys as they pass through transparent object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 that? Let me try again.  Normally when Viv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ots a ray through a transparent object (gla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of the ray is tinted by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lass and is a function of the distanc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y has to travel through the glas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f you have two sheets of coke-bo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glass where one is 1/4 inch thick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s 2 inches thick, light passing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cker one will be darker.  The relation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thickness and the amount of t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ponential.  This causes problems with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d glass because when Vivid tries to comp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ckness of the glass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is from the glass to whatever wal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r the ray hits next.  Hence the window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d to be way dark.  When you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_exp_trans flag in the studio structure Viv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s the transparent color of the surf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the tint and totally ignor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ance that the ray travels.  This tinting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fects shadow r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ustics" is an experimental flag which turns on Vivi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ked caustics.  Caustics are those neat patte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ght that are produced as light pa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transparent object.  I've been 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with a couple of ways to get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without having to spend a few day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doing the real thing.  The effect is pre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le but does seem to make some images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tter.  Joe Bob says check 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pth" lets you limit the maximum recursion lev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rays will be traced.  At a depth of 1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ye rays are traced.  A depth of 2 will trace 1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reflections and refractions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llowed is 20.  This is als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 This can also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line switch -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nching" allows you to control the branching fact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ee created by the bounding boxes.  I'm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sure what an optimal value is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of 4 seems to work well for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s.  At any rate, values less than two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d to cause grief.  Higher valu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bounding box tree to branch mor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evel and therefore be shallower.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will do the opposite.  I fin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menting with takes more time than I 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so the only time I use it is when I am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ning out of memory.  Using a high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8 or 12 will create fewer compos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unding box) nodes in the tree and save s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 Feel free not to ignore it without f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issing out on some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s come in four flavors, point, directional, sph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ot.  Just as the name implies a point light is a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ccupying a single point in space.  It has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and attributes determining how much the intens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falls off with distance.  A directional light acts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light source infinitely far away with no redu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over distance.  A spherical light source actually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us to it and can provide shadows with penumbra (soft edge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, however, adds a considerable amount to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render the image.  Spot lights produce a cone of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alls off on the edges.  These are quite n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areas of your model.  In most cases the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least number of shadow rays making them quick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utting a point light inside a c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a point light source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alloff f            // defaults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sition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r g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lloff parameter determines how the intens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is reduced over distance(dist).  In the real wor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intensity falls off as 1/(dist*dist) (f=2).  Vivi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light to fall off as 1/dist (f=1) and not to fa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 (f=0).  Why would you want to use anything except f=2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 is one reason.  With f=0 you can set the light'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 1 1 and know that whatever objects the light falls 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lluminated fully regardless of the distance of the ligh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.  With f=2 you must take into account this dista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you wish to be illuminated is 3 units awa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then in order to get the same amount of illumin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=0 provides you must set the color to 9 9 9 ie 3^2.  For f=1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ould have to be 3 3 3.  In the real world mu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around us does not come directly from the light sourc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bounces off of other objects on its way to the objec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erested in.  Since Vivid, like most ray tracers,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this interobject diffuse reflection we can achieve mu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effect by have the light intensity fall off linear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, ie f=1.  The default value is f=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a directional light sourc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dire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r g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ection dx dy d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irection can be replaced by a from and at pa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dire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r g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rom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t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on vector points along the direction the l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velling.  Since the light is assumed to be at infinity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falloff parameter.  If you are having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how the direction parameter works is i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note that direction x y z is the same as center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x y z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a spherical light sourc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sph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sition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r g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alloff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amples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erical lights differ from point lights 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 they cast have penumbra.  Normally when a ray hi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 shadow ray is shot toward each light.  If the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 hits any surface on the way to the light then that l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ed and the surface is in the shadow of the blocking obje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herical light sources multiple shadow rays are shot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shot to a random point within the radius of the ligh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ght is half blocked by an object, approximately hal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rays will be blocked and half will pass throug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.  The ratio of blocked to not-blocked shadow rays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how strong the shadow is.  As you might exp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 shadow rays will add a lot of extra ti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.  Some references refer to these light sourc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light sources.  The number of shadow rays shot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by the samples parameter.  The default va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16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a spot light sourc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sition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ection dx dy d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in_angle angl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x_angle angl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r g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alloff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e directional light, the direction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 with the at x y z to specify where the light is shi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_angle and max_angle define the shape of the cone of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the spot light.  Everything within the min_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of the axis of the light will be fully illuminated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he light intensity will fall off until max_ang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.  For example if you want a cone of light 30 degrees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p edges you would define min_angle and max_ang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 To get the same size light but one that fades ou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ges you would define max_angle to be 30 and min_angle to be 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ght source can also have a couple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They are no_shadows and no_spec.  As you've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ed, these allow you to turn off shadows and spe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s for each light.  Used together with a dire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source of low intensity (.2 .2 .2) this is often a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to global ambient light.  Global ambient light t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objects appear flat whereas this technique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le shading without the shadows and spots of your "real"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 to note is that even if a light i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scene it will not appear as an object.  If you wa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 to be visible you can wrap a transparent shell arou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phere. 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Define a point light at 2 3 4 that shows up in the sc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as a light with radiu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2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yp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lor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glas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white        // same color as the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parent white    // totally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2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etails on spheres and surfaces skip a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face structures allow you to define the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of the objects you are rendering such as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ivity and texture.  When a surface is define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is applied to all the primitives following it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urface is defined.  This allows multiple objec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thout having to repeat the surface characteristic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urface structure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ffuse r g b        // defaults to 0 0 0 (bl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r g b        // defaults to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ecular r g b       // defaults to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pow            // defaults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parent r g b    // defaults to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or num              // defaults to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uzz magnitude       // defaults to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_antialias         // turn off antiali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components of the surface are figured i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y tracer determines the color of an object in the sce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use color is the actual color of the object as se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minated by a full white light.  A value of 0 0 0 signifi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bject while a value of 1 1 1 indicates whi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ness of this component depends on the amount of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ing on the surface at that point.  The ambient te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lso referred to as the self-luminous componen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olor the object will appear in a totally dark sce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ular component specifies the reflectivity of the surfac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 1 1 will produce a mirror-like reflection.  The s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determines how large the specular spot will appe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.  Low values, 1..10, will produce large, soft-ed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ular highlights while high values, 1000 or more,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, sharp spot.  Traditionally the brightness and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t is in direct proportion to the specular compon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s that sometimes it would be nice to have a blu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ular highlights without having the extra overh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reflected rays.  Therefore Vivid allows a second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specular spo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pow r g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 the color given will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ular component of the surface.  The transparent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efine how transparent the surface is. 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1 will appear glass-like because it allows all colors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hile a value of 1 0 0 will produce a surface lik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ss since it only allows red light to pass through.  A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ransparent component of .9 .9 .9 will appear par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with the amount of light passed through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ness of the object the light is passing through. 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fraction, ior, determines how much the ray is bent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into the transparent surface.  In reality this i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lative density of the surface.  To simulate glass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bout 1.1 to 1.3 seem to work best.  The ior of diamo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  Fuzz is a way of adding random noise to the surfac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bject when its color is determined.  Since the diff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object is affected by the angle the light h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this randomization can produce a sort of coarse tex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object.  Applied to mirrored or transparent surfac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n affect much like frosted glass.  Generally,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of fuzz, .01 to .3, seem to work be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_antialias flag tells the adaptive antialias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turn off for that surface.  In general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you want to do except in a few special ca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reason for this parameter was that fuzzy surfac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adaptive antialias option to shoot lots of ra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the image generation considerably.  By ad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_antialias flag to the surface definition you still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the adaptive antialiasing along the edg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but you avoid the slowdown that can be caus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, fuzzy surfaces.  Note, however, that this will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of the surface.  Try cutting the amount of fuzz in half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 to preserve the amount of color vari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id to those of us that can't type, some keywor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breviated: surf, diff, amb, spec and trans.  I tru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be able to figure out what goes with wh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examples are probably in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  <w:tab/>
        <w:t>simple red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ff 1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  <w:tab/>
        <w:t>self-luminous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mbient 0 0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mirror with specular high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ec 1 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glass with some ref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ec .3 .3 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in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 .7 .7 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or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the rule of thumb is that amb+diff+spec+tr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less than or equal to 1 1 1.  Of course since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ng our own universe anything i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mp M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mp mapping is a means of giving a surface some tex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nhances the realism of the surface by adding ripp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mps to the surface.  The surface isn't actually distort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ormal is.  This allows a simple surface to appear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.  Bump definitions are included inside of the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definitions, 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ffuse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um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wave bump map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m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av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enter 1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avelength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mplitude 0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damping 0.9          // defaults to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hase 0.0            // defaults to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defines the source of the wave.  Wavelength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st to crest distance of the wave.  Amplitude def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mount that the surface normal is bumped.  Values unde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itely best.  The damping parameter defines how mu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falls with distance.  In the exampl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will decrease by 10% for each wavelength of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.  The phase is a number between 0 and 1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 starting offset for the phase of the wave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nimations to create a wave which appea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stically by incrementing the phase by a small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rame.  More than one wave may be defined within the b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 By defining three or four wave sources at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with differing wavelengths and amplitudes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istic rippled surface can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ulence can also be used to perturb the normal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.  The definition of turbulence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m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urbulen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1 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offset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mplitude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erm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urbulence function takes the location of the 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ion and returns a random number in the range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.  The scale and offset factors are applied to the 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before the turbulence function is called. 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llows you to build a fractal-like surfac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&gt;1 the turbulence function is summed multiple time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ve term in the sum has its scaling doubl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halved.  This produces the varying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similarity associated with fractals.  The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1.v uses this feature and a non-symmetric scaling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pun-chrome" look on the large sphere.  Turbulence and 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may be included with each other inside a b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ured Su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also allows the use of solid texturing to enh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sm of the surfaces rendered.  Textured surfaces ar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wo surfaces with some definition of which appears wh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and how the two surfaces are blended togeth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s can be "layered" in one of three patterns check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herical or noise.  The checker pattern produces a 3-d check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blocks is controlled by the scale factor. 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ale parameters is 0 then the pattern is assumed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ong that axis.  An example would be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board pattern with checkers 2 units on a side col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nd white.  This pattern is defined to extend in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the z ax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attern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2 2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offset 0 0 0                 //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uzz 0                       //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lend 0                      //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 diff black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 diff whit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cale of 2 0 0 would create a pattern which changes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units in the x direction but is continuous in the y and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.  This is equivalent to 2-unit thick slabs of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d along the x axis.  The spherical pattern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ic layers of alternating surfaces.  When one of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s 0 concentric cylinders are formed with the ax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linders along the zero'ed axis.  This is useful for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ures.  The spherical pattern also requires 2 rad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or the layers.  The first radius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urface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attern sph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2 2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adiu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adiu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 diff black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 diff whit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ise pattern uses the output of the nois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pick between the two surfaces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ing textures like granite.  By using unequal scal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x y and z directions you can get a streaked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.  I've also used this using tan and brown surfa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a fine wood-grain lo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attern 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erm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 diff whit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 diff black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zz and blend parameters may be used to s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ges between the two surfaces.  Their values range from 0 to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end parameter produces a smooth transi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s.  The value of the blend parameter determines th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transition area.  The fuzz parameter adds noi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ing checked in proportion to its value.  This produc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arse, speckled transition between the surfa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urbulence function mention in the bump map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pplied to textured surfaces.  By varying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can be made to range from a slight perturb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, to a marble look, to excessive turbulence. 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is presented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the way Vivid's parser works if you want to bump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rface which is also textured the bump definition mus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urface structure before the texture definition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surfaces defined in a texture definition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imple surfaces.  They may also be textured.  The follow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inition for a checkerboard surface with checks 10 unit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  Half the checks are black while the other half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/white marble fin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attern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cale 10 1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 diff black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rfac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attern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cale 1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blend 0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turbulence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amplitud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term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urface { diff whit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urface { diff re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 also allows a Mandelbrot pattern as demonstr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input file vivid1.v.  The Mandelbrot pattern was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Vivid as a joke one evening.  Currently the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it is terrible.  The first two parameters of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determine the x y scaling of the set while the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determines the maximum number of itera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e iteration calculation is then scaled by the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rations to determine the relative percentag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 parameters for that po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the way it works is like this.  The actual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ion, x y z, is tranlated using the scale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before being put into the Mandelbrot calcul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x = x * scale_x +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I said, this is about a backwards as I could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ill have it work.  Since the point is multipl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rather than divided the pattern gets bigger as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gets smaller.  Normally the Mandelbrot set extends from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+1 along the x axis (more or less).  If you want to ge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from -20 to +10 you would have to scale it by 0.1 in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 axes.  Stupid? Yes.  Now, since the offset is ad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multiplication that makes it work in the Mandelb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 system rather than the world coordinate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example above, if you wanted to move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to world coordinates 300, 100 you would have to g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of 30 1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macros I think you can alleviate most of this garb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define ITERATION_LIMIT         (6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define SCALE                   (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define X_OFFSET                (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define Y_OFFSET                (1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urf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extu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pattern mandelb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cale (1/SCALE) (1/SCALE) ITERATION_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offset (X_OFFSET/SCALE) (Y_OFFSET/SCALE)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// 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all you have to do is change the defines and th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much more like you exp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 figure out a reasonable way of doing this Mandelbr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ulia sets will become a real part of Vivid.  (Yeah, I know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id that last time but it's still 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here is the simplest of the primitives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vid and generally the fastest to perform an intersection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The format for a spher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y z is the location in space for the center of the sp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 is the sphere's radius.  As an example her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or two glass spheres, one which is hollow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soli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  <w:tab/>
        <w:t>glass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{ trans 1 1 1 shine 200 1 1 1 ior 1.2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solid 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{ center 1 0 0 radius .9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hollow 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{ center -1 0 0 radius .9 }      // outer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{ center -1 0 0 radius .8 }     // inner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for laughs vivid also includes a fuzzy spheres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pheres appear fuzzy because they have no fixed radiu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fuzzy sphere define a normal sphere and add a fuz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This defines how much larger the radius will random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.  Each time the ray tracer performs an intersection tes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zzy sphere, the radius to test against is randomly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ie between the radius and radius+fuzz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fuzzy sphere with radius between 0.5 an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0 1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uzz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ng primitive may also be described as a was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The definition for a ring consists of a locati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normal, and a minimum and maximum radius. 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us may be zero producing a disk without a center ho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intersection for the ring is faster tha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gon the ring is a good choice for use as a ground p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neath the objects you are ray tracing.  The forma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defini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rmal a b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in_radius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x_radius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rface normal a b c does not have to be normaliz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want a disk without a center hole the min/max rad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may be replaced with a single radius defini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rmal a b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a, just got a clue that not everyone knows what a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is.  A surface normal is a vector that is perpendicu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rface, ie one that points straight out from the surfac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surface normal for the floor in you room would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pointing straight up into the air.  The surface norm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itor is the vector pointing straight out betwe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yes.  Simple enough? Ok, now a normalized vector is o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caled to have its length equal exactly 1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one by calculating the length of the vecto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ing each of the vector's components by the length. 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ength 0 cause no end of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y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s may have any number of vertices (well, a min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is required).  The vertices must all lie with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 otherwise the results will be strange.  The ord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es may be either clockwise or counter clockwi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g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int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 1  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 1 -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-1 -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-1  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produce a square polygon 2 units on a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ed at the origin with a surface normal equal to 0 0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angular P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iangular patch is useful for building objec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shapes that you want to appear smooth.  The pa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ree vertices and explicit surface normal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x.  In general, manually entering in patches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o tedious to be of much use but when using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nput files the results will be worth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eff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1 0 0 normal .1 0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0 1 1 normal 0 .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tex 0 0 .5 normal -.1 -.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es implemented by Vivid are actually truncated co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a radius both at their base and at their apex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adii are equal the cone does a fair imit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linder.  To get a pointed cone enter 0 for one of the radii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ase 1 1 1 base_radi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pex 0 0 5 apex_radiu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ngs are useful for putting caps on the ends of co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or a cone at an odd angle the position and norm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can be easily calculated.  To cap the apex end of the c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ng's center is equal to the apex, the ring's radiu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the apex_radius and the ring's normal is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ex-base.  Using the example above the definition for a 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 the apex end of the cone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enter 0 0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adiu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rmal -1 -1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vid's transformation commands allow you to move and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 Transformation commands apply to all the primi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m until they are "popped" from the trans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.  The format for a transformation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cale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otate         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late       dx dy d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changes the size of the objects.  Scale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a vector to create objects that are scaled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axis.  Unfortunately this doesn't work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s, only polygons and patches can be sca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niformally.  The rotate command rotates the object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egrees around each axis.  The translate command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.  Any of these may be left out or used more than o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also be used in any order and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in the order that they are given.  It is very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get the order correct.  An object that is rotated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around the Z axis and translated 10 units along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will end up at 10 0 0 with a 90 degree twist wherea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re applied in the other order the object will en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0 10 0.  Sometimes it helps to play around with real obj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and work through some of the transformations first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rotations are done around the axes, not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center of the object.  This should also be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when building new objects.  Put 0 0 0 at th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ural" center of rotation.  This will help great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scenes with the objects.  For example, the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enter" for a car model would be at ground level in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r.  This allows the car to fairly easily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ene where you want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a transformation from the transform stack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nsform_pop" command.  Sometimes you will want to 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 commands.  This is useful for creating multi-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that move relative to each other but also need to mo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hole unit.  For example, say you want to create a tank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urret that you can rotate.  Assume that the bod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k model is in the file tank.vo and the turret is in turret.v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the tank in your scene, your input file would loo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TURRET_ANGLE    (30)    // rotation for tur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 { translate x y z }   // move whole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tank.vo                // include body ge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 { rotate 0 0 TURRET_ANGL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turret.vo              // include turret ge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_pop           // clean up transform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_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technique complicated models can be buil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with relative ease.  There is currently one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ack to using transformations, surface textures don'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bject.  This isn't too big a deal for singl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 but will make animating textured objects look very po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'm working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itives can also be "clipped" to produce more compl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s.  Basically the way a clip works is that a primi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a clipping surface which cuts off par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.  For example a sphere can be clipped against a p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hemisphere or a cone can be used to clip a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nother cone.  There are three types of clipping surf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s, spheres and cones.  Clips are define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's definiton.  You may have more than one clip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itive.  Clips also transform along with their primit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lipping plane is defined by a point and a norm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li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enter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normal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t of the primitive on the normal side of the p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ept while the part on the other side will disappea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nald Reagan Memorial Library.  (You may think I'm lying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ver really _know_ until you go check.)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get a hemipshere of radius 1 centered at the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ould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pher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enter 0 0 0 radiu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li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enter 0 0 0 normal 0 0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clip's normal is pointing upward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the top half of the sphere.  If you change the norm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0 -1 you will get the bottom hal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ing spheres are defined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li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enter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adius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nside or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clipping sphere you can choose to either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primitive inside of the sphere or th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outside of the sphere.  You may have already gu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ut that's why the inside and outside keywords are t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ing cone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li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pex x y z      apex_radius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ase x y z      base_radius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nside or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the cone primitive you may also just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radius to get a cyli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you will want to apply the same clips to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mitives.  To do this define global clip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_clip key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lobal_clip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lip { ...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lip { ...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lip { ...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_pop keyword will cause the previous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s to be popped off the stack much like the transform_pop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ransform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g2gif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vivid has completed an image you need some wa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.  That's where img2gif comes in.  Img2gif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raw img file that Vivid outputs into a gif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gif file can then be viewed using your favorit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My favorite is Brad Montgomery's vpic.  Look for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cal BBS.  In a pinch, even fractint can be used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img2gif you have 2 main decisions to make: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hould the program pick the palette and b) shoul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dithering of the output.  Picking the palett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n easy problem.  Standard VGA allows us to view only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vailable 262,144 colors.  An "average" lores im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bout 7000 colors which we need to represent with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of 256.  A higher resolution image my have te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of colors to represent.  The following algorith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implemented in img2gi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lette File -- A palette may be input via a .map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ses the same format as .map files created/read by fracti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ful for creating multiple gifs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for ani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rity -- The popularity algorithm chooses the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icking the 256 colors which represent then greates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in the image.  The remaining colors in the ima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onto the palette using a minimum distance formul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 algorithm tends to work best o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ors.  One typical problem of the algorithm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highlights may not be colored correctly.  High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only cover a few pixels so their color usually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ough representation in the image to be chos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 algorithm.  To help alleviate this problem, img2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corners of the color cube (white, red, green,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, magenta, yellow, and black) to be selected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palette entries.  Since most highlights are whi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helps reduce unwanted artifacts in the resulting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an Cut -- The median cut algorithm tries to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ell balanced set of colors to represent the im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dea of the median cut is to choose a palette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represents about the same number of pixel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 This helps to correctly color highlights that a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 algorithm might miss.  Img2gif also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number of pixels represented by any one color. 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, increases the importance of the colors in high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small regions of the image.  With this limit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every color in the image is given the same weigh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 for the number of pixels it cov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alette -- The fixed palette option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termined palette instead of choosing one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of the image.  This has the advantage of being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.  When choosing by popularity or median cut img2gif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uild a tree structure in memory containing every col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and a count of the number of pixels represent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After choosing the palette the colors in the tre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mapped onto the colors in the palette.  This ca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down quite a bit.  When using a fixed palette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re mapped directly onto the palette colors vi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eliminating the need for the tree structur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ly remapping of the images colors to an arbitrary palet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current version of img2gif can only support a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bout 57,000 colors.  After this my clone run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he fixed palettes supported by img2gif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: A grey scale image using 256 grey scale tones. 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limitations this will display as 64 shades on most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: Divides the color cube into 8 shades of red, 8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and 4 shades of blue.  Generally produces fairly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but kept in for nostalgia.  Blue was chosen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resolution because in general the human eye is much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in the blue range and has a harder time focus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s therefore the loss of color resolution is not mis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: Divides the color cube into 6 shades of red, 7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and 6 shades of blue.  This option gives the best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ed vs good color representation.  I've found that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with images that have a large number of col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of dithering is usually help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thering is the process of displaying pixels of di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next to each other in such a way as to p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ion of more colors.  An every day example of this i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.  Stick your nose up to the picture tube and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creen is made up of tiny red, green, and blue d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in intensity.  These are the only colors your 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produces but your eye combines them to produce the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pectrum.  Well, at least the spectrum according to NTS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yd Steinberg dithering is the original error dif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ing algorithm.  Error diffusion dithering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e for a limited palette by insuring that the su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any region of the image is zero even thoug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each individual pixel may contain some error.  At each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mg2gif scans through the image the nearest color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is chosen.  Generally this color will not be exac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he chosen palette color and the true col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ed to the neighboring pixels which have not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.  Floyd Steinberg dithering has the advantage of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dom" look to it.  Generally, it does not produce noti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s in the output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 dithering works by adding a fixed amount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based on its location.  The sum of these additions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the image is equal to zero.  Since ordered dith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ke into account the values of neighboring pixel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fixed patterns in the images which may be distrac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ases.  Ordered dithering combined with a fixed palett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vantage if you are using Vivid to produce single f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imation.  During an animation the background (non-mov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image will stay constant whereas if you use Floy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inberg dithering the patterns constantly shift a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any moving objects on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dom noise option allows you to add white nois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 In some cases this may help as much as dithering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used in conjunction with either of the dithering op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effects may be obtained by increasing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ise.  Images converted with a large amount of noise 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on a distinctly grainy look.  Interesting, but not ov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  The default range for the noise is +-8 on a 0..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This value was chosen strictly because it seemed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n most cases.  Random noise has the advantage of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from image to image.  This means that smooth area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es of images will not shimmer during ani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fine, now how do I run img2gif? Well, it goes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2gif [-m #] [-f #] [-p palfile] [-d] [-o] [-r [#]]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palette choosing algorithm is the popu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m #] chooses median cut and limits each color to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most # pixels.  # defaults to 64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f #] chooses fixed palette #.  # defaults to 0,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p palfile] reads the palette out of the file palfile.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le does not exist the palette will be chosen by me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, popularity, or fixed depending on what other flags are s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alette is chosen it will then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file.ma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d] chooses Floyd Steinberg dith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o] chooses ordered dith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r #] chooses random noise +- #.  # defaults to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2gif -f 2 -d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vert test.img to test.gif using fixed palette 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yd Steinberg dith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test.map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2gif -m -p test tes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vert test1 using median cut to choose the palet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will then be saved to test.map.  Test2, test3, and tes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be converted using the palette in test.ma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 the best results will be obtained by using the 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flags as in img2gif -m -d test.  For images that ten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rly monochromatic I've found that -m -d -r 4 works we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small amount of random noise helps break up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ding.  On the down side it also adds to the .gif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t is tough to compress random noise well.  To get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ing grey scale images try -f 0 -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te tool will allow you to join together two i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file format either vertically (one over the other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(side by side), ie.  two 320x200 imag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ed together to form a 320x400 image or a 640x200 imag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wo images to be joined vertically the images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idth.  In order for them to be joined horizontall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the same heig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 sequence for past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[-h | -v] in_file1.img in_file2.img out_file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horizontal case in_file1.img will appear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_file2.img.  In the vertical case in_file1.img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in_file2.im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llows you to double an image's size vert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, or in both directions.  The increase in siz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pixel duplication, no interpolation is used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[-h | -v] in_file.img out_file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lag is given, up increases the image's siz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test.img is a 320x200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-v test.img test2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reate test2.img with a resolution of 320x4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does the opposite of up.  (surprise!) When reduc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's size, down averages the appropriate pixels to p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ixel.  The calling sequenc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[-h | -v] infile.img outfile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lag is given, down reduces the imag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test is a 320x200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est.img test2.im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oduce test2.img with a resolution of 160x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cluded here about the file format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people in writing their own image manipulatio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the Vivid formats.  I encourage you to expe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are any interesting results with the rest of 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 -- This is the format of the files output by Vivi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are stored 24-bits per pixel with a simple ru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scheme to help keep the size down.  The ru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works by replacing a repetitive string of the sam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unt value and that color written only once.  "Runs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or are not allowed to continue beyond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line to make working a scanline at a time easier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10 byte header followed by the image dat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numbers in the header are stored most significan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is format is compatible with that used by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.  (I think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x size of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y size of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first scanline, usuall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last scanline, usually y size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-bytes&gt;</w:t>
        <w:tab/>
        <w:t>number of bitplanes, always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age data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data format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a repeat count for the follow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blue, 0..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green, 0..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byte&gt;</w:t>
        <w:tab/>
        <w:t>red, 0..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peated as many times as necessary to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.  Note: runs do not wrap from one scan line to the n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s simplify post-processing.  It has been noted (hi Ray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 some of Vivid's antialiasing modes an extra scan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file.  This may eventually get fixed but fo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thing to do is to always use the info in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than looking for the end of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 -- This is the format used for palette fil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as chosen to be compatible with fractint.  The fil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ASCII text and consists of 256 lines each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green and blue value for that palette entry.  The rgb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tegers in the range 0..25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one interested in ray tracing and how it wo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books are highly recommended.  Further referenc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found in the bibliography at the end of Glassner's b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uter Graphics, Principles and Practice, 2nd Ed.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ey, van Dam, Feiner and Hughes, 1990, ISBN 0-201-12110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 Introduction to Ray Tracing", Andrew S.  Glassner, ed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emic Press, 1989, ISBN 0-12-286160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llumination and Color in Computer Generated Imagery", 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l, Springer-Verlag, 1989, ISBN 0-387-9677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#include . . . . . . . . . . . . . . . . . . . 5,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bient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gle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tialiasing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erture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pect ratio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iography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end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mp mapping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nching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tic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for 2.0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r pattern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pping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pping plane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flags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und surfaces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e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system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th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thering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.exe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of view angle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s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mats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palettes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yd Steinberg dithering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cal_length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zz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f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clipping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ze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g file format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g2gif.exe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files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le format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tter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light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directional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point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pherical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pot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macro continuation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elbrot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file format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ian cut algorithm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ise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_antialias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_exp_trans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_shadow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ed dither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 file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.exe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lygon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larity algorithm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ion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noise dithering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ution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me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-handed coordinate system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s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id texture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here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herical pattern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stics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io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faces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shold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_pop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angular patch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urbulence . . . . . . . . . . . . . . . . .  32,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.exe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point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ve bump map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xyzzy.v. . . . . . . . . . . . . . . . . . . . 5,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