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      : DDAl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A Logo number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    : 18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rchive name   : DDALOGO2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escription    : Great moving/rotating logo D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           : 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            : Martijn Y. de D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 Deugd Automat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bu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00 AA  CASTR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./Fax: (02518) 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intnr.: 2:280/801.366 (Martijn de.Deug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    : Stefan Baltus, for making the formu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tate 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olicy: This is freeware! 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of raytracing on a i486DX1/33 PC: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ictures: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ors:            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:                               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:                                  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            �   </w:t>
      </w:r>
      <w:r>
        <w:rPr/>
        <w:t>De Deugd Automat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  �           �   </w:t>
      </w:r>
      <w:r>
        <w:rPr/>
        <w:t>Postbu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��� �����   �   </w:t>
      </w:r>
      <w:r>
        <w:rPr/>
        <w:t>1900 AA  CASTR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�  �  �     �  �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�     �  �   </w:t>
      </w:r>
      <w:r>
        <w:rPr/>
        <w:t>Tel./Fax: (02518) 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WANT TO HAVE YOUR LOGO OR INITIALS ROT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, CONTACT US BY SENDING US YOUR LOGO OR INITIAL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MAKE YOU AN OFFER YOU CANNOT REFUS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