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2.0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is distributed as shareware, a try-before-you-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motion method.  You get to try a shareware version of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for up to 30 days, in order to determine if the program fi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If you decide to continue using it beyond the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to receive EnVision Publisher Plus, or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r Pro.  A complete description of the functions and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and EnVision Publisher Pro follow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80 scalable fonts: these fonts can be scaled from 4 points to 144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point increments, can be rotated and filled with a fill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nts are shown in the FONTS.EVP publication fil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r's Guide: professionally printed 350 page indexed User's Gu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figures and detailed step-by-step instructions, 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featur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lt-in 100,000 word spell checker (for American, Canadian, Brit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stralian/NZ English).  The spell checker lets you replace or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it can learn new words, and it makes intelligent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drivers for printing an EnVision Publisher document to a 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FF, or IMG bit-mapped file.  These files can then be impo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, or used with a fax/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lipart: a collection of 1 Megabyte of PCX clipart image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into EnVision Publisher.  Various images are provid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usiness, school, church, animals, flags, count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mplates: 21 publication templates to make your work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when designing items such as menus, letterheads, invoices, me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, reports, brochures, cards, ads, callendars, order fo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chnical Support: when registered users need assistance using E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, they can call our knowledgeable support staff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only receive limited technical support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ques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ewsletter: a subscription to the EnVision Publisher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rticles covering EnVision Publisher, desktop publis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ayout topics, as well as special offers for fonts, clipa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EnVision Publisher program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License, allowing you to LEGALLY use EnVision Publisher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period. Unregistered users should only use EnVision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p to 30 days. Continued use of the unregistered progra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day trial period is a violation of our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counts on future EnVision Publis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Vision Publisher Plus does not show the registration remind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startup, and the registration reminder message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creens do not appear anywhere in the program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- FEATURES AND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ro" version of EnVision Publisher offers all the abov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"Plus", but in addition it comes with 140 sca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, 2 Megabytes of clipart, 41 publication templates, i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reate very large documents - up to 2500 pages pe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Vision Publisher Plus supports up to 120 pages per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also comes with a separate utility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rueType (tm) and PostScript (tm) fonts with EnVision Publish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and receive EnVision Publisher Plus or EnVision Publisher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Registration form" from the Help menu, fill out the for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Print" button at the bottom of the order form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turned on before you print. Finally, mail the for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printed on it. We accept VISA, MasterCard, checks drawn on a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, international postal money orders drawn in U.S.A. currency, or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cy cash.  Alternatively, you can also prin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fill it out, and mail it to us with your payment. If you p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or Master Card, you can also register by calling our order desk t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at 1-800-388-8474. You can also fax the form to us at 813-541-56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CompuServe user, you can E-mail your order to us at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70304,64.  (On CompuServe you can also register with CompuSer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service by typing GO SWREG at any "!"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EnVision in a multiuser environment, please call 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the U.S.A., please register by sending you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yment directly to Software Vision at the address shown on the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calling 1-800-388-8474 or 813-545-4354, or FAX 813-541-56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A., you can either register directly with u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f our International representatives.  You will be able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n your country's own currency. Most of our represent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able to help you with your technical support questions.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ur international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, Milton, Qld 4064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1-800 777 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(07) 368 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199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w Zealand call Auckland 3600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$14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$299 + GST + $5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, 194 - 3803 Calgary Trail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ton, AB, CANADA 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   Tel. (800) 661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800) 661-9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Tel. (403) 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(403) 435-0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available in English/Franc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r Canadian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, Sweden, 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et version af EnVision Publisher leveres i Dan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ge og Sverige f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loese Skel 4 G, DK-4100 Ringsted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f.: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: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: 57 67 17 47 (Hent gratis den sidste nye versio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anviser forhandlere i Norge og Sver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 assign dealers in Norway and Swe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er i Da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version      Pris u. MOMS  MOMS.25%  Porto 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   480,00   120,00   35,00   635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    890,00   222,50   35,00  1147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k setop med templates og eksempler hentes frit fra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r send en 1,44 MB Disk med frankeret returkuvert 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ked om, at De gerne vil modtage disse 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(United Kingdom) and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end Ltd., FREEPOST BD2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DFORD,  BD10 8BR,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274) 62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274) 620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lus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ro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+ VAT + p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l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rue Andre Kiener, 68000 COLMAR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: 89.23.58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89.23.5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349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679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: 25 FF 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regle p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b numero: ____/____/____/____     expire __/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que (a l'ordre de Pearl Diffu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re remboursement (40 FF ttc de frais suppl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two distribuitors 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Pearl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Kalischach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9426 Bugging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07631) 360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07631) 360-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1333,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*PEARL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 mit deutschen Handbuch: nur DM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mit deutschen Handbuch:  nur DM 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 CDV SOFTWAR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2749, 76014 KARLSRUHE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0721 9 72 24 -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0721 9 72 24 -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DM 129 + Shipping DM 10 = DM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 : DM 219 + Shipping DM 10 = DM 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nachst erhalten Sie zum EnVision Publisher au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fuhrliches deutsches Handbuch. - Registrierte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automatisch benachrichtigt und konnen dan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bstkostenpreis bestellen.  Greifen Sie zu -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ist zu diesem Preis nicht mehr zu uberbi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obyte Editrice S.r.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ldo Manuzio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4 Milano  MI -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-65.55.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2-65.55.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02-29.002.621 (8-N-1, 300/14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100013,1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L. 14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L. 278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zzi includono IVA e spese di spedizione pos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and BENE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C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toorcomplex "Birksta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kstraat 95-97, 3768 HD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446, 3760 AK SOEST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02155-26650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02155-14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02155-29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f bel voor de dichtsbijzijnde dea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: HFI 169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:  HFI 269,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zen zijn inlusief 17.5% BTW en inclusief verzendko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j accepteren betalingen via EuroCard/MasterCard, Gi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, Eurocheque of rembour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...............................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  Company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Province:________________  ZIP/Postal code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_______________________  Telephon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                 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lus..........$69   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sion Publisher Pro...........$129         _____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(add the TOTAL column above)---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% Florida sales tax (if applicable)---------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($5 USA &amp; Canada, $10 international)------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(add the Subtotal, Tax, and Shipping)========&gt;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  [ ]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,  [ ] M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umber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:___/___  Signature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[ ] 5.25",   [ ] 3.5",   [ ] High density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Vision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734, Pinellas Park, FL 34664-1734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813-545-4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holders can also register by calling our tol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desk at: 1-800-388-8474. You can also fax thi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 at 813-541-5616. If you are a CompuServe user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your order to us at address: 70304,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ders see "International sales" in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!       (Reference: 2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