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T IS HET BESTAND LEESDIT!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 DE LICENTIE-OVEREENKOMST DIE HIERONDER VOL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tie-overeenko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te gara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CAT is een handelsmerk van De Deugd Automatis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 merk- en  produktnamen  en al  dan  niet geregistr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lsmerken en -namen zijn eigendom van  hun respectiev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i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 uit dit softwarepakket  (inclusief handleiding  en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)  mag worden vermenigvuldigd  en/of openbaar gemaakt 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 van druk, fotokopie, microfilm of geluidsbanden en e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mag via een retrieval system  of op welke wijze dan ook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al worden opgeslagen, zonder de uitdrukkelijke schrif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ke toestemming van De Deugd Automatisering,  behalve als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zoals beschreven staat in de volgende LICENTIE-OVER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pyright 1993-1994 De Deugd Automatis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rechten voorb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tie-overeenko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oftware wordt beschermd door zowel het  nationale al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 auteurs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ginsel krijgt iedereen  die het registratieformulier 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d instuurt of al ingestuurd heeft (zie hieronder) een gr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srecht  op deze versie  van ROMCAT  voor een period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oopt op 1 juni 1994.  Na deze datum is  NIEMAND meer ge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d deze versie van ROMCAT  met bijbehorende bestanden  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tten en/of te gebruiken en dienen alle kopieen te word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igd. Ruim voor genoemde datum zal een update van ROMCA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kbaar zijn (zie de handleiding voor info over upda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eldt ook voor Bulletin Boa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len van) ROMCAT en de bijbehorende bestanden mogen nooi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zigd worden door anderen dan door de uitgever z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CAT mag worden gekopieerd, verspreid en verkocht, echter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n compleet, dus altijd de combinatie van de volgend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CAT   .EXE      = het hoofdprogram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  .DIZ      = korte omschrijving ROMCAT (voor BBS'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DIT! .DOC      = belangrijke info (= deze tek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CAT   .DOC      = handlei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   .DOC      = uitgebreidere informatie over ROMC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.FRM      = registratieformul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S      .DBF      = het hoofdbest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S      .DBT      = het subbest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.NTX      = de zeven indexbe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een die een kopie heeft van ROMCAT  en zich nog niet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registreren  moet zich  door invulling  en verzend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gistratieformulier laten registreren (dit is VRIJBLIJV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KOSTELOOS!) als langer dan vier weken  van ROMCAT gebruik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 wordt (print hiertoe het bestand REGISTER.FRM u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OP: Voor *!*ALLE*!* bedrijven en particulieren  die zich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ke wijze ook  bezighouden met  de verkoop van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-schijven van derden geldt het v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zij niet in het bezit zijn van een schriftelijk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uiksrecht  van de uitgever  betreffende ROMCAT, 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 UITGESLOTEN van een gebruiks- EN bezitsrecht inz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CAT en dienen zij een eventueel kopie direkt t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 kunnen  alsnog  schriftelijk een gebruiksrecht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agen bij de uitgever.  Na betaling  van een eenma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oeding van   95,00  wordt  (in de meeste geva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alsnog een schriftelijk gebruiksrecht af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wel: dit betreft dan het recht ROMCAT te GEBRUI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ter in ONGEWIJZIGDE vorm: zo blijft het ver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gegevens in de database verbo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licentie-overeenkomst kan een andere inhoud hebben in v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de versies van ROMCAT: lees deze paragraaf dan ook elke k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als u een nieuwe versie van ROMCAT wilt gaan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te gara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ugd Automatisering heeft alles in het werk gesteld da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r  vermogen ligt een goed en  foutloos functionerend produ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  te leveren. De Deugd Automatisering  garandeert echter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(1)  de  functies binnen  dit programma  aan al  uw  wen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doen, (2) het programma foutloos werkt en (3) het 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een) doet wat het pretendeert te d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enboven zijn alle CD-omschrijvingen, prijzen en ander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voorbehoud: er kunnen geen rechten aan worden ontle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Deugd Automatisering  stelt  zich uitdrukkelijk  niet 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kelijk voor directe  dan wel indirecte  schade, als  gevo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 (onjuist) gebruik  van  deze software.  De  gehele vera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lijkheid voor het gebruik  ervan ligt zonder uitz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gebrui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EINDE BESTAND 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