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 t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the wonderful world of high technology, we can now not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ipate in, but also cause a mass slaughter right in the cozy com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ur computer chair. Not only that, but thanks (much thanks!) to Brendon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ber and Raphal Quinet (Authors of DEU), we also have the Doom Ed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, and can create our own perfect "Spray-and-Slay" scenari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ll this particular level "Showdown". The reason for this is probably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t early in the game. My favorite four of the enemy list are re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n droves, and classy weapons and bonuses abound (except for the BF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00, which I thought made things a little too easy, and we can't have tha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, as well as some crafty secrets and t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tch WAD requires that you have the registered version of DOOM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play it on a fast machine so as to increase refresh rates to a pleas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(the bodies get kinda thick here...). To run it, place the .WA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HOWDOWN.WAD) in your DOOM directory, type DOOM -FILE SHOWDOWN.WAD,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(capitals are not neccesary). The init screen will come up and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"This version of DOOM has been modified... (etc.)". Just press en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menu comes up select New Game, Knee Deep in the Dead. Skill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matter, just don't go for Nightmare 'cause you ain't gonna survive it :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things to remember while play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Watch your ammo levels (health too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Watch your ass as we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If it smells like a trap, it probably 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:All secrets are in sequence; if you miss one, you won't be able to lea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 real run for your money, but if you keep these things in mind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lly kind of easy after awhile ;) . BTW: Don't forget about the stra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euver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one is "Showdown" (kinda hot for the first level, huh?). All succee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s are normal... That's it! Good luck and don't forget to bring some b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s! (not forgetting the deluxe shotgun cleaning kit...) Oh, and by the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ird pulsing blue (water texture) on the recieving end of the tel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intentional, but I thought it looked cool so I left it as-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M E1L1 replacement level "Showdown" was created by Rick DeMar, Compuse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 #74354-1421, whom also finger-picked this document. I used DEU 5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ap design and BSP.EXE (Beaucoup thanks to Colin Reed, author of BSP.EX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raphic cleanup. Endless thanks also to those awesome guys at id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ringing us "DOOM". Look for "Doom: Hell on Earth" this summ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 "Winners don't use cheat codes!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