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another E2M1 for you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de over the course of a few days using Deu 5.0b(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get the release version to work righ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signed it for deathmatch, in fact you can't even finis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sically E2M1, execpt there are a few more teleports add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ushing ceilings, plus a few weapons.  We have played it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a Gold &amp; Rob Buy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flames, or suggestions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07b@uhura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