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RES is a memory resident set of utilities for playing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o the PC Speaker or a variety of hardware from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all Amiga module functions (such as sliding, vibrat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n output to numerous devices including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mory resident - uses only 5k and can be easily remov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bility to play individual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reeware - no registration fees or disabl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nex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cumentation to allow programmers to use MODRES in thei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ull soundblast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tra functions for volume/looping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unction to select processo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nly supports modules with samples &lt;64k in them (the majority are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x coming in a few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ashes on corrupted modules (as there is no time to check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nly works for 286's &gt;1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RES_LICENSE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 MODRES.COM is copyrighted by Mark J Cox ("the 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cen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Use MODRES in its unalter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ke as many copies of MODRES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Give such copies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istribute the software via electronic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rcial or shareware products without prior per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, and the author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f any k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RES is 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J Cox, 29 Lundie Close, Stenson Fields, Derby DE2 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, ideas, suggestions, bugs please write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j.h.cox@uk.ac.bradford (in the UK  From August 1st 19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j.h.cox@bradford.ac.uk (outside UK From August 1st 19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Cox  2:250/404.5 (Kingdom of Greyhawk BBS, 0332 75641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leave a postal address as I cannot always reply to Net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