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is file all the way through. Version 6.1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and new additions over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Edi-Inter S.A., Les Combasses, CH 1885 Chesi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 Phone (025) 35 19 62, FAX (025) 35 19 55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a French language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other Alchemy Mindwork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brightness and colour balance of the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 was over 400 kilobytes long. There are several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cro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bility to adjust the brightness and colour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 having between three and eight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dealing with minor bugs in Graphic Workshop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easing versions with new revision letter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vision letter in the closing beg notice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E pictures will not support your super VGA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olution you'll see them in is 320 by 200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See the section about resources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iscussed elsewhere in this document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Graphic Workshop frequently swaps block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nd out of memory. In addition to the memor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Graphic Workshop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 makes them easier to manage, requires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allows Graphic Workshop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WS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, screen and printer drivers, the PostScrip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icture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ill not require RMOVER, and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nt to modify GWS.RES. If you do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 copy of the original GWS.RES file somewhere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make mistakes with RMOVER, and once a resour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can't be brought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RMOVER, if you use it at all,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E and TXT file format handlers from GWS.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, and possibly to install patches in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should any prov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skip this sec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GWS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GW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comes with the distribution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1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INIT - nmbr:000000000 - 0074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0 - 03252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1 - 04213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IFMT - nmbr:000000002 - 06195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IFMT - nmbr:000000003 - 26342 bytes GIF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IFMT - nmbr:000000004 - 05198 bytes BMP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6 - type:IFMT - nmbr:000000005 - 07433 bytes IFF/LBM (Amig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IFMT - nmbr:000000006 - 04548 bytes TGA (True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IFMT - nmbr:000000007 - 02870 bytes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IFMT - nmbr:000000008 - 05897 bytes WPG (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IFMT - nmbr:000000009 - 06915 bytes PIC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1 - type:IFMT - nmbr:000000010 - 15560 bytes TI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IFMT - nmbr:000000011 - 10158 bytes EXE (Self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IFMT - nmbr:000000012 - 06195 bytes TXT (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4 - type:IFMT - nmbr:000000013 - 12466 bytes EPS (PostScri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5 - type:SCRD - nmbr:000000000 - 006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GRAF - nmbr:000000001 - 00342 bytes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GRAF - nmbr:000000003 - 01236 byte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8 - type:GRAF - nmbr:000000002 - 01705 bytes Standard VGA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GRAF - nmbr:000000007 - 01169 byte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2 - type:RMAP - nmbr:000000001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3 - type:RMAP - nmbr:000000002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4 - type:PSHD - nmbr:000000001 - 003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5 - type:PSHD - nmbr:000000002 - 0056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6 - type:PSHD - nmbr:000000003 - 0058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7 - type:PSHD - nmbr:000000004 - 004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8 - type:PSHD - nmbr:000000005 - 0058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9 - type:PSHD - nmbr:000000006 - 0060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0 - type:SCPT - nmbr:000000001 - 0105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1 - type:REGN - nmbr:000000001 - 0096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GWS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elete the IFMT resource for EXE files. This re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and writing self displaying pictur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it from your copy of GWS.RES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elf displaying pictures and find that having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EXE files turn up in Graphic Workshop's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 This has resource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D /TIFMT /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GWS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GWS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GRAF resource for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not delete it from GW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E /TGRAF /N7 /FHERCUL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GWS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IFMT_XXX.RES to GWS.RES. This is the handle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ypothetical new file format, presumably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A /FIFMT_XXX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status of what you've asked Graphic Workshop to do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is fully unpacked, Graphic Workshop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here. If you have installe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the wrong kind of display card, you might se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ather than a picture. In this case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at you're viewing... they do not alter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disk 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setting has no effect for LaserJet an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some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ceedingly time consuming, and all requir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the cropping and scanning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two screen drivers or better. The F2 screen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revision numbers of drivers with revisio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0 by 600 driver will display 256-colour pictures 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by 600 pixels... it will automatically selec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ode. If you hardware cannot support 800 by 60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56 colours, use the 640 by 480 pix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Trident VGA graphic cards. It dr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 its 640 by 400, 256 colour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256 kilobytes or more of on boar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rive Trident cards with 512 kilobytes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o 480 lines in 256 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TI VGA Wonder and ATI VGA Edg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the 256-colour screen in the 400 line mod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cards having 256 kilobytes on them. Note that the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not work with ATI Basic 16 boards, which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TI Wonder cards having 512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n board. It will display pictures in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resolution, selecting among the three availabl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based on the dimensions of the imag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opy of GWS.EXE lives, the defaul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perties item of the program manager fil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GWS-1.ICO, provided with the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 and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among other things. You will need MASM and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to create drivers in addition to the tool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You'll also need a moderate level of ability in 80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numbers for immediate technical support. The voic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for use from 10:00am to 5:00pm EST. If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our answering machine... it does happen...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, printer or scanner supported, mayhaps...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Extend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"PC Graphical User Interface"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's due on the streets in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fairly large shareware distributor, we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quad density, 5 1/4 inch floppy disk hav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opular shareware applications on it. This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such packages as Graphic Workshop, Graf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Desktop Paint 256 and several others. W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py of our current newsletter, which will out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only format in which we are ab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request a copy of this disk,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your current catalog. Your catalog must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mercially printed. We are unabl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s on disk, catalogs which have been duplic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copier or mimeograph machine or catalog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prised of descriptive listings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offers. Such a listing should be at least four or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ing the software in question. We don't fee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ne of six point type which say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`Graphc Wrkshop 6.0 (Img fle cnvrtr)...........$2.00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does anything meaningful toward distribut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explain in a clear and prominent way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offered in the catalog is user supported softwa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ing your company for it does not constitute regis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t users who buy your disks and use the program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xpected to register their software if they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catalog which meets the abov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copy of our shareware disk for $10.0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you can download the current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rom CompuServe in the GRAPH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our bulletin board at (416) 729-4609. You can als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one of the larger distributors we use, such a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Software, 3750 Kentucky Avenue, Indianapolis, IN 462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ve the current 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send you one disk. We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our software if you're able to provide u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our packages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hat we've imposed this additional paperwork on you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most of the shareware distributors who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od intentions and that many will actually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get us registered users. We hope you will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lying our disks to everyone who asked for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has frequently meant that things like updates to ou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, software enhancement and other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ying part of our involvement with sharew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. This isn't a situation we feel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to a page. It drives all LaserJet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, and works with any mixture of GIF, PCX,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WPG, MSP, IFF/LBM, EPS,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make cropping image fragments no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a paint program. It require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35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- Improved the GIF decoding... interlac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handled properly. Also, sixteen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previously unsupported screen captur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d properly. Fixed a potential bug in the GIF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handling of colour and grey scale TIFF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ould be more readily digestible by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- Added GIF89a support and anamorphic scalin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GIF and PCX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n ATI VGA Wonder 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