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CX "Standa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beknopte beschrijving van het PCX-form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.M. Hup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an de meest populaire formaten waarin digitale beeld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pgeslagen is het stokoude PCX-formaat. Oorspronkelijk werd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at gebruikt bij het tekenprogramma Paintbrush. De enige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at toegestane compressie-methode is dan ook vooral geschikt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ingen te comprimeren. Tegenwoordig wordt het PCX-formaat bij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luitend gebruikt voor ingescande foto's of gedigitaliseerd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en. Hiervoor is het in wezen niet erg geschikt, omdat het compress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me voor dit soort beelden meestal weinig efficint is. Dit geld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voor de nieuwe 24 bits variant van het PCX-formaat: hier leid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ressie" bijna altijd tot een aanzienlijke vergroting van het best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CX-formaat sloot in zijn oorspronkelijke vorm nauw aan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schappen van de toen beschikbare grafische adapters. Bij de ontw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ling van de PCX-standaard had men echter niet alle ontwikkelingen op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ied voorzien, zodat sommige mogelijkheden van nieuwere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rten later alleen nog met kunst- en vliegwerk in het formaat k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ingebouwd. Daarnaast werden in de loop van de tijd nogal wa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's ontwikkeld voor het omzetten van plaatjes vanuit andere 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het PCX-formaat, waarbij men vaak (al dan niet noodgedwo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wijkingen van het oorspronkelijk zeer strikte PCX-formaat toeliet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waarschijnlijk geen ander grafisch formaat met zoveel ni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uwelijks gedocumenteerde varianten als het PCX-formaat. Een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alle mij bekende "PCX-bestanden" correct kan weergeven heb ik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niet kunnen 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ijving van het 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uctuur van een PCX-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CX-bestand begint met een hoofdje ('header'). Dit bestaat uit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Hierin staat informatie die betrekking heeft op beeldtype en afme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. De header kan worden opgevat als een record. Voor de overzichtelij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d  wordt dit in de vorm van een Pascal-achtig record gege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PCX-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e, Versie: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omprimeerd: bool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PerBeeldpunt: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in, YMin, XMax, YMax: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eResolutie, VerticaleResolutie: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uren: 16 x 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: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KleurVlakken: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BytesPerLijn: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jsInformatie: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serveerd: 5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leg van de velden van PCX-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Identificatie: moet 10 zijn anders is het geen PCX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Versie: het versienummer van de PCX-definitie. Tot nu toe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(2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2.8 zonder kleurenpal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(2.8 met kleurenpal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(MS-Windows vers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3.0 'staartje' kleurenpalet kan aanwezig zij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ssen haakjes staat de corresponderende versie van het teken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ma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Gecomprimeerd: is altijd true (true =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BitsPerBeeldpunt: Aantal bits benodigd voor n beeldpunt,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urenvl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XMin, YMin, XMax, YMax: Geeft de positie en afmeting van het plaa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 scherm-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en, m.a.w. in aantal beeldpunten). Omdat de pla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het oorspronkelijke beeld er niet toe doet worden XMin en Y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stal beide op nul gezet, waardoor XMax en YMax de Breedte-1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ogte-1 van het plaatje aan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HorizontaleResolutie, VerticaleResolutie: aantal beeldpunten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aak geeft men hier echter het maximale aantal punten ov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edte en hoogte van het gebruikte sche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Kleuren: In dit array staat de instelling van maximaal 16 kle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oor iedere kleur achtereenvolgens het rood-, groen-, en blauw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l, waarbij 0 overeenkomt met geen intensiteit en 255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e intensiteit). Om de waarden te kunnen gebruiken moeten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 gebruik van een VGA eerst door vier worden gedeeld en bij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A door 64. De kleuren worden dus nauwkeuriger beschreve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ig voor normale EGA's en VG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Reserve: wordt niet gebruikt maar moet niettemin 0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AantalKleurVlakken: Oorspronkelijk kwam dit getal overeen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tal 'kleurvlakken' die door de betreffende grafische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elijk werd gebruikt, maar kan nu het best worden opgeva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aantal lijnen dat men moet inlezen om de volledige kleur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AantalBytesPerLijn: Het aantal bytes per lijn en per kleurvlak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orspronkelijke beeld. Er zijn PCX-bestanden die meer bytes per 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atten dan nodig gezien de breedte van het opgeslagen b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GrijsInformatie: Geeft aan of het een grijswaardenplaatje betr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geen grijswaarden (dus monochroom of kle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grijswa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informatie is niet in alle versie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Gereserveerd: Wordt alleen in 'exotische' situaties gebruikt,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stal genegeerd worden. Hiervan is mij geen documentatie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de header volgt het eigenlijke beeld in gecomprimeerde v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kan maar n beeld worden opgeslagen. Alleen als het een 256-kle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ld betreft komen na de gecomprimeerde data nog 769 bytes: eers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e-byte (met de waarde 12), dan de 256 rood- groen- en blauwinte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a bene. Bij de meer geavanceerde beeldschermen is er een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and tussen het getal dat de kleur aangeeft (het kleurnummer)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ur die op het scherm zichtbaar wordt. Bij de EGA kan men het kle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(0 t/m 15) koppelen aan elk van 63 mogelijke paletingangen (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een vaste kleur). Bij de VGA kan het kleurnummer gekoppel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elk van 255 mogelijke paletingangen, waarvan de kleur op zichzelf v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erbaar is (de eerste stap is feitelijk overbodig, maar men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 zo gemaakt om de VGA compatibel te houden met de E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 Beschrijving van het compressiealgori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t PCX-formaat worden de beelden als volgt ge(de)codee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beelden worden (horizontaal) lijn voor lijn 'afgetast'. Indien er meer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kleurvlak is, dan wordt elke lijn in zijn geheel in de achtereen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urvlakken afgetast voordat de eerstvolgende lagere lijn wordt 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 meer dan twee naast elkaar gelegen bytes in een kleurvlak het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jn, dan wordt slechts n byte opgeslagen. Deze wordt in dat g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afgegaan door een byte met daarin de herhalingsfactor. Om dez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kunnen onderscheiden van een gewone byte worden de eerste twe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 'hoge' bits) op 1 gezet. De 6 overblijvende 'lage' bits vormen sa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halingsfactor. Als de twee hoge bits niet 1 zijn dan betreft het ee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rect gebruikt kan worden. (Als in het oorspronkelijke beeld ee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komt waarvan de twee hoge bits al 1 zijn en deze byte bovendie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haald wordt dan moet noodgedwongen een extra byte worden gebruik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het aantal bits per beeldpunt gelijk is aan n dan worden va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ar rechts over het scherm gaande steeds 8 beeldpunten samengeno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byte. Als er meer dan n kleurvlak is dan kan het kleurnumm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beeldpunt berekend worden door overeenkomstige bits in elk kleurv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n te stellen tot een getal. Bij het coderen is het echter niet nodig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k beeldpunt het kleurnummer te bepalen: de vlakken kunnen rechtstr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gelezen worden en per vlak en per byte worden bewerkt. Indi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iste beeldschermadapter wordt gebruikt kan ook bij het decoderen re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eks (per byte) naar de kleurvlakken worden geschreven, hetge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me winst aan snelheid oplevert. Voor algemeen toepasbare view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echter handiger om wel het kleurnummer te berek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 256 kleuren-mode wordt voor elk beeldpunt n byte gebruikt,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'n byte intern over de kleurvlakken wordt verdeeld is in dat geva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PCX-formaat niet relevant. Bij het 24-bits formaat wordt evene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izontale lijn van het beeldscherm gewerkt. Van elke lijn wordt eers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dpercentage van alle punten afzonderlijk opgeslagen, dan van dezel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jn het blauwpercentage en vervolgens het groenpercentage. Een perc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van 100% komt hierbij overeen met de waard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niet genoemde combinaties van het aantal kleurvlakken en bi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ldpunt moeten de bits op voor de hand liggende wijze gecombin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  Steve Rimmer Bit-Mapped Graphics Windcrest Books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Th.M. Hupkens Van PCX-bestand naar plaatje op het beeld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aise 20 (1992) p 1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