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py of Gaze also contains an English document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derlands documentatiebe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j het shareware progr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Gaze Versie 1.0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bruari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J. Schipperhe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bus 14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602 BL Eindho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GEMENE AANWIJ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t ALLE bestand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directory van je hard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starten met GAZE [RETUR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LE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t bestaan van Gaze is voor een groot deel te danken aan de men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e in het verleden hun copie van Glance bij mij hebben l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eren, en dan met name diegene die de moeite hebben geno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arbij een aantal opmerkingen of suggesties te plaat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ance is de voorloper van Gaze; een eenvoudig te bedienen graf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met weinig toeters en bellen. Op dit moment is Glance bij m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registreerd door mensen uit twaalf landen (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ze bevat nagenoeg alle functionaliteit waarop me in de loop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le honderden brieven gewezen is, en nog wat extra. Ik denk 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t name aan het interface, dat ik zo nodig weer van de grond 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est opbouwen. Naar het aantal uren durf ik niet eens te gokk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ar het resultaat mag er zijn, dacht ik. Tijdens het ontwikk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b ik in de eerste plaats gezorgd voor een goede afzondering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gemeen bruikbare code. Op die manier heb ik een bibliotheek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ten te bouwen waarmee ik, op dit moment, een programma als Ga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nnen een week zou kunnen schrij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m je een idee te geven van wat er voor nodig is om een progr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 Gaze te schrijven zonder gebruik te maken van bestaande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lgen hier een aantal zaken die ik in de loop van de tijd h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twikkeld; een bestandsformaat voor plaatjes, een bestandsform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or fonts, een editor voor proportionele fonts, een editor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t schrijven van zelf-verwijzende helpteksten, een compiler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teksten, een overlaybestand manager, een "off screen cache"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goritme voor het supersnel weergeven van tekst (bij mijn we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der alleen in MS Windows te vinden), etc. Dit dus nog afgez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n eigenlijke programma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 je waardering hebt voor mijn werk en Gaze gebruikt, laat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 van Gaze dan bij mij registreren (verderop in dit be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at hoe dat moet). Na registratie ontvang je van mij binnen tw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ken een diskette met daarop copien van ALLE door mij geschr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programma's, en uiteraard een copie van de geregistree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e van Gaze. Deze versie bevat een kleine database, waarmee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e modem telefoonnummers kunt laten kiezen (mits je telef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angesloten is op de mode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registreerde gebruikers van n of meer van mijn programm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bben na het verschijnen van Gaze onmiddellijk bericht gekr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 konden de geregistreerde versie met korting bij mij be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STA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ongeregistreerde versie van Gaze bestaat uit acht bestanden,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registreerde versie uit n bestand meer. Zoals gezegd is het z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angrijk dat alle bestanden van Gaze in n directory op de ha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hijf staan. Dit zijn ze allema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Z94.EXE    Hoofdprogr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ZE.LIB    Iconenbiblioth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ZE.DOC    Engels documentatiebe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ZE.DAT    Programmagegevens en werkbladinform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ITE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ur CONTANT ge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 37,50 of US$ 20 of Sterling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equivalent 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. Schipperhe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bus 14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602 BL Eindho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e ontvangt de diskette met de geregistree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e van Gaze en de andere programm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nnen twee weken na registr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eer voor de zekerhe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t gironummer en adres even met dat in Ga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ORWAA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ze is een Shareware programma. Dit betekent dat je Gaze vr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unt copieren en verspreiden, mits volledig en ongewijzig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or verspreiding van Gaze door anderen dan de auteur mag g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ldelijke vergoeding gevraagd worden, groter d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plicatie-/verzendkos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auteur is niet verantwoordelijk voor eventuele schade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egeschreven wordt aan het gebruik van Ga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ERE PROGRAMMA'S VAN DE AU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* * DAYWATCH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watch is een "zelfdenkende" kalender voor het bijhoud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jaardagen en/of evenementen. Het bestaat uit twee afzonderlij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deelten; een zeer uitgebreide editor voor het aanmak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jzigen van kalenders en een gedeelte waarmee 1) de met Dayw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angemaakte kalenders gecontroleerd kunnen worden op evenemen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en op te geven aantal dagen vooruit, en 2) Daywatch geconfiguree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an worden. Het is de bedoeling dat aangemaakte kalenders van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.BAT gecontroleerd worden op aankomende evenemen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watch bevat ook een demonstratiekalender die de namen, geboor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ren en verjaardagen van ongeveer driehonderd popsterren bev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or registreren leek me destijds Fl 10,- wel leuk, en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tellen Fl 15,-. Hoewel ik door verscheidene mensen voor mesjok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n verklaard gelden die bedragen wat mij betreft nog steeds,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aantekening dat de hoogte ervan niets zegt over de kwaliteit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t programma. Daywatch is NIET de twee pagina's Basic-listing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en gulden doet vermoeden, maar een functioneel, volwaar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eprogramma van ruim 130 Kb. Als je Daywatch bestelt,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 15,- dus, geef dan wel even aan dat het om Daywatch ga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 je Gaze registreert stuur ik je gratis een copie van Dayw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* * GLIMPSE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voorganger van Glance. Een voor het grootste deel rechtstree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ssembler geprogrammeerd, muisbestuurbaar opstartmenu. Glim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an maximaal 42 programmaspecificaties bevatten en maakt g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bruik van grafische schermmodi. Glimpse werkt dus met alle vide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a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impse is een vlijmscherp en supersnel programma dat bijzond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smaak blijkt te vallen bij programmeurs en gevorde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bbyisten. In het algemeen; Glimpse is voor mensen die met zo 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gelijk rompslomp het ene na het andere applicatieprogramma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en starten, en daarbij - gevoelsmatig - zo dicht mogelijk 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DOS prompt willen werken. Glimpse bereikt dit onder andere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suele middelen; alleen de rechterhelft van het scherm wor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bruikt, zodat directory informatie en de prompt duide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anwezig blij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e kunt Glimpse bij mij bestellen door Fl 24,- over te maken op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meldde gironummer. Als je al een copie van Glimpse hebt e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ar tevredenheid gebruikt zou ik het waarderen als je je l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eren door Fl 19,- over te maken. Geef weer even aan dat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m Glimpse ga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 je Gaze registreert stuur ik je gratis een copie van Glimp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* * GLANCE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opvolger van Glimpse. Een opstartmenu dus, ditmaal op m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sneden voor de VGA 480-lijns grafische modus. VGA kaart vere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s. Glance kan maximaal 84 programmaspecificaties beva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t hoofddoel van Glance is een grafisch aantrekkelijk opstart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 bieden, waarbij het visuele aspect zo min mogelijk ten ko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at van gebruiksvriendelijkheid en snelhe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nadruk lag hierbij vooral op snelheid. Alle grafische 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 driekwart van alle andere zijn daarom rechtstreeks in 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programmeerd, direct afgestemd op de behoeften van Gl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k heb geen gebruik gemaakt van bestaande procedurebibliotheke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or de hand liggende BIOS functies. Glance kan echt niet sne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ance is geschreven voor de steeds groter wordende groep compu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bruikers die dachten te beschikken over een redelijk snelle P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ar door Windows of andere grafische gebruiksvriendelijkhed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t tegendeel zijn overtuigd. Doelgroep is dus de no-nonsen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bruiker die wel van een leuk schermpje houdt, als het maar n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 lang duu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ance is de afgelopen twee jaar gerecenseerd en/of gepublicee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f op verschillende bladen en diskmagazines in Europa, waaro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"grote" SuperDisk, van het engelse blad PC Plus. Op dit mo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Glance geregistreerd door mensen uit twaalf la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vele honderden brieven met complimenten, suggesties en tips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e aanleiding en oorzaak van het verschijnen van Gaze.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ze wil ik alle geregistreerde gebruikers en tipgevers bedan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e kunt Glance bestellen door Fl. 34,- over te maken op het bov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ande gironummer. Registreren Fl 29,-. Geef even aan dat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m Glance ga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 je Gaze registreert stuur ik je gratis een copie van Gl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nde bestan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