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USER V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ud Uphoff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o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USER.EXE maakt zonder een nodelist voor een bepaald systeem te compi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,  rechtstreeks  een adreslijst uit de Z2-LIST en combineert die desgewe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de lijst POINTPL.LST van Marcel Wulffraat of een soortgelijke lijst.  Wa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 MBM  pakket primair is bedoeld voor een pointsysteem,  is MKUSER niet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at om de volledige NODELIST.nnn te verwe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USER kan ook worden gebruikt om een bestaande lijst als FIDOUSER.L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PL.LST  in het juiste format te brengen als daarin fouten aanwezig  zij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e regels worden dan verwijderd en kleine fouten zoals ongelijke regelleng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teveel of foutgeplaatste komma's worden hersteld, evenals sorteerfou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 programma vervangt MKUSER.EXE versie 1.xx alsmede 2.00 waarin  enke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zaten.  Met name onstonden fouten indien in een regel TAB's voorkwame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en in een naam een slash (/) voorkw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USER maakt FIDOUSER.LST als volg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Regels uit de Z2-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gels  waarvan de naam van de SysOp in de Z2-LIST bestaat uit  slec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teken  of waarvan de naam begint met een koppelteken  worden  ni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gen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Regels uit een bestaande lijst in combinatie met Z2-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en dergelijk lijst dient navolgend format te heb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htenaam[, voornaam1 voornaam2...] [zone:]net/node[.poi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ersonen  die  zowel als SysOp als als point op hun  eigen  BBS  zou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  vermeld,  worden  alleen als SysOp,  dus zonder pointnummer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USER.LST gezet. Dus v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Rebers           2:500/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Rebers           2:500/116.11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 de tweede regel niet in FIDOUSER.LST gez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MKUSER  (zonder parame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USER  probeert eerst een file MKUSER.CFG in te lezen.  Pas als  de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et  wordt gevonden,  wordt aangenomen dat alle opties in  navolg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eede mogelijkheid "default" zij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MKUSER  [opties] [filespec] [opti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ilespec] De te lezen nodelist in St.  Louis format.  Normaliter 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2-LIST.A## verspreid voor zon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 filespec ontbreekt zoekt MKUSER naar files met de na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2-LIST.### en neemt daarvan die met het hoogste  dagnum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 filespec  geen  nummerieke extension heeft  volgt 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tme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opties]   Navolgende parameters zijn optione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:n       Laat  het adres in elke regel in FIDOUSER.LST  beginnen  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lom  n.  Legale  waarden voor n zijn 37..56.  Default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lom 47 hetgeen voor sommige toepassingen is vereist (b.v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kleyTerm om een BBS te bellen als alleen de naam van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bekend i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:net     Dupe che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ze optie zorgt ervoor dat elke naam in FIDOUSER.LST uni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l  zijn.  Indien een persoon SysOp is van meerdere nod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 altijd de node uit het aangegeven net in FIDOUSER.L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zet. Onverminderd het voorgaande, heeft daarbij een Sys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iteit boven een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s  bij  gebruik van /D:500 worden in navolgend  geval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ee laatste regels weggela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 Pietersen        2:500/999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 Pietersen        2:512/111.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t Pietersen        2:512/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ar met /D:512 blijft alleen de laatste regel st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        Toont een hulpscherm. (Ook bij elke onjuiste paramet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:region  Zet   alleen  nodes  uit  de  gespecificeerde  regio's 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USER.LST. Legale uitdrukkingen zij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:28           Alleen regio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:28,30,50     Alleen regio's 28,30 en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:ALL          Alle regi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:net     Zet   alleen  nodes  uit  de  gespecificeerde   netten 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USER.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 de  /R  parameter is gegeven,  wordt de  /N  par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geerd. Legale uitdrukkingen zijn net als bij /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:500,512,200,5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: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:path    Output file.  U kunt een volledig pad specificeren.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IDOUSER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:path    Op te nemen bestaande lijst.  (Include) Normaliter zal  d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PL.LST  zijn.  Geen default.  Als deze optie  onbree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 alleen de Z2-LIST gele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        Format  alleen de file gespecificeerd met /I:path zonder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list  in  te lezen.  Deze optie vervangt  het  vroeg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a USERFMT.EXE dat bij MBM versie 2.xx/b behoor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Beperk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ximaal 15000 reg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 beschikbare geheugenruim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et algemeen kunt u op een 640Kb systeem zonder problemen de volledi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2-LIST voor zone 2 gecombineerd met POINTPL.LST verwerken.  Verwerken van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ledige wereld NODELIST.nnn valt buiten het bestek van dit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  afloop is een code in ERRORLEVEL beschikbaar met navolgende beteken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ke kan worden gebruikt in een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Programma normaal beindig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ers:    Programma afgebroken met foutmel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Gebruik van MKUSER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u vaak dezelfde parameters gebruikt kunt u een file MKUSER.CFG mak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t  daarin een parameter per regel.  Gn lege regels of commentaar  en  g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afgaande spaties of volgspati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be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listlog\Z2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: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:d:\listlog\pointpl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:d:\fidouser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: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: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gezien  deze file meestal zeer klein is kan zij het beste vanaf d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met COPY CON: MKUSER.CFG worden aangemaa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