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MREN v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The Points of 2:500/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A A R S C H U W I N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 programma maakt gebruik van "low level" technieken op MS-DOS  nivea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  navolgende omstandigheden zal MBMREN niet werken en/of zal VERLIES 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het gevolg kunnen zij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dien  van  een  ondeugdelijk disk-cache systeem of  FASTOPEN  gebrui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 gemaakt.  Klachten m.b.t.  tot het niet naar behoren function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MBMREN welke uitsluitend onder deze omstandigheden optreden  wo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t door ons in behandeling gen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der MS-DOS versies 3.31 of later moet MBMREN nooit vanuit de DOSS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 uitgevoerd.  Hetzelfde  geldt voor DR-DOS's "ViewMax"  of  EN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R SHELL PROGRAMMA! (Xtree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der DR-DOS levert het gebruik van FASTOPEN geen problemen.  Onder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5.0 is gebleken dat het gebruik van FASTOPEN nog steeds niet zo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vaar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dien  van  een  niet officieel vrijgegeven DOS versie  gebruik  wor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maakt.  Deze zogenaamde "beta" versies zijn NIET door de  leveranc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voor regulier gebruik vrijgegeven! Onder DOS 5.0 verstaan wi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sluitend de officiele release. Idem voor DR-DOS 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ij  gebruik van een HD partitie &gt;32Mb onder DOS 4.xx of  later  zo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  SHARE is geladen.  Dit zal een foutmelding van MBMREN  veroorza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der  dat overigens enige schade kan onstaan.  Onder DOS 5.0  besta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 probleem niet m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oordat  u  MBMREN  in gebruik neemt is het beslist nodig  dat  u  de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iding  hebt  gelezen en minimaal van deze  waarschuwingen  kenn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bt genom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t  programma  behoort bij MBM116 v1.50 of later en vereist  dat  de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de "msg-base" behe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k aan Rob v.d.  Hoeven, de auteur van de bekende kostenteller KT,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beschikbaar stellen van zijn supersnelle CRC-32 routines uit KT-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k  de  namen van Ed Kamping,  Douwe Bos en Marcel Stienstra mogen  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t  ontbreken.  Hun bereidwillig offeren van diverse directories tijdens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fa-test  periode  heeft tot gevolg dat uw harde schijf dit droevig  lot 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ard zal blij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verder  natuurlijk de beta testers die zo attent waren de foutjes  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porteren.  Dank  zij hen stript MBMREN nu de RE:'s van het  subjectveld 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at fatsoenlijk om met de datum in SEADOG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af  versie  2.00 is MBMREN voor zover bekend "bug free"  gebleken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e  2.01  is nog een storende fout verholpen waardoor het  programma  ni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kte indien aangeroepen van uit MBM terwijl MBM onder FrontDoor draaid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o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MREN.EXE  maakt deel uit van het pakket MBM116.  Het wordt gebruikt  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berichtengebi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ptioneel:    Berichten ouder dan een bepaald aantal dagen te  w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ptioneel:    Bovendien  zoveel berichten te wissen dat een opge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 maximum aantal berichten over blij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ptioneel:    Berichten op datum/tijd te sorteren.  Dit kan  afz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lijk gebeuren voor nieuwe en oude berichten.  O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ichten  zijn die welke een nummer hoger dan da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"last read" pointer d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ltijd:       De berichten sequentieel vanaf #1 naar boven te  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m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ltijd:       De  "reply links" van het berichtengebied opnieuw  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zetten. Hierbij kan voorrang worden gegeven aa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e  in  de MSGID en REPLY kludges  boven 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-veld.  Dit  heeft  overigens alleen zin 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netmail geb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 het sorteren van berichten op datum/tijd,  verdeelt MBMREN een 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tengebied in vier groepen.  Het sorteren gebeurt altijd zo dat een ber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 de ene groep nooit in de andere groep terecht kan k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 Indien  uw packer/tosser bericht #1 als "high water mark"  gebruik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dit bericht een afzonderlijke groep.  Het wordt dus door  MBM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oit  hernummerd of gewist.  Als het bericht #1 om welke reden  d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k  ontbreekt,  krijgt nooit een bericht het nummer 1.  Wanneer  u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r/tosser bericht #1 niet heeft gereserveerd, bestaat deze gro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t en maakt bericht #1 deel uit van groep III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 Berichten  met  een nummer tot en met het nummer dat  in  het  "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 mark" staat.  Als de packer/tosser bericht #1 niet heeft ge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erd, bestaat deze groep ni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. Berichten  met nummer hoger dan het onder I of II genoemde,  tot 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 het laatst gelezen bericht.  De "current read" pointer van  MB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  door  MBMREN  gelijk gezet aan de "last  read"  pointer. 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ruik van de "unread mode" heeft dus na executeren van MBMREN g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meer als berichten op datum werden gesort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.  Berichten  welke  nog  niet werden gelezen tot en  met  het  hoog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icht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ebru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ze wordt gebruikt 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ncidenteel, vanaf de DOS prompt, een berichtengebied te hernumm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n  een batch file om uw netmailgebied te hernummeren na  ontvangst 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uwe netmail.  (Uw netmail gebied is normaliter niet aangegeven in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ls ECHOTOSS.LO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MREN  [opties] &lt;drive:path&gt;  [opti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en path moeten worden gespecificeerd. De opties zij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:n1    Wis  berichten  ouder dan n1 dagen.  De dubbele punt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:n2    Wis  na  het uitvoeren van /D nog zoveel  berichten 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ig is om n2 berichten over te houden. De dubbele p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ption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      De  packer/tosser  gebruikt  GEEN "high water  mark"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icht #1.  Gebruik deze optie voor Dutchie of  MBM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ruik deze optie niet voor QMail of Confm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      Geef  voor het opniew opzetten van de "replylinks" pr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teit  aan de MSGID en REPLY kludges.  Het gebruik 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ze  optie  heeft doorgans alleen zin  in  het  net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      Sorteer groep II en III op datum/tij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      Sorteer groep IV op datum/tij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rdere  opties  mogen achter n slash worden gezet.  Dus /HLD14E20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aan /H /L /D:14 /E:20 evenals /HL /D:14E20 ez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ze wordt gebruikt om in een batchfile alle berichtengebieden, inclusie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netmailgebied, te ontdoen van oude en overtollige beri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M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en parameters of opties. MBMREN zoekt in de "current director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r  de file MBM.CFG en gebruikt de opties welke daar in de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s  en in het NETMAIL statement staan.  Deze  kunnen 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met behulp van het programma MBMCFG (Voor oudere versies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M: MBMSETUP) worden ingev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ze wordt gebruikt om berichtengebieden te hernummeren na ontvangst 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uwe berichten. Dit zal voornamelijk gebeuren vanuit een batch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MREN  /P &lt;logfile&gt; [/W] [/L] [/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 file met regels bestaande uit n woord,  zijnde de  forme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m  van  een berichtengebied.  Files die hieraan  voldoen  zij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voorbeeld AREAS.ALL en ECHOTOSS.LOG ez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MREN dient in dezelfde directory te staan als MBM.CF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Valstrikk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strik 1. Onjuist gebruik van de /W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onder Dutchie de /W parameter waar deze is toegestaan, wordt wegge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,  zal bericht 1.MSG nooit correct worden gesorteerd of gewist. De gevol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 het weglaten van /W leveren dus een fout op,  maar de gevolgen zijn noo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nstig.  Hetzelfde gebeurt als onder ConfMail of QMail de /W parameter  wor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geten bij het bewerken van de NET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el:  Onder Dutchie ALTIJD /w gebrui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netmail ALTIJD /w gebrui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 heel vervelend zijn de gevolgen als /W tenonrechte wordt gebruikt bi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 verwerken  van  ECHOMAIL onder ConfMail of  QMail.  Het  watermerkber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huisd dan naar ergens middenin het berichtengebi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el:  Onder ConfMail of QMail NOOIT /w gebruiken voor ECHO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 Confmail of Qmail wel /w gebruiken voor net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strik  2.  De "lastread" pointer lijkt na executie van MBMREN fout 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 lijkt maar zo. Deze pointer staat na executie van MBMREN met de /L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/H paramters ZELDEN op hetzelfde bericht.  Criterium is dat alle berich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  en met "lastread" door u zijn gelezen en dat alle berichten boven  "la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" door u nog nooit zijn gelezen.  Alleen de volgorde waarin beide  groe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 staan is a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strik  3.  "Unread mode" werkt niet m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 werkt  wel.  Alleen moet u er rekening mee houden dat  executie 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BMREN  altijd  tot  gevolg heeft dat de "current read pointer"  gelijk  gez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  aan  de "lastread pointer".  U moet dus bij gebruik van  "unread  mod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o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nieuw pollen voordat u alle oude berichten echt hebt ge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en onderhoudssessie uitvo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 /L en /H parameter gebruiken in het RENUMBER statement in MBM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Aankoppelen aan MB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e  hoofdstuk 3 van de MBM handleiding.  Het aankoppelen gebeurt  van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hoofdmenu, commando alt-[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rder moeten achter alle AREA statements en achter het NETMAIL  sta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 de parameters voor een onderhoudssessie met syntax 2 worden gez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beel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DUTCHIE\NETMAIL   NET   Netmail 2:500/999.1234 /HLD14E50W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DUTCHIE\DATACOM   DATACOM.500  Datacom area HCC /HLD7E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beelden voor vertaling van de opties in Dutchie are. (alleen M en 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bben een equivalent in MBMR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tchie           MBMRE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         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:7               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:20              E2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Reply links in net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/M parameter dient alleen in netmail te worden gebruikt.  In echom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ieden is het resultaat zeer pover.  De methode volgens welke de reply lin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etmail bij gebruik van deze parameter worden opgezet is als vol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erst worden ketens gevormd van berichten met hetzelfde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arna  worden ketens gevormd van berichten met een REPLY kludge  wel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ar  een aanwezig bericht met een overeenkomstige MSGID verwijst. 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rdere antwoorden werden gemaakt op n bericht is het niet  mogelij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tweede antwoord te v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