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 : T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 : RicD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 : ricntish@snowcrest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 credits to: Chris Raglin for helping me test it and wiping the floor with me :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Play info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and level #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le Player: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Match Level : 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ulty Settings : Not Impleme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Constructoin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e: New Level from scr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itor : Bui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n bug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