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Ring around the R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RATR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Jeremy Adamson (Yoodle on I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jadamson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Also the author of Internal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evel I am ashamed of after mak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A deathmatch made for 2-5 people...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strategy than reflexes to w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Patticake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Doesn't App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To Check it out I gu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8 Player  : Yeah, woo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8 Player   : Yeah... great ol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ming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 (Why? Who would really car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Build (Thanks Apog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May go a wee bit slowly on a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ma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'll ready got it don'tc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iou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nothing I like better than getting E-Mail, so please..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want to see more by me, write me... not that tuff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mson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Ya can flame me too if you want... I'm so lone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