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</w:pPr>
      <w:r>
        <w:rPr>
          <w:rFonts w:eastAsia="Book Antiqua" w:cs="Book Antiqua" w:ascii="Book Antiqua" w:hAnsi="Book Antiqua"/>
          <w:b/>
          <w:bCs/>
          <w:i/>
          <w:iCs/>
          <w:sz w:val="56"/>
          <w:szCs w:val="56"/>
          <w:u w:val="single"/>
        </w:rPr>
        <w:t>Pronto Engin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u w:val="single"/>
        </w:rPr>
      </w:pPr>
      <w:r>
        <w:rPr>
          <w:rFonts w:eastAsia="Courier New"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nto exposes several actions to an outside clie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ch action will need some parameter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ce 32Bit apps cannot transfer data directly between them we will use the WM_COPYDATA transfer mechanis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WM_COPYDATA message includes the following data member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wData : the id of the a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bdata : the size of the information blo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lpData : a pointer to the information block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information Block holds all the parameters to a specific actio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the params are strings then they are separated with a zero '\x0'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the parameter is an int then it's a 4-byte width integ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lowing is the list of the actions PRONTO expos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) PRONTO_ReadFolderMessa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: Traverse a folder and create a text file listing all the messages in that fo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char* i_FolderPath </w:t>
        <w:tab/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directory where folder resides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char* i_MsgsFileName </w:t>
        <w:tab/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file that will hold a list of all the messages in the fo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 The listing file structure is as 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The first line holds the number of messages in fo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each message is described in four lines as 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Line 1: MsgId </w:t>
        <w:tab/>
        <w:tab/>
        <w:t>( Unique ID of messag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Line 2: From field </w:t>
        <w:tab/>
        <w:t>( The originator of the message 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ine 3: To field</w:t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ine 4: Subject field</w:t>
        <w:tab/>
        <w:t>( the subject of the messag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ine 5: READ/UNREAD</w:t>
        <w:tab/>
        <w:t>* READ if the message was already view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ab/>
        <w:tab/>
        <w:tab/>
        <w:t>otherwise UNREA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Line 6: Da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b) PRONTO_MoveMess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: Moves or Copies a message from one folder to anot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MsgId</w:t>
        <w:tab/>
        <w:tab/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que Id of message(will be atoi(...) if the int msgID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FromPath</w:t>
        <w:tab/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origin folde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ToPath</w:t>
        <w:tab/>
        <w:tab/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destination folder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 xml:space="preserve">char* i_Copy </w:t>
        <w:tab/>
        <w:tab/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'1' than copy. if '0' than mo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 Return Value: int - with the MsgId in the Target Fo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) PRONTO_UpdateMailFromFold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: DownLoads mail from the server and sends outbound messag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Inbox</w:t>
        <w:tab/>
        <w:tab/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parent folder where new mail from host will be put.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the string is empty (“”), function will not retrieve mail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Outbox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 the parent folder where outbound mail resides.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the string is empty (“”), function will not send mail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har* i_SentLog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 the parent folder where SentLog mail resides.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f there’s a full path, Every message sent successfully is moving to SentLog. The string can have two more Types: </w:t>
      </w:r>
    </w:p>
    <w:p>
      <w:pPr>
        <w:pStyle w:val="Normal"/>
        <w:ind w:left="720"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NOOP&gt;</w:t>
        <w:tab/>
        <w:t>:Not Moving any message to SentLog.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&lt;DELETE&gt;</w:t>
        <w:tab/>
        <w:t>:Deleting From outbox. (Without copying)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har* i_Retain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'1' than Retain Mail on host. if '0' than Delete Mail from Host.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esult of the communication will be returned by Pronto to the requesting Application(By the HWND supplied in the WPARAM), in the registered window message "PRONTO_COMM_RESULT" .The result will be returned in the LPARAM parameter of the handler function. The LPARAM Can Be one of the 3 values 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PRONRES_WrongAddress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ong address was specified in the message, will be sent only</w:t>
      </w:r>
    </w:p>
    <w:p>
      <w:pPr>
        <w:pStyle w:val="Normal"/>
        <w:ind w:left="72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time in each communication session ( only if there is wrong address ,of cours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PRONRES_ConnectFail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ldn’t connect to Serv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PRONRES_WrongSetting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mail box settings  are not correc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PRONRES_CommunicationFinished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unication session is ov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) PRONTO_GetMessageFromFol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: Retrieve a single message from a folder; decompose it to body and attachments and save that in a text file and attachments fil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  i_MsgId</w:t>
        <w:tab/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que Id of message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FolderName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folder holding the messag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PathName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folder that will hold the message data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ile name is "getfrom.msg" and it holds the following info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fie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fie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ject Fiel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 of file where text body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 of properties in header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perty name   } those two lines appear Number of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perty value  } properties tim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 of attachment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ll path to attachment file. } Appears Number of attachments 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 of properties in attachment header</w:t>
      </w:r>
    </w:p>
    <w:p>
      <w:pPr>
        <w:pStyle w:val="Normal"/>
        <w:ind w:left="720"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perty name   } those two lines appear Number of </w:t>
      </w:r>
    </w:p>
    <w:p>
      <w:pPr>
        <w:pStyle w:val="Normal"/>
        <w:ind w:left="720"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perty value  } properties tim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is an example fil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 strings in &lt;&gt; are our comments and will not be in the file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a@nova.unix.portal.c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ra@ctouch.co.i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ject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you doing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  <w:tab/>
        <w:tab/>
        <w:tab/>
        <w:tab/>
        <w:t>&lt; Number Of properties 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Mailer</w:t>
        <w:tab/>
        <w:tab/>
        <w:tab/>
        <w:t>&lt;The Name of the property1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nto Mail 3.0</w:t>
        <w:tab/>
        <w:tab/>
        <w:t>&lt;The Value of the property1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me-Version</w:t>
        <w:tab/>
        <w:tab/>
        <w:t>&lt;The Name of the property2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0</w:t>
        <w:tab/>
        <w:tab/>
        <w:tab/>
        <w:tab/>
        <w:t>&lt;The Value of the property2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dy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:\Mail\Addons\$body.txt</w:t>
        <w:tab/>
        <w:t>&lt; Name of file holding body text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nt:</w:t>
        <w:tab/>
        <w:tab/>
        <w:tab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</w:t>
        <w:tab/>
        <w:tab/>
        <w:tab/>
        <w:tab/>
        <w:tab/>
        <w:t>&lt; Number of attachments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:\Mail\Addons\clouds.bmp</w:t>
        <w:tab/>
        <w:t>&lt; Attachment file 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X-Attach-Typ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perAttach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:\Mail\Addons\yesterday.wav  &lt; Attachment file 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) PRONTO_CreateMessageFromFi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: (The opposite of PRONTO_GetMessageFromFolder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oses a mail message from a text file and attachment files, the file name is "saveto.msg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s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har* i_PathName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folder where the message infromation is stored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har* i_FolderPath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folder where message should be append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 The text file is just like in PRONTO_CreateMessageFromFi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 Return Value: int - with the MsgId in the Target Folder. (0 == Fail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f) PRONTO_IsFolderHasNewMsg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: Check if there are new (i.e. Unread) messages in a fold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FolderPath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folder to be check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g)PRONTO_SetMailBox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: Set the mailBox Parameters of the current us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s 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HostLogin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in of the user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Password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ssword of the user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MailServer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 of the mail server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NameAndTitle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me and Title of the current user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SmtpHost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p of the SMTP sever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ReturnAddres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Return address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h)PRONTO_SetMailBoxPreferenc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: Set the mailBox Parameters of the current us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s 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TimeOut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CPIP TimeOut</w:t>
        <w:tab/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Debug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bug Level (a number between 1-3)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Log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gging (1-Yes, 0-No)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WorkDir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ting the working Direc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i)PRONTO_CreateFold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: Create Data Base files in the Following directory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s 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PathName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d) PRONTO_DeleteMessageFromHos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tion: Delete a single message from the host in the next Mail Retriev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am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  i_MsgId</w:t>
        <w:tab/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ique Id of message.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char* i_FolderName</w:t>
      </w:r>
    </w:p>
    <w:p>
      <w:pPr>
        <w:pStyle w:val="Normal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ll Path to folder holding the messag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 Note that to use multiple Email accounts, you must use different working direct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5T09:36:00Z</dcterms:created>
  <dc:creator/>
  <dc:description/>
  <dc:language>en-US</dc:language>
  <cp:lastModifiedBy>Gil Hecht</cp:lastModifiedBy>
  <cp:lastPrinted>1996-10-23T17:47:00Z</cp:lastPrinted>
  <dcterms:modified xsi:type="dcterms:W3CDTF">1996-10-24T13:17:00Z</dcterms:modified>
  <cp:revision>52</cp:revision>
  <dc:subject/>
  <dc:title/>
</cp:coreProperties>
</file>