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-----------------------------------------------------------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Kunden ausserhalb Deutschlands benutzen bitt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ORDER.OES    Bestellformular deutsch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ORDER.ENG    Bestellformular englisch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ORDER.NL     Bestellformular niederlaendisch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-----------------------------------------------------------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cFos News --- cFos News --- cFos News --- cFos News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utzen Sie die erweiterten Faehig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ellen Sie cFos/Professional noch he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Fos/Professional kann ma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-Plattform (d.h. fuer genau ein Betriebssyte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weder cFos/DOS, cFos/2, cFos/Win oder cFos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 (d.h. fuer mehrere  Betriebssyste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DOS + cFos/2 + cFos/Win + cFos/NT als  Komplett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der Omni-Plattformlizenz erwirbt man ein Key-File,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vier Versionen frei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we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Fos gibt es als CAPI 1.1 und CAPI  2.0 Versionen fuer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und OS/2. Fuer Windows NT gibt es nur eine CAPI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da es kein CAPI 1.1 fuer NT gib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ir  unterscheiden  kommerzielle  und   nicht-   kommer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er. Als kommerzielle Anwender gelten  solche,  d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ten fuer 'cFos  Professional'  von  den  Steuern  ab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nnen. Alle anderen  gelten  als  nicht-kommerziell. 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ergruppen erhalten jedoch dieselbe  Version  von  'c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'. Preise sind wie 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-Plattform-Lize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,- DM  'cFos  Professional'  fuer  kommerzielle  Anw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l. gedrucktes Handbuch und  Rechnung  mit  MW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,- DM  'cFos   Professional'    fuer    nicht-kommer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er, ohne gedrucktes Handbuch und mit 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ne MWSt-Aus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9,- DM  'cFos  Professional'  fuer  kommerzielle  Anw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l. gedrucktes Handbuch und  Rechnung  mit  MW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,- DM  'cFos   Professional'    fuer    nicht-kommer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er, ohne gedrucktes Handbuch und mit 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ne MWSt-Aus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von Ein-Plattform-Lizenz (oder alte  Multi-Platt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 Omni-Plattform-Lize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,- DM  fuer  kommerzielle  Anwender,  Diskette  mit  neu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-File und den jeweils aktuellen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,- DM  fuer  nicht-kommerzielle  Anwender,  Diskette 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em Key-File und den jeweils aktuellen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von cFos/Plus  und  cFos/Lite  Versionen  sind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glich.  Bitte  bestellen  Sie  eine  Ein-Plattform-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 upgraden  wollen,  tragen  Sie  die  Nummer  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-Files ein. Diese wird von cFos ab Version 1.92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cFos hat z.B. die Nummer "cF0001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Pro 1.92a -- ISDN CAPI MultiPort 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95 Martin Winkler, Chris Lue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(R) is a registered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to Zaphods BBS, Bonn, FRG (2:2453/30) [cF000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s   der   Features   von    'cFos    Professional'  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nkompression nach V.42bis. Aus patentrechtlichen Gru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ht  dies  leider  nur   Kunden   innerhalb   Europas 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fu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WEIS: Im Preis sind alle zukuenftigen Updates  (d.h. 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     Versionen) schon enthalten. Diese koennen  Sie  sich 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     aus unserer Mailbox oder www.cfos.com  laden  und  ueb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erende instal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"By now, you can get your personal copy of 'cFos'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 erstellen auf Ihre Bestellung hin ein  sogenanntes  Key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den von Ihnen angegebenen Daten. Dieses Key-File DARF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geben   werden,   da   es   Ihr    persoenlicher,  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ertragbarer Schluessel zu 'cFos  Professional'  ist  und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cher  Ihre  Nutzungsberechtigung  fuer  'cFos   Profession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ausgefuellte Bestell-Formular schick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Briefpost an      Lueders/Winkler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rstr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111 B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FAX an            0228-7669827 oder 0228-262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Fido-Mail an      cfos-order, 2:2453/30@fido 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:100/50@g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Internet-Mail an  cfos-order@cf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Upload ins BBS    Zaphod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28-262894   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28-9111041  ISDN, X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rea: TO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Formular bitte &lt;Nachname&gt;.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nen, also z.B. "MUELLER.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&gt;8 ----- Bitte hier abtrennen ----- 8&lt;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Bestell-Formular 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utiges Datum: ___________________                   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ss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Z: ___________  Stadt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 tagsber (voice): _______________ Fax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 abends (voice): _________________ Fax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resse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mit bestelle 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 Professional', kommerzi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 ___ x 2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DOS  ___ x 1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Win  ___ x 1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2    ___ x 1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NT   ___ x 1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auf Omni-Plattform ___ x 10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 Professional', nicht-kommerzi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 ___ x 13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DOS  ___ x  8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Win  ___ x  8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2    ___ x  8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NT   ___ x  8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auf Omni-Plattform ___ x  5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nahmegebuehr   6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3.5"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Upgrades bitte die alte Key-Nummer(n) angeben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'  wird  auf  Ihre  Angaben  personalisiert   ausgelie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chten Sie  'cFos'  auf  einen  anderen  Namen  als  den 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gebenen personalisiert haben? Kreuzen Sie diese  Option 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, falls Sie 'cFos' fuer jemand anderen 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Nein, benutzen Sie den oben gelisteten 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Ja, bitte schreiben Sie in 'cFos' folgenden Namen/Sta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dt: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n haben Sie das Geld wie bezah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Zahlungsmoeglichkeiten gelten nur fuer Kunden 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lands. Kunden ausserhalb  Deutschlands  benutzen 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OES, ORDER.ENG, ORDER.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Ueberweisung Vorkasse auf unser Ko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Winkler            Verwendungszw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o 2000 163 026        cFos Bestellung &lt;Ihr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sbank Bonn Rhein/Si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Z 380 601 86            Ueberwiesen am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des Kto-Inhabers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eferung erfolgt, wenn das Geld eingegangen 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EuroCheque mit Brief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Kreditkarte, Karteninhaber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uroCard/MasterCard     Karten-Nr.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Diners Club                        Gueltig bis ___/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Bankeinzug: Ich moechte, dass der Rechnungsbetrag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nem Bank-Konto abgebucht wird. Dies gilt nur fue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ellung. Mein Konto lautet auf oben stehenden Na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 die Nummer __________________, BLZ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der Bank _________________ Unterschrift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Bestellformular muss unterschrieben per Briefpos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bei uns  eingehen,  wenn  Sie  per  Bankeinzug 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Nachnahme (kostet 6.- DM zusaetz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nde Informationen sind fuer uns noch interess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N-Karte(n)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Kanal-Protokoll: [ ] 1.TR.6   [ ] E-DSS1  Andere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die mit cFos betrieben wird: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 haben Sie von cFos erfahren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r fuer Firmen: Duerfen wir Sie in unserer Referenz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waehnen ?               [ ] ja       [ ] 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Thank you for ordering 'cFos' ! 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