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s 1.20 Nutzungslizenz und Gewaehrleis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s 1.20 Public License an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s 1.20 Licence d'utilisation et garan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icht registrierte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n register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ersion non enregist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eut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formation / Schutzrech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Fos/DOS' ist ein ISDN CAPI FOSSIL Trei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Fos/2' ist ein ISDN CAPI OS/2 Modem Device Trei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Fos/Win' ist ein ISDN CAPI Windows COMM Device Trei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s (R) ist eingetragenes Waren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nachfolgend benutzten Bezeichnungen 'cFos' und/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Programm' beziehen sich inhaltlich jeweils auf alle d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iber 'cFos/DOS', 'cFos/2', cFos/Win' sowie saemt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kumentations-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steht unter dem rechtlichen Schutz der Urhe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 Handelsgesetze des Landes, in dem es veroeffentli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vielfaeltigt bzw. genutz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Autoren Christoph Lueders und Martin Winkler besi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 Rechte an dem Programm 'cFos' und gestatten die Nutz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schliesslich unter der Voraussetzung, dass die nachfol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gefuehrten Lizenzbedingungen vom Nutzer anerkann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ehalt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Autoren weisen Sie ausdruecklich darauf hin, dass vor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jeglicher neuer Software auf Ihrem System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cherung Ihrer Daten erfolgen sollte, um einem even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lust Ihrer Daten vorzubeugen. Diese Sicherheitsmassnah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lte auch bei der Installation von 'cFos' erfolgen. Falls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hre Daten noch nicht gesichert haben sollten, raten w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ngend, die Installation sofort mit &lt;ESC&gt; abzubrechen, 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n zu sichern und erst darauffolgend die Installation neu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en. Darueber hinaus empfehlen wir Ihnen, in regelmaess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taenden Datensicherungen durchzufue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waehrleistung / Haf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e Gewaehrleistung fuer eine fehlerfreie Funktionalitae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s wird von den Autoren nicht uebernommen. Darue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aus schliessen die Autoren im Rahmen der jeweils gelt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hte des Landes, in dem die Nutzungslizenz erteilt wird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ftung fuer Schaeden, die im Zusammenhang mit dem Einsatz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s entstehen, aus. Zur Klarstell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AUTOREN UND IHRE MITARBEITER HAFTEN NICHT FUER SCHA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GLICHER ART, INSBESONDERE NICHT FUER VERMOEGENSSCH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CHSCHAEDEN, ENTSTANDENE VERBINDLICHKEITEN GEGENUEBER D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 SCHAEDEN, DIE AUS FEHLFUNKTIONEN DES PROGRAMMS ODER AUFGR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N BEDIENUNGSFEHLERN ENTSTEHEN. DIES BEINHALTET - IST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HT BESCHRAENKT AUF - JEDE FORM VON UNTERBRECHUNG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S, GESCHAEFTSVERLUSTE, FOLGESCHAEDEN ODER 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CHTEILE, DIE AUS DER BENUTZUNG DES PROGRAMMS ENT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n diesem Haftungsausschluss ausdruecklich ausgenommen is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ftung wegen vorsaetzlicher oder grob fahrlaess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adensherbeifuehrung durch die Autoren selbst oder einen ih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arbeiter. Soweit der Lizenznehmer Vollkaufmann i.S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elsgesetzbuches ist, wird auch die Haftung fuer gr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hrlaessigkeit ausgeschlo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tzungslizen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wird herausgegeben, wie es ist, und darf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20 nur unter Beruecksichtigung der nachfol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schraenkungen frei benutz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"cFos" darf in unmodifizierter Form, wie es vo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ren zur Verfuegung gestellt wurde, vervielfaelti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oeffentlicht und verbreitet werden, soweit keine Gebue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er die Nutzung, Verteilung, Veroeffentlichung, Verbr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/oder Vervielfaeltigung erhoben werden. Die kosten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tzung des Programms ist auf 45 Tage beschraenkt. Danach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Nutzer verpflichtet alternativ die weitere Nutzung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erlassen oder eine kostenpflichtige Nutzungslizenz an 'cF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' zu erwerben. Naehere Hinweise hierzu entnehm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te der Datei "ORDER.DO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Autoren weisen darauf hin, dass 'cFos' auch von Herstell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 Haendlern von ISDN bezogener Hard- und/oder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schliesslich Shareware-Versendern und CD-ROM-Herstell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wie Anbietern ISDN bezogener Dienstleistungen kosten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eilt, verbreitet und vervielfaeltigt werden darf, sowei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ren hierzu eine schriftliche Erlaubniserklaerung ab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te schreiben Sie uns, soweit Sie interessiert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e entgeltliche Verteilung, Verbreitung oder Vervielfaelti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Programmes 'cFos' wird ausdruecklich unters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NUTZUNG DIESES PROGRAMMS FUER MILITAERISCHE, ATOMTECHNISC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ITISCH RADIKALE UND/ODER AUSLAENDERFEINDLICHE ZWECKE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DRUECKLICH VERB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Fos' darf nicht zur Entwicklung von Konkurrenzproduk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wendet werden. Mit dem Einsatz dieses Programms erklaer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tzer seine Zustimmung zu saemtlichen Punkt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zenzbedingungen und akzeptiert die Freistellung der Auto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 ihrer Mitarbeiter von der Haftung gemaess ob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imm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hte Drit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er Dokumentation und den zugehoerigen Dateien zu 'cFo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nnen die Autoren Produkte Dritter, die mit Urheber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enzeichen- und sonstigen Rechten belegt sind. Mit dem Ein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Programmes 'cFos' erkennt der Nutzer saemt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bezueglichen Rechte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chri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eders/Winkler GbR             WWW: http://www.cfo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erstr. 8                      EFT: 0228-76698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111 Bonn                  Mailbox: 0228-262894  an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                             0228-9111041 IS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: support@2:2453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support@cfo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formation / Copyr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Fos/DOS' is an ISDN CAPI FOSSIL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Fos/2' is an ISDN CAPI OS/2 modem device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Fos/Win' is an ISDN CAPI Windows COMM device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s (R) is a registered trade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rms 'cFos' and/or "program" used hereinafter apply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nce to all three drivers 'cFos/DOS' 'cFos/2' 'cFos/Win'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as to all document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tected by the copyright and  commercial  l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ountry in which it is published, duplicated or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s Christoph Lueders and Martin Winkler hold all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ogram 'cFos' and grant the right to its use  und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e condition that the user acknowledges and complies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conditions set out hereu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s explicitly advise you to back up  your  data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install any new software on your system in  order  to 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otential loss of data. This precaution  also  applies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'cFos'. If you have not backed up your data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,  we  advise  you  to  quit  this   installation 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by pressing &lt;Esc&gt;, back up your  data,  and  re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installation  after  the   backup   has   been  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more, we advise you to  make  backup  copies  at 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v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/Liabil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warranty is given by the authors for the error-free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 program.  Furthermore,  within  the  framework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vant laws applying in the country in which  the  licens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program is granted, the authors  exclude  any 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amages resulting from the use of the  program.  By  way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rifi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S AND THEIR ASSOCIATES ACCEPT  NO  LIABILITY  FOR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, IN  PARTICULAR  FOR  DAMAGES  TO  PROPERTY,  FOR  DEB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RUING TO THIRD PARTIES AND FOR  DAMAGES  RESULTING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FUNCTION  OF  THE  PROGRAM  OR  FROM  OPERATOR  ERROR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, BUT IS NOT LIMITED TO, ANY  INTERRUPTION  OF  SERV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S OF BUSINESS, CONSEQUENTIAL  DAMAGE  OR  OTHER  DISAD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ING FROM THE USE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claimer expressly excludes liability arising from wil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grossly negligent damage caused by  the  authors  or  by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of their staff. Where  the  licensee  is  a  merchant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in the  German  Commercial  Code,  liability  for  g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gligence is ex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distributed 'AS IS' and may be used freel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20 within the following limit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'cFos' may be duplicated, published and 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unmodified form, as provided by the authors, as  long  as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s  are  charged  for  its  use,  distribution,   publi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stribution and/or duplication. The free use of  the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stricted to 45 days after which the user shall either c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it or purchase a licensed copy of 'cFos Professional'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information, please refer to the file "ORDER.EN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s hereby state that 'cFos' may  also  be  distribu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stributed and duplicated free of charge by manufactur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s of  ISDN  related  hardware  and/or  software 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ion companies and  manufacturers  of  CD-R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y suppliers of ISDN related  services,  provided 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 have given prior written permission. Please  contact 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ter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tribution, redistribution, or duplication of the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Fos' against payment, is expressly forb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GRAM FOR MILITARY PURPOSES OR FOR  PURPOSES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 NUCLEAR  ENERGY,  RADICAL  POLITICAL  ACTIVITY  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ILITY TO FOREIGNERS, IS EXPRESSLY FORB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Fos' must not be  used  for  the  development  of  compet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. Use of this program constitutes  acceptance  of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ing terms in their entirety and release of the auth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ir associates from liability as  set  out  in  the 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rd party righ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cFos' documentation and files make reference to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rd-party products that are subject to  copyright,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ther rights. With the application of  the  'cFos' 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acknowledges all these r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eders/Winkler GbR             WWW: http://www.cfo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erstr. 8                      EFT: +49-228-76698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53111 Bonn                Mailbox: +49-228-262894  an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                             +49-228-9111041 IS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: support@2:2453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support@cfo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Fran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s sur le programme / droits d'auteu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Fos/DOS' est un circuit d'attaque RNIS CAPI FOSS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Fos/2' est un circuit d'attaque RNIS CAPI OS/2 Modem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Fos/Win' est un circuit d'attaque RNIS CAPI Windows CO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s (R) est une marque d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dsignations 'cFos' et/ou 'programme' se rapportent, qu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ur contenu, aux trois circuits d'attaque 'cFos/DOS', 'cFos/2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Fos/Win' ainsi qu' tous les fichiers d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rogramme est protg par la loi sur les droits  d'auteur 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commerce du pays dans lequel  il  est  utilis,  dupliqu 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auteurs, Christoph Lueders et Martin Winkler possdent  t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 droits  sur  le   programme   'cFos'   et   en   autori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utilisation exclusivement  la condition que  les  clauses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  ci-dessous   soient   respectes   et   reconnues  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utilisateu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auteurs vous informent expressment qu'avant  l'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 tout  nouveau  logiciel  dans  votre  systme,  vous   de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uer une sauvegarde de vos  donnes  afin  d'en  viter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te ventuelle. Utilisez galement cette  mesure  de  scu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sque  vous  installez  'cFos'.  Si  vous  n'avez  pas  en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uvegard vos donnes, nous vous conseillons  d'interrompre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e urgence l'installation par la touche &lt;ESC&gt;, de sauvega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s donnes et de relancer alors seulement l'installation.  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 recommandons,  en  outre,  d'effectuer  rgulirement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uvegar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antie / Responsabi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auteurs n'accordent aucune garantie sur  une  fonctionna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s  dfaut  du  programme.  Ils  excluent   en   outre   t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ansabilit pour tous dommages conscutifs  l'utilisation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 dans le cadre de la lgislation  en  vigueur  dans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s  concern  dans  lequel  la  licence  d'utilisation  a 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e. En cla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 AUTEURS   ET   LEURS   COLLABORATEURS   N'ASSUMENT   AUC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ABILITE POUR LES DOMMAGES DE TOUTE NATURE, EN PARTICU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DOMMAGES AUX BIENS, LES DOMMAGES MATERIELS, LES  OBLIG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  A  VIS  DE  TIERS  ET  LES  DOMMAGES  CONSE  CUTIFS  A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SFONCTIONNEMENTS DU PROGRAMME OU A DES ERREURS  D'UTIL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CLAUSE ENGLOBE  -  SANS  ETRE  LIMITATIVE  -  TOUTE  FOR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INTERRUPTION  D'UN  SERVICE,  LES  PERTES  COMMERCIALES, 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MAGES  CONSECUTIFS   OU   AUTRES   INCONVENIENT   S   DUS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UTILISATION DU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responsabilit pour des dommages provoqus volontairement 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e  une ngligence grossire par les  auteurs  eux-mmes 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un de leurs collaborateurs sont expressment exclus  de 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on de responsabilit. Si le dtenteur de la licence es 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ant  part entire  au  sens  du  code  du  commerce,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abilit pour ngligence grossire est galement exc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 d'utilis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rogramme est dit, tel quel et peut tre  librement  uti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a version 1.20 en respectant les restrictions suivant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sa forme non modifie telle que les auteurs l'ont  fourn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rogramme 'cFos' peut tre dupliqu, publi et diffus, 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 qu'aucune taxe ne soit prleve pour l'utilisation,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, la publication, la diffusion et/ou la du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utilisation gratuite du programme  est  limite    45  j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  ce  dlai,  l'utilisateur  a  le  choix  de  renonce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suivre  son  utilisation  ou   de   demander   une  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utilisation  payante  auprs  de  'cFos  Professional'.  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verez  de  plus  amples   informations   dans   le  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RDER.FR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auteurs prcisent que 'cFos' peut galement tre  distrib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us et dupliqu gratuitement par des fabricants de  matr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/ou de logiciels pour RNIS ainsi que  par  des  serveurs,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bricants de CD-ROM et des  fournisseurs  de  prestations 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NIS,  dans  la  mesure  o  les  auteurs  leurs  accordent 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risation crite. Ecrivez-nous si vous tes int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e  distribution,  diffusion  ou  duplication  du  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Fos', qu'elles soient gratuites ou payantes, sont formel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d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UTILISATION  DE  CE  PROGRAMME  A  DES  FINS  MILITAIRES, 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QUES NUCLEAIRES, AU  BENEFICE  DE  MOUVEMENTS  EXTREMIS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/OU DE RACISME EST EXPRESSEMENT INTERD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Fos' ne doit pas tre utilis  pour  dvelopper  des  produ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l'utilisation de  ce  programme,  l'utilisateur  se  dcl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ccord avec toutes les clauses des conditions d'attribut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 licence  et  accepte  de  dgager  les  auteurs   et   l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aborateurs de la responsabilit conformment aux 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-dess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its de tie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a documentation et les fichiers affrents de 'cFos' ,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eurs dsignent quelques produits de tiers soumis  des dro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uteurs,  des  marques  de  fabrique  et  autres  droits. 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utilisation du programme 'cFos',  l'utilisateur  reconnat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it de tous ces dro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eders/Winkler GbR             WWW: http://www.cfo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erstr. 8                      EFT: +49-228-76698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53111 Bonn                Mailbox: +49-228-262894  an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magne                            +49-228-9111041 R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: support@2:2453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support@cfos.co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