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Dokument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Fos' und 'cFos Profession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Oc Christoph Lueders / Martin Wink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Anwenderhandbuch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Einfuehrung 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Features at a glance 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Beginn der Installation 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Installation von 'cFos/DOS' 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Installation von 'cFos/Win'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 Installation von 'cFos/2' 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  Installation von 'vcFos/2' 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 Aktualisierung und Hilfe  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 Beispielkonfigurationen 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1  'cFos' und CompuServe mit WINCIM 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2  'cFos' und AOL  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3  Beispielkonfigurationen anderer Programme  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 Wie komme ich mit 'cFos' ins Internet 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1  Mit dem DFUe-Netzwerk unter Windows95 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2  Mit Internet-Access-Kit unter OS/2 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3  T-Online mit OS/2 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Referenzhandbuch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'cFos' Befehlszeilen-Parameter  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'cFos' Kommandos  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'cFos' Optionen 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Zusaetzliche Optionen 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'cFos/2' Optionen 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'cFos/Win' Optionen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Modem Emulator  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AT-Kommando Interpreter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Sichern der Einstellungen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Modem Meldungen 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Aktiver Verbindungsaufbau 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Passiver Verbindungsaufbau  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Aufschluesselung des Additional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kators  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Service Indicator (SI) 6= 7 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Bloecke, Frames und Speicherbedarf 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Optimierung der Windowsize 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Diagramme zum Zeitverhalten  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'cFos' Protokoll-Standard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Die Statuszeile 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Erweiterte Faehigkeiten  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 'cFos' Channel-Bundling (CCB)  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 'cFos' V.42bis Datenkompression  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3  FAX Class 2 und Class 2.0 Command-Set  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4  'cFos' als MultiPort FOSSIL  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5  Konfiguration von 'cFos' fuer X.31  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6  Remote-Konfigurierbarkeit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7  Rechneruhr Synchronisation 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8  Sicherheits Features 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9  Fehlersuche 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Vertraeglichkeitsliste fuer 'cFos/DOS'  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  Vertraeglichkeit mit ISDN-Karten 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 Credits  .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Anhang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CAPI Meldungen  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'cFos' Modem Kommandos  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'cFos' Modem-Register  . .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Anwenderhand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Einfue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ist 'cFos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ist ein ISDN-Treiber, der zwischen der CAPI (Common ISDN</w:t>
      </w:r>
    </w:p>
    <w:p>
      <w:pPr>
        <w:pStyle w:val="PreformattedText"/>
        <w:bidi w:val="0"/>
        <w:jc w:val="left"/>
        <w:rPr/>
      </w:pPr>
      <w:r>
        <w:rPr/>
        <w:t>Application Programming Interface) und Ihren DFUe-Programmen</w:t>
      </w:r>
    </w:p>
    <w:p>
      <w:pPr>
        <w:pStyle w:val="PreformattedText"/>
        <w:bidi w:val="0"/>
        <w:jc w:val="left"/>
        <w:rPr/>
      </w:pPr>
      <w:r>
        <w:rPr/>
        <w:t>liegt. 'cFos' verhaelt sich wie ein COM-Port und ein Modem</w:t>
      </w:r>
    </w:p>
    <w:p>
      <w:pPr>
        <w:pStyle w:val="PreformattedText"/>
        <w:bidi w:val="0"/>
        <w:jc w:val="left"/>
        <w:rPr/>
      </w:pPr>
      <w:r>
        <w:rPr/>
        <w:t>zugleich und kann daher von fast allen DFUe-Programmen</w:t>
      </w:r>
    </w:p>
    <w:p>
      <w:pPr>
        <w:pStyle w:val="PreformattedText"/>
        <w:bidi w:val="0"/>
        <w:jc w:val="left"/>
        <w:rPr/>
      </w:pPr>
      <w:r>
        <w:rPr/>
        <w:t>angesprochen werden. Durch den Einsatz von 'cFos' koennen Sie</w:t>
      </w:r>
    </w:p>
    <w:p>
      <w:pPr>
        <w:pStyle w:val="PreformattedText"/>
        <w:bidi w:val="0"/>
        <w:jc w:val="left"/>
        <w:rPr/>
      </w:pPr>
      <w:r>
        <w:rPr/>
        <w:t>die moderne und schnelle Datenuebertragung im digitalen ISDN Netz</w:t>
      </w:r>
    </w:p>
    <w:p>
      <w:pPr>
        <w:pStyle w:val="PreformattedText"/>
        <w:bidi w:val="0"/>
        <w:jc w:val="left"/>
        <w:rPr/>
      </w:pPr>
      <w:r>
        <w:rPr/>
        <w:t>von 'normalen' Programmen aus nutzen. Ihr Terminalprogramm, Ihr</w:t>
      </w:r>
    </w:p>
    <w:p>
      <w:pPr>
        <w:pStyle w:val="PreformattedText"/>
        <w:bidi w:val="0"/>
        <w:jc w:val="left"/>
        <w:rPr/>
      </w:pPr>
      <w:r>
        <w:rPr/>
        <w:t>WinCim, Ihr BTX-Zugangsprogramm oder Ihr Internetzugang werden</w:t>
      </w:r>
    </w:p>
    <w:p>
      <w:pPr>
        <w:pStyle w:val="PreformattedText"/>
        <w:bidi w:val="0"/>
        <w:jc w:val="left"/>
        <w:rPr/>
      </w:pPr>
      <w:r>
        <w:rPr/>
        <w:t>digitalisiert und beschleunigt. Sie sparen den Kauf spezieller</w:t>
      </w:r>
    </w:p>
    <w:p>
      <w:pPr>
        <w:pStyle w:val="PreformattedText"/>
        <w:bidi w:val="0"/>
        <w:jc w:val="left"/>
        <w:rPr/>
      </w:pPr>
      <w:r>
        <w:rPr/>
        <w:t>(und damit eingeschraenkter) ISDN-CAPI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wurde zur Datenuebertragung entwickelt, was aber kuenftige</w:t>
      </w:r>
    </w:p>
    <w:p>
      <w:pPr>
        <w:pStyle w:val="PreformattedText"/>
        <w:bidi w:val="0"/>
        <w:jc w:val="left"/>
        <w:rPr/>
      </w:pPr>
      <w:r>
        <w:rPr/>
        <w:t>Erweiterung um Sprach- und Faxfunktionen nicht ausschliesst.</w:t>
      </w:r>
    </w:p>
    <w:p>
      <w:pPr>
        <w:pStyle w:val="PreformattedText"/>
        <w:bidi w:val="0"/>
        <w:jc w:val="left"/>
        <w:rPr/>
      </w:pPr>
      <w:r>
        <w:rPr/>
        <w:t>'cFos' uebetraegt die Daten digital und kann keine Verbindungen</w:t>
      </w:r>
    </w:p>
    <w:p>
      <w:pPr>
        <w:pStyle w:val="PreformattedText"/>
        <w:bidi w:val="0"/>
        <w:jc w:val="left"/>
        <w:rPr/>
      </w:pPr>
      <w:r>
        <w:rPr/>
        <w:t>zu normalen Analog-Modems aufbauen, es sei denn die analogen</w:t>
      </w:r>
    </w:p>
    <w:p>
      <w:pPr>
        <w:pStyle w:val="PreformattedText"/>
        <w:bidi w:val="0"/>
        <w:jc w:val="left"/>
        <w:rPr/>
      </w:pPr>
      <w:r>
        <w:rPr/>
        <w:t>Modem-Protokolle werden vom jeweilig verwendeten CAPI Ihrer Karte</w:t>
      </w:r>
    </w:p>
    <w:p>
      <w:pPr>
        <w:pStyle w:val="PreformattedText"/>
        <w:bidi w:val="0"/>
        <w:jc w:val="left"/>
        <w:rPr/>
      </w:pPr>
      <w:r>
        <w:rPr/>
        <w:t>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bekommt von den DFUe-Programmen die herkoemmlichen</w:t>
      </w:r>
    </w:p>
    <w:p>
      <w:pPr>
        <w:pStyle w:val="PreformattedText"/>
        <w:bidi w:val="0"/>
        <w:jc w:val="left"/>
        <w:rPr/>
      </w:pPr>
      <w:r>
        <w:rPr/>
        <w:t>Modembefehle, die sogenannten AT-Kommandos, und setzt diese</w:t>
      </w:r>
    </w:p>
    <w:p>
      <w:pPr>
        <w:pStyle w:val="PreformattedText"/>
        <w:bidi w:val="0"/>
        <w:jc w:val="left"/>
        <w:rPr/>
      </w:pPr>
      <w:r>
        <w:rPr/>
        <w:t>in entsprechende ISDN-CAPI Kommandos um. Genauso wird mit</w:t>
      </w:r>
    </w:p>
    <w:p>
      <w:pPr>
        <w:pStyle w:val="PreformattedText"/>
        <w:bidi w:val="0"/>
        <w:jc w:val="left"/>
        <w:rPr/>
      </w:pPr>
      <w:r>
        <w:rPr/>
        <w:t>den Rueckmeldungen aus dem digitalen Netz verfahren: Die</w:t>
      </w:r>
    </w:p>
    <w:p>
      <w:pPr>
        <w:pStyle w:val="PreformattedText"/>
        <w:bidi w:val="0"/>
        <w:jc w:val="left"/>
        <w:rPr/>
      </w:pPr>
      <w:r>
        <w:rPr/>
        <w:t>ISDN-CAPI Meldungen werden in (moeglichst) gleichbedeutende</w:t>
      </w:r>
    </w:p>
    <w:p>
      <w:pPr>
        <w:pStyle w:val="PreformattedText"/>
        <w:bidi w:val="0"/>
        <w:jc w:val="left"/>
        <w:rPr/>
      </w:pPr>
      <w:r>
        <w:rPr/>
        <w:t>Modem-Rueckmeldungen uebersetzt, so dass die DFUe-Programme</w:t>
      </w:r>
    </w:p>
    <w:p>
      <w:pPr>
        <w:pStyle w:val="PreformattedText"/>
        <w:bidi w:val="0"/>
        <w:jc w:val="left"/>
        <w:rPr/>
      </w:pPr>
      <w:r>
        <w:rPr/>
        <w:t>diese verstehen koennen. Beim Datentransport muss 'cFos' nichts</w:t>
      </w:r>
    </w:p>
    <w:p>
      <w:pPr>
        <w:pStyle w:val="PreformattedText"/>
        <w:bidi w:val="0"/>
        <w:jc w:val="left"/>
        <w:rPr/>
      </w:pPr>
      <w:r>
        <w:rPr/>
        <w:t>uebersetzen: Waehrend ein normales Modem die digitalen Daten in</w:t>
      </w:r>
    </w:p>
    <w:p>
      <w:pPr>
        <w:pStyle w:val="PreformattedText"/>
        <w:bidi w:val="0"/>
        <w:jc w:val="left"/>
        <w:rPr/>
      </w:pPr>
      <w:r>
        <w:rPr/>
        <w:t>Toene wandeln muss, kann 'cFos' die Daten mittels CAPI direkt in</w:t>
      </w:r>
    </w:p>
    <w:p>
      <w:pPr>
        <w:pStyle w:val="PreformattedText"/>
        <w:bidi w:val="0"/>
        <w:jc w:val="left"/>
        <w:rPr/>
      </w:pPr>
      <w:r>
        <w:rPr/>
        <w:t>das digitale Netz speisen. Lediglich einige Kontrollinformationen</w:t>
      </w:r>
    </w:p>
    <w:p>
      <w:pPr>
        <w:pStyle w:val="PreformattedText"/>
        <w:bidi w:val="0"/>
        <w:jc w:val="left"/>
        <w:rPr/>
      </w:pPr>
      <w:r>
        <w:rPr/>
        <w:t>kommen hinzu. Waehrend einer laufenden Verbindung informiert</w:t>
      </w:r>
    </w:p>
    <w:p>
      <w:pPr>
        <w:pStyle w:val="PreformattedText"/>
        <w:bidi w:val="0"/>
        <w:jc w:val="left"/>
        <w:rPr/>
      </w:pPr>
      <w:r>
        <w:rPr/>
        <w:t>Sie 'cFos' ueber den Verbindungszustand und hat auch 'Not-Aus'</w:t>
      </w:r>
    </w:p>
    <w:p>
      <w:pPr>
        <w:pStyle w:val="PreformattedText"/>
        <w:bidi w:val="0"/>
        <w:jc w:val="left"/>
        <w:rPr/>
      </w:pPr>
      <w:r>
        <w:rPr/>
        <w:t>Funktionen eingebaut, um Sie vor unbemerkten Verbindungen zu</w:t>
      </w:r>
    </w:p>
    <w:p>
      <w:pPr>
        <w:pStyle w:val="PreformattedText"/>
        <w:bidi w:val="0"/>
        <w:jc w:val="left"/>
        <w:rPr/>
      </w:pPr>
      <w:r>
        <w:rPr/>
        <w:t>schu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ermoeglicht Ihren DFUe-Programmen mit seinem erweiterten</w:t>
      </w:r>
    </w:p>
    <w:p>
      <w:pPr>
        <w:pStyle w:val="PreformattedText"/>
        <w:bidi w:val="0"/>
        <w:jc w:val="left"/>
        <w:rPr/>
      </w:pPr>
      <w:r>
        <w:rPr/>
        <w:t>AT-Kommandosatz die umfangreichen Funktionen des ISDN Netzes</w:t>
      </w:r>
    </w:p>
    <w:p>
      <w:pPr>
        <w:pStyle w:val="PreformattedText"/>
        <w:bidi w:val="0"/>
        <w:jc w:val="left"/>
        <w:rPr/>
      </w:pPr>
      <w:r>
        <w:rPr/>
        <w:t>zu nutzen. Ueber die Modemeinstellungen (bzw. den sogenannten</w:t>
      </w:r>
    </w:p>
    <w:p>
      <w:pPr>
        <w:pStyle w:val="PreformattedText"/>
        <w:bidi w:val="0"/>
        <w:jc w:val="left"/>
        <w:rPr/>
      </w:pPr>
      <w:r>
        <w:rPr/>
        <w:t>Initstring) koennen Sie MSNs und EAZs ein- und ausschalten,</w:t>
      </w:r>
    </w:p>
    <w:p>
      <w:pPr>
        <w:pStyle w:val="PreformattedText"/>
        <w:bidi w:val="0"/>
        <w:jc w:val="left"/>
        <w:rPr/>
      </w:pPr>
      <w:r>
        <w:rPr/>
        <w:t>DFUe-Programme fuer spezielle Dienste freischalten, durch</w:t>
      </w:r>
    </w:p>
    <w:p>
      <w:pPr>
        <w:pStyle w:val="PreformattedText"/>
        <w:bidi w:val="0"/>
        <w:jc w:val="left"/>
        <w:rPr/>
      </w:pPr>
      <w:r>
        <w:rPr/>
        <w:t>Kanalbuendelung die Uebertragungsrate verdoppeln, die Anrufernummer</w:t>
      </w:r>
    </w:p>
    <w:p>
      <w:pPr>
        <w:pStyle w:val="PreformattedText"/>
        <w:bidi w:val="0"/>
        <w:jc w:val="left"/>
        <w:rPr/>
      </w:pPr>
      <w:r>
        <w:rPr/>
        <w:t>erfragen und weitere Merkmale 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cFos' ermoeglicht den problemlosen Zugang zu A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T-Online, Internet und Mailbo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cFos' wurde fuer ein breites Spektrum von Soft-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entwickelt und ist fuer nahezu jede Anwendung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uebertragung konfigur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aussetzung fuer den Einsatz von 'cFos' ist, dass Sie eine</w:t>
      </w:r>
    </w:p>
    <w:p>
      <w:pPr>
        <w:pStyle w:val="PreformattedText"/>
        <w:bidi w:val="0"/>
        <w:jc w:val="left"/>
        <w:rPr/>
      </w:pPr>
      <w:r>
        <w:rPr/>
        <w:t>ISDN-Karte mit einer CAPI (Version 1.1, 2.0 oder Dualcapi) fuer</w:t>
      </w:r>
    </w:p>
    <w:p>
      <w:pPr>
        <w:pStyle w:val="PreformattedText"/>
        <w:bidi w:val="0"/>
        <w:jc w:val="left"/>
        <w:rPr/>
      </w:pPr>
      <w:r>
        <w:rPr/>
        <w:t>Ihr Betriebssystem besitzen. 'cFos' ist derzeit fuer folgende</w:t>
      </w:r>
    </w:p>
    <w:p>
      <w:pPr>
        <w:pStyle w:val="PreformattedText"/>
        <w:bidi w:val="0"/>
        <w:jc w:val="left"/>
        <w:rPr/>
      </w:pPr>
      <w:r>
        <w:rPr/>
        <w:t>Betriebssysteme erhaelt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'cFos/DOS' ist ein FOSSIL-Treiber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-14h-Emulator.</w:t>
      </w:r>
    </w:p>
    <w:p>
      <w:pPr>
        <w:pStyle w:val="PreformattedText"/>
        <w:bidi w:val="0"/>
        <w:jc w:val="left"/>
        <w:rPr/>
      </w:pPr>
      <w:r>
        <w:rPr/>
        <w:t>Windows 3.x    'cFos/Win' ist ein Windows 3.x COMM.DRV Ersatz.</w:t>
      </w:r>
    </w:p>
    <w:p>
      <w:pPr>
        <w:pStyle w:val="PreformattedText"/>
        <w:bidi w:val="0"/>
        <w:jc w:val="left"/>
        <w:rPr/>
      </w:pPr>
      <w:r>
        <w:rPr/>
        <w:t>Windows95      'cFos/Win' fuer Windows 95 ist ein Portdriver-VxD.</w:t>
      </w:r>
    </w:p>
    <w:p>
      <w:pPr>
        <w:pStyle w:val="PreformattedText"/>
        <w:bidi w:val="0"/>
        <w:jc w:val="left"/>
        <w:rPr/>
      </w:pPr>
      <w:r>
        <w:rPr/>
        <w:t>OS/2           'cFos/2' ist ein physikalischer Charact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iber mit virtuellem 'cFos'FOSSIL-Treiber fu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-Boxen ('vcFos/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kann mit Datenuebertragungssoftware auf einem der oben</w:t>
      </w:r>
    </w:p>
    <w:p>
      <w:pPr>
        <w:pStyle w:val="PreformattedText"/>
        <w:bidi w:val="0"/>
        <w:jc w:val="left"/>
        <w:rPr/>
      </w:pPr>
      <w:r>
        <w:rPr/>
        <w:t>angegebenen Betriebsysteme zusammenbearbeiten, solange diese</w:t>
      </w:r>
    </w:p>
    <w:p>
      <w:pPr>
        <w:pStyle w:val="PreformattedText"/>
        <w:bidi w:val="0"/>
        <w:jc w:val="left"/>
        <w:rPr/>
      </w:pPr>
      <w:r>
        <w:rPr/>
        <w:t>Modems ueber FOSSIL (DOS) bzw. die betriebssystem-spezifischen</w:t>
      </w:r>
    </w:p>
    <w:p>
      <w:pPr>
        <w:pStyle w:val="PreformattedText"/>
        <w:bidi w:val="0"/>
        <w:jc w:val="left"/>
        <w:rPr/>
      </w:pPr>
      <w:r>
        <w:rPr/>
        <w:t>Schnittstellen (Windows und OS/2) anspricht. DOS Anwendungen</w:t>
      </w:r>
    </w:p>
    <w:p>
      <w:pPr>
        <w:pStyle w:val="PreformattedText"/>
        <w:bidi w:val="0"/>
        <w:jc w:val="left"/>
        <w:rPr/>
      </w:pPr>
      <w:r>
        <w:rPr/>
        <w:t>koennen im Allgemeinen auch in der DOS-Box von OS/2 ohne</w:t>
      </w:r>
    </w:p>
    <w:p>
      <w:pPr>
        <w:pStyle w:val="PreformattedText"/>
        <w:bidi w:val="0"/>
        <w:jc w:val="left"/>
        <w:rPr/>
      </w:pPr>
      <w:r>
        <w:rPr/>
        <w:t>'cFos/DOS' mit 'cFos/2' ausgefuehrt werden. Die DOS-Box von</w:t>
      </w:r>
    </w:p>
    <w:p>
      <w:pPr>
        <w:pStyle w:val="PreformattedText"/>
        <w:bidi w:val="0"/>
        <w:jc w:val="left"/>
        <w:rPr/>
      </w:pPr>
      <w:r>
        <w:rPr/>
        <w:t>Windows benoetigt z. Zt. noch einen eigenen 'cFos/DOS'. Von 'cFos'</w:t>
      </w:r>
    </w:p>
    <w:p>
      <w:pPr>
        <w:pStyle w:val="PreformattedText"/>
        <w:bidi w:val="0"/>
        <w:jc w:val="left"/>
        <w:rPr/>
      </w:pPr>
      <w:r>
        <w:rPr/>
        <w:t>ausgeschlossen sind Anwendungen, die direkt auf die Hardware</w:t>
      </w:r>
    </w:p>
    <w:p>
      <w:pPr>
        <w:pStyle w:val="PreformattedText"/>
        <w:bidi w:val="0"/>
        <w:jc w:val="left"/>
        <w:rPr/>
      </w:pPr>
      <w:r>
        <w:rPr/>
        <w:t>einer RS232 Schnittstelle zugreifen wollen. Aus der grossen</w:t>
      </w:r>
    </w:p>
    <w:p>
      <w:pPr>
        <w:pStyle w:val="PreformattedText"/>
        <w:bidi w:val="0"/>
        <w:jc w:val="left"/>
        <w:rPr/>
      </w:pPr>
      <w:r>
        <w:rPr/>
        <w:t>Auswahl an Software, die mit 'cFos' eingesetzt werden kann, hier</w:t>
      </w:r>
    </w:p>
    <w:p>
      <w:pPr>
        <w:pStyle w:val="PreformattedText"/>
        <w:bidi w:val="0"/>
        <w:jc w:val="left"/>
        <w:rPr/>
      </w:pPr>
      <w:r>
        <w:rPr/>
        <w:t>einige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OL-Client-Software               o Crosspoint fu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nCim, DosCim und OS/2Cim        o pcAnywhere fuer Windows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-Online Zugangssoftware          o Trumpet Winsock fu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yperterm fuer Windows 95         o DFUe-Netzwerk (Windows 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ix fuer Windows und DOS        o ZOC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emate fuer Windows und         o Internet Access Kit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erlich gibt es auch Anwendungen, die nicht mit 'cFos'</w:t>
      </w:r>
    </w:p>
    <w:p>
      <w:pPr>
        <w:pStyle w:val="PreformattedText"/>
        <w:bidi w:val="0"/>
        <w:jc w:val="left"/>
        <w:rPr/>
      </w:pPr>
      <w:r>
        <w:rPr/>
        <w:t>zusammenarbeiten. Eine Liste von getesteten Programmen finden</w:t>
      </w:r>
    </w:p>
    <w:p>
      <w:pPr>
        <w:pStyle w:val="PreformattedText"/>
        <w:bidi w:val="0"/>
        <w:jc w:val="left"/>
        <w:rPr/>
      </w:pPr>
      <w:r>
        <w:rPr/>
        <w:t>Sie in Kapitel 2.8, Seite 50. Kompatibilitaetshinweise zu Hard-</w:t>
      </w:r>
    </w:p>
    <w:p>
      <w:pPr>
        <w:pStyle w:val="PreformattedText"/>
        <w:bidi w:val="0"/>
        <w:jc w:val="left"/>
        <w:rPr/>
      </w:pPr>
      <w:r>
        <w:rPr/>
        <w:t>und Software finden Sie in der Datei 'APPNOTES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kann 'cFos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gene Unterstuetzung fuer AOL, T-Online und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nc und Async PPP-Modi fuer Internet Verbin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mehrere ISDN Kanaele und Verbindungen in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at sein eigenes superschnelles ChannelBundling (CCB).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herstellerunabhaengig und kann bis zu 4 Kanaele auf ein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eln und so ueber 30000 Bytes/Sekunde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Datenkompression nach V.42bis. Ein Kanal k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zu 16000 Bytes/Sekunde uebert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efonkosten Auswertung, Anzeige u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SSIL data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X.75, V.110, V.120, HDLC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X.31 (X.25 in D-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sche Protokollauswahl bei einkommenden 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mote Konfiguration &amp; Diagn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CAPI 1.1 und CAPI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nutzt das CAPI fuer den Zugriff auf die ISDN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durch flexibel und port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st schnell: 7900 cps pro Ka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at seinen eigenen AT Kommando Interpreter. Ersche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durch Applikationen wie ein normale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rd mit einem interaktiven Konfigurationspro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at eine eigenes API (User Appendage), mit der Applik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zielle ISDN Features abfragen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IOS INT14 Emulator ('cFos/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atuszeile zur Darstellung der ISDN Aktivita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aeuft mit Win95 und NT RAS, OS/2 I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rtueller FOSSIL Treiber unt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32-bit Portdriver-VxD fuer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terstuetzt analoge Modem und Fax Features (Class 2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2.0) der ISDN K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Beginn d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 Professional', die Vollversion, wird auf einer</w:t>
      </w:r>
    </w:p>
    <w:p>
      <w:pPr>
        <w:pStyle w:val="PreformattedText"/>
        <w:bidi w:val="0"/>
        <w:jc w:val="left"/>
        <w:rPr/>
      </w:pPr>
      <w:r>
        <w:rPr/>
        <w:t>Diskette geliefert. Darauf befinden sich zusaetzlich zur</w:t>
      </w:r>
    </w:p>
    <w:p>
      <w:pPr>
        <w:pStyle w:val="PreformattedText"/>
        <w:bidi w:val="0"/>
        <w:jc w:val="left"/>
        <w:rPr/>
      </w:pPr>
      <w:r>
        <w:rPr/>
        <w:t>bestellten Plattform Sharewareversionen von 'cFos' fuer andere</w:t>
      </w:r>
    </w:p>
    <w:p>
      <w:pPr>
        <w:pStyle w:val="PreformattedText"/>
        <w:bidi w:val="0"/>
        <w:jc w:val="left"/>
        <w:rPr/>
      </w:pPr>
      <w:r>
        <w:rPr/>
        <w:t>Betriebsysteme, damit Sie diese ebenfalls testen koennen. Auf der</w:t>
      </w:r>
    </w:p>
    <w:p>
      <w:pPr>
        <w:pStyle w:val="PreformattedText"/>
        <w:bidi w:val="0"/>
        <w:jc w:val="left"/>
        <w:rPr/>
      </w:pPr>
      <w:r>
        <w:rPr/>
        <w:t>Diskette befinden sich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, INSTALL.ML und CFOSDATA.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Installation starten sie INSTALL.EXE und waehlen Sie die von</w:t>
      </w:r>
    </w:p>
    <w:p>
      <w:pPr>
        <w:pStyle w:val="PreformattedText"/>
        <w:bidi w:val="0"/>
        <w:jc w:val="left"/>
        <w:rPr/>
      </w:pPr>
      <w:r>
        <w:rPr/>
        <w:t>Ihnen gewuenschte Sprache aus. Geben Sie das Verzeichnis ein,</w:t>
      </w:r>
    </w:p>
    <w:p>
      <w:pPr>
        <w:pStyle w:val="PreformattedText"/>
        <w:bidi w:val="0"/>
        <w:jc w:val="left"/>
        <w:rPr/>
      </w:pPr>
      <w:r>
        <w:rPr/>
        <w:t>in das Sie 'cFos' installieren wollen (Standard: C:\CFOS). Nun</w:t>
      </w:r>
    </w:p>
    <w:p>
      <w:pPr>
        <w:pStyle w:val="PreformattedText"/>
        <w:bidi w:val="0"/>
        <w:jc w:val="left"/>
        <w:rPr/>
      </w:pPr>
      <w:r>
        <w:rPr/>
        <w:t>werden die Dateien in das bezeichnete Verzeichnis ausge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'cFos/2' fuer OS/2 fahren sie bitte mit der manuellen</w:t>
      </w:r>
    </w:p>
    <w:p>
      <w:pPr>
        <w:pStyle w:val="PreformattedText"/>
        <w:bidi w:val="0"/>
        <w:jc w:val="left"/>
        <w:rPr/>
      </w:pPr>
      <w:r>
        <w:rPr/>
        <w:t>Installation im Abschnitt 1.6 auf Seite 7 fort. Nun erscheint</w:t>
      </w:r>
    </w:p>
    <w:p>
      <w:pPr>
        <w:pStyle w:val="PreformattedText"/>
        <w:bidi w:val="0"/>
        <w:jc w:val="left"/>
        <w:rPr/>
      </w:pPr>
      <w:r>
        <w:rPr/>
        <w:t>der Lizenzvertrag, den Sie bitte aufmerksam lesen. Wenn Sie mit</w:t>
      </w:r>
    </w:p>
    <w:p>
      <w:pPr>
        <w:pStyle w:val="PreformattedText"/>
        <w:bidi w:val="0"/>
        <w:jc w:val="left"/>
        <w:rPr/>
      </w:pPr>
      <w:r>
        <w:rPr/>
        <w:t>den Bedingungen einverstanden sind, druecken Sie die Taste [ESC]</w:t>
      </w:r>
    </w:p>
    <w:p>
      <w:pPr>
        <w:pStyle w:val="PreformattedText"/>
        <w:bidi w:val="0"/>
        <w:jc w:val="left"/>
        <w:rPr/>
      </w:pPr>
      <w:r>
        <w:rPr/>
        <w:t>und geben Sie ''EINVERSTANDEN'' ein. [RETURN]. Di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 'cFos' wird nun fortgesetzt. Folgen Sie nun den Hinweisen</w:t>
      </w:r>
    </w:p>
    <w:p>
      <w:pPr>
        <w:pStyle w:val="PreformattedText"/>
        <w:bidi w:val="0"/>
        <w:jc w:val="left"/>
        <w:rPr/>
      </w:pPr>
      <w:r>
        <w:rPr/>
        <w:t>entsprechend Ihrer 'cFos' Version in den folgenden Abschn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 Stellen Sie sicher, dass die ISDN-Karte oder Box</w:t>
      </w:r>
    </w:p>
    <w:p>
      <w:pPr>
        <w:pStyle w:val="PreformattedText"/>
        <w:bidi w:val="0"/>
        <w:jc w:val="left"/>
        <w:rPr/>
      </w:pPr>
      <w:r>
        <w:rPr/>
        <w:t>richtig installiert und betriebsbereit ist. Dazu gehoert auch die</w:t>
      </w:r>
    </w:p>
    <w:p>
      <w:pPr>
        <w:pStyle w:val="PreformattedText"/>
        <w:bidi w:val="0"/>
        <w:jc w:val="left"/>
        <w:rPr/>
      </w:pPr>
      <w:r>
        <w:rPr/>
        <w:t>entsprechende CAPI des Kartenherstellers. Bei vielen ISDN Karten</w:t>
      </w:r>
    </w:p>
    <w:p>
      <w:pPr>
        <w:pStyle w:val="PreformattedText"/>
        <w:bidi w:val="0"/>
        <w:jc w:val="left"/>
        <w:rPr/>
      </w:pPr>
      <w:r>
        <w:rPr/>
        <w:t>liegt neben der CAPI auch ein Testprogramm (Loopback-Test) 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Installation von 'cFos/D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eginnen Sie die Installation von 'cFos' entsprechend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en aus Kapitel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aehlen Sie die Option ''Software Anpassung''. Es ersche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Auswahl von Programmen. Waehlen Sie die von Ih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ten Programme durch Druecken von [RETURN] aus.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prechende Programm wird markiert. Sollten Sie ke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Programme benutzen, waehlen Sie bitte ''And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Nutzer von 'cFos Professional', also solche, d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lversion erworben haben, koennen im Menue ''Erweite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'' zusaetzlich das Channel-Bundling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Beduerfnisse konfigurieren, sowie Protokolle, EAZ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Charge-/Time-Limited Calls, die Amtsholung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anlagen und die Statuszeile voreinstellen. Bei je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epunkt werden Hilfen und Hinweis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aben Sie alle Einstellungen vorgenommen, verlass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Konfigurationsprogramm mit dem Menuepunkt ''Ende'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on Ihnen gewaehlten Einstellungen werden in der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gespeichert. Weiterhin werden eine STARTFO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STOPFOS.BAT Stapeldatei zum schnellen Start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ktivieren von 'cFos' erzeugt. Alle Einstellungen koe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spaeter wieder mit dem Programm CFOSCFG 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Um 'cFos' mit Ihrer DFUe-Software zu benutzen, geh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ndermassen vor: Starten Sie zunaechst den CAPI-Tre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r ISDN-Karte (wenn dies nicht bereits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erfolgt). Dannach starten Sie 'cFos'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FOS. Konfigurieren Sie Ihre DFUe-Software so, d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als ''Modem Initstring'' ein ''ATZ'' benutzt.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digung Ihrer Kommunikations-Anwendung koennen Sie 'cF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STOPFOS wieder aus dem Speicher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merkung: Bei einigen Programmen (z.B. CrossPo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n es vorkommen, dass Sie nicht mehr genuegend fr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eitsspeicher haben, um das Programm zu starten.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der Fall sein, muessen Sie einige Programme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 aus dem Speicher bzw. CONFIG.SYS ode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Installation von 'cFos/W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/Win' ist ein ISDN CAPI Windows 3.x und Windows 95 MultiPort</w:t>
      </w:r>
    </w:p>
    <w:p>
      <w:pPr>
        <w:pStyle w:val="PreformattedText"/>
        <w:bidi w:val="0"/>
        <w:jc w:val="left"/>
        <w:rPr/>
      </w:pPr>
      <w:r>
        <w:rPr/>
        <w:t>COMM Devicedriver, der es mittels eines AT-Kommand Emulators</w:t>
      </w:r>
    </w:p>
    <w:p>
      <w:pPr>
        <w:pStyle w:val="PreformattedText"/>
        <w:bidi w:val="0"/>
        <w:jc w:val="left"/>
        <w:rPr/>
      </w:pPr>
      <w:r>
        <w:rPr/>
        <w:t>ermoeglicht, konventionelle Modem-Software unter Windows mit</w:t>
      </w:r>
    </w:p>
    <w:p>
      <w:pPr>
        <w:pStyle w:val="PreformattedText"/>
        <w:bidi w:val="0"/>
        <w:jc w:val="left"/>
        <w:rPr/>
      </w:pPr>
      <w:r>
        <w:rPr/>
        <w:t>ISDN einzusetzen. 'cFos/Win' wird mit einem automatischen</w:t>
      </w:r>
    </w:p>
    <w:p>
      <w:pPr>
        <w:pStyle w:val="PreformattedText"/>
        <w:bidi w:val="0"/>
        <w:jc w:val="left"/>
        <w:rPr/>
      </w:pPr>
      <w:r>
        <w:rPr/>
        <w:t>Installationsprogramm aus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eginnen Sie die Installation von 'cFos' entsprechend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en aus Kapitel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aehlen Sie den Menuepunkt ''cFos/Win installieren''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Nun werden Sie nach dem Pfad gefragt, in dem sich I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befindet (z.B. C:\WINDOWS oder C:\WIN95). Bestaeti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mit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estaetigen Sie den Pfad, in den Sie 'cFos' installiert h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un erfolgt die Auswahl der von Ihnen benutzten CA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Dazu ist es wichtig zu wissen, welche CAPI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Ihnen installiert ist. Benutzen Sie CAPI 1.1, geb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''1'', benutzen Sie CAPI 2.0 geben Sie bitte ''2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ls naechstes geben Sie bitte den Pfad an, in dem sich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.DLL oder CAPI20.DLL befindet, die Sie benutzen.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et sich entweder in dem Verzeichnis, in das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ISDN-Kartentreibersoftware installiert haben oder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- bzw. im WINDOWS\SYSTEM-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ine Angabe von Parametern ist nicht erforderlich. Di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abefeld dient dazu, spaeter Feineinstellungen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s vornehmen zu koennen.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Waehlen Sie nun einen freien COM-Port. Waehlen Sie k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-Port, der z.B. durch eine analoges Modem oder Aehnl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egt ist! [RETURN]. Mit der F10-Taste setzen Sie dan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ort. SETUP wird nun die SYSTEM.INI und 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Windows fuer den Betrieb von 'cFos' an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Wenn Sie den VxD-Treiber von 'cFos/Win' install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echten, dann waehlen Sie nun die Option ''2''. Dieser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Einsatz von 32bit Kommunikationssoftware benoeti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 Windows 95 ist zusaetzlich eine Anpassung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s-Dateien notwendig. Wenn Sie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en und keine 32bit Software benutzen, waeh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0'', sonst ''1''.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Nach der Installation des VxD-Treiber und der Anpassung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95-Registrierung schliessen Sie das Fenster ''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en von $cfsetup.reg wurden in der Registri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tragen'' mit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Beenden Sie nun den DOS basierten Teil der Installatio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n Sie Windows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Installation unter Windows 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Wenn Sie Win95 benutzen, waehlen Sie nun bitte STAR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 - SYSTEMSTEUERUNG - MODEMS. Waeh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ZUFU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Aktivieren Sie ''Modem auswaehlen'' und installieren Si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von Ihnen fuer 'cFos/Win' ausgewaehlten COM Port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Herstellers 'cFos Lueders Winkler Gb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Nach dem Neustart von Windows erscheint ein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Fos/Win vX.XX CAPI 1.1] (bzw. CAPI 2.0). Im DFUe-Netz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Windows 95 koennen Sie nun das 'cFos'-Modem auswaehl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merkung: Das oben erwaehnte Fenster ist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 von 'cFos/Win' nicht zu schlies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'cFos Professional', der Vollversion, kann 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iert werden, dass es sich nur oeffnet, wenn 'cFos/W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 einen COM Port angesproch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Installation von 'cFos/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/2' ist ein physikalischer Geraetetreiber (Devicedriver) fuer</w:t>
      </w:r>
    </w:p>
    <w:p>
      <w:pPr>
        <w:pStyle w:val="PreformattedText"/>
        <w:bidi w:val="0"/>
        <w:jc w:val="left"/>
        <w:rPr/>
      </w:pPr>
      <w:r>
        <w:rPr/>
        <w:t>OS/2, der ein Character-Device zur Verfuegung stellt. Dieses</w:t>
      </w:r>
    </w:p>
    <w:p>
      <w:pPr>
        <w:pStyle w:val="PreformattedText"/>
        <w:bidi w:val="0"/>
        <w:jc w:val="left"/>
        <w:rPr/>
      </w:pPr>
      <w:r>
        <w:rPr/>
        <w:t>Device erscheint der Applikationssoftware wie ein COM-Port,</w:t>
      </w:r>
    </w:p>
    <w:p>
      <w:pPr>
        <w:pStyle w:val="PreformattedText"/>
        <w:bidi w:val="0"/>
        <w:jc w:val="left"/>
        <w:rPr/>
      </w:pPr>
      <w:r>
        <w:rPr/>
        <w:t>an dem ein Modem angeschlossen ist. Daher kann jede Software,</w:t>
      </w:r>
    </w:p>
    <w:p>
      <w:pPr>
        <w:pStyle w:val="PreformattedText"/>
        <w:bidi w:val="0"/>
        <w:jc w:val="left"/>
        <w:rPr/>
      </w:pPr>
      <w:r>
        <w:rPr/>
        <w:t>die dafuer geschrieben ist, unter OS/2 Modems anzusteuern,</w:t>
      </w:r>
    </w:p>
    <w:p>
      <w:pPr>
        <w:pStyle w:val="PreformattedText"/>
        <w:bidi w:val="0"/>
        <w:jc w:val="left"/>
        <w:rPr/>
      </w:pPr>
      <w:r>
        <w:rPr/>
        <w:t>normalerweise problemlos mit 'cFos/2' zusammen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eginnen Sie die Installation von 'cFos' entsprechend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en aus Kapitel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ragen Sie nun in der CONFIG.SYS die Ze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DEVICE=&lt;Pfad&gt;\CFOS.SYS &lt;ports&gt;''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RUN=&lt;Pfad&gt;\CFOSD2.EXE'' ein. Tragen Sie fuer &lt;ports&gt;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-Ports ein, die von 'cFos' benutzt werden soll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telle von &lt;Pfad&gt; den Pfad, in den Sie 'cFos' install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.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CFOS\CFOS.SYS COM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=C:\CFOS\CFOSD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koennen bei &lt;ports&gt; beliebige Geraetenamen (z.B.: ISDN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auch mehrere COM-Ports angeben (in der Shareware-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al 2, bei 'cFos Professional' bis zu 30). Ach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jedoch darauf, dass Sie keinen COM-Port auswaeh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tatsaechlich als Hardware existiert und u.U. bere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t wird (z.B. ein serieller Anschluss oder die Ma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CFOS.SYS Treiber sollte nach den Treibern fu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llen Schnittstellen (COM.SYS oder SIO.SYS) und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CAPI-Treiber geladen werden. Wenn Sie unsicher s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gen Sie den 'cFos' Treiber am Ende der CONFIG.SYS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n Sie CAPI 2.0 benutzen wollen, ersetzen Sie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-Zeile ''CFOS.SYS'' durch ''CFOS20.SY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ooten Sie OS/2 neu. Wenn 'cFos/2' beim Start vo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aden wird, zeigt es zuerst einen Titel an, sucht da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dem CAPI-Treiber und bricht mit einer Fehlermel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, falls es keinen solchen findet. Nachdem 'cFos/2' s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olgreich beim CAPI angemeldet hat, reserviert es n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nen Speicher, zeigt den Speicherverbrauch an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echste Treiber kann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tellen Sie in der Software, die Sie benutzen moechten (z.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hrem Terminalprogramm) nun noch als COM-Port ein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ein, auf den Sie 'cFos/2' konfiguriert ha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Es gibt Software, die nur COM1-COM4 zur Ausw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laes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un koennen Sie Ihre Anwendung starten. Wenn 'cFos/2'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en Mal von einem Programm angesprochen wird (d.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erste Applikation einen COM-Port oeffnet,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'cFos/2' zur Verfuegung gestellt wird), werden n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ige Initialisierungen vorgenommen. Falls hi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r auftritt, meldet 'cFos/2' Fehler der Form ``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/CAUSE=60xx'', wobei ``60xx'' der Fehlercode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(technische) Informationen bezueglich 'cFos/2' fi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in der Datei README.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 Installation von 'vcFos/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cFos/2' ist ein virtueller FOSSIL-Treiber fuer die DOS-Boxen</w:t>
      </w:r>
    </w:p>
    <w:p>
      <w:pPr>
        <w:pStyle w:val="PreformattedText"/>
        <w:bidi w:val="0"/>
        <w:jc w:val="left"/>
        <w:rPr/>
      </w:pPr>
      <w:r>
        <w:rPr/>
        <w:t>von OS/2. Er ist kein eigener Treiber sondern bietet die Dienste</w:t>
      </w:r>
    </w:p>
    <w:p>
      <w:pPr>
        <w:pStyle w:val="PreformattedText"/>
        <w:bidi w:val="0"/>
        <w:jc w:val="left"/>
        <w:rPr/>
      </w:pPr>
      <w:r>
        <w:rPr/>
        <w:t>von 'cFos/2' in der DOS-Box an. Daher unterstuetzt er auch nur</w:t>
      </w:r>
    </w:p>
    <w:p>
      <w:pPr>
        <w:pStyle w:val="PreformattedText"/>
        <w:bidi w:val="0"/>
        <w:jc w:val="left"/>
        <w:rPr/>
      </w:pPr>
      <w:r>
        <w:rPr/>
        <w:t>die COM-Ports, die als Optionen bei ''DEVICE=CFOS.SYS ...''</w:t>
      </w:r>
    </w:p>
    <w:p>
      <w:pPr>
        <w:pStyle w:val="PreformattedText"/>
        <w:bidi w:val="0"/>
        <w:jc w:val="left"/>
        <w:rPr/>
      </w:pPr>
      <w:r>
        <w:rPr/>
        <w:t>angegeben wurden. Man kann aber beliebige FOSSIL-Portnummern auf</w:t>
      </w:r>
    </w:p>
    <w:p>
      <w:pPr>
        <w:pStyle w:val="PreformattedText"/>
        <w:bidi w:val="0"/>
        <w:jc w:val="left"/>
        <w:rPr/>
      </w:pPr>
      <w:r>
        <w:rPr/>
        <w:t>die verfuegbaren COM-Ports abbilden. 'vcFos/2' unterstuetzt nur</w:t>
      </w:r>
    </w:p>
    <w:p>
      <w:pPr>
        <w:pStyle w:val="PreformattedText"/>
        <w:bidi w:val="0"/>
        <w:jc w:val="left"/>
        <w:rPr/>
      </w:pPr>
      <w:r>
        <w:rPr/>
        <w:t>FOSSIL-Programme und nicht solche, die direkt auf die Hardware</w:t>
      </w:r>
    </w:p>
    <w:p>
      <w:pPr>
        <w:pStyle w:val="PreformattedText"/>
        <w:bidi w:val="0"/>
        <w:jc w:val="left"/>
        <w:rPr/>
      </w:pPr>
      <w:r>
        <w:rPr/>
        <w:t>(Adressen u. Interrupts) zugreifen. Daher wird WINOS/2 nicht</w:t>
      </w:r>
    </w:p>
    <w:p>
      <w:pPr>
        <w:pStyle w:val="PreformattedText"/>
        <w:bidi w:val="0"/>
        <w:jc w:val="left"/>
        <w:rPr/>
      </w:pPr>
      <w:r>
        <w:rPr/>
        <w:t>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cFos/2' besitzt aus Leistungsgruenden eigene</w:t>
      </w:r>
    </w:p>
    <w:p>
      <w:pPr>
        <w:pStyle w:val="PreformattedText"/>
        <w:bidi w:val="0"/>
        <w:jc w:val="left"/>
        <w:rPr/>
      </w:pPr>
      <w:r>
        <w:rPr/>
        <w:t>Pufferungsmechanismen, belegt aber dennoch nur 1KByte in der Box.</w:t>
      </w:r>
    </w:p>
    <w:p>
      <w:pPr>
        <w:pStyle w:val="PreformattedText"/>
        <w:bidi w:val="0"/>
        <w:jc w:val="left"/>
        <w:rPr/>
      </w:pPr>
      <w:r>
        <w:rPr/>
        <w:t>Nun die Installationsschri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ragen Sie in der CONFIG.SYS hinter der 'cFos/2' Ze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die Zeile ''DEVICE=&lt;Pfad&gt;\VCFOS.SYS &lt;Optionen &gt;''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en sind von der Form &lt;FOSSIL-Port&gt;=&lt;COM-Port&gt;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eren eine Abbildung zwischen den FOSSIL-Portnumm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.B. 0--7) und den COM-Ports (z.B. COM1--COM8). Ohne An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t die Abbildung 0!COM1, ...,7!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: VCFOS.SYS kann nicht  bei den DOS-Ein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 DOS_DEVICE eingetragen werden, sondern nur 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ooten Sie OS/2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zur Abbildung von 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Gueltige Installation waeren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CFOS\CFOS.SYS  COM4 COM5 COM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CFOS\VCFOS.SYS 2=COM4 3=CO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urch existieren innerhalb  der Box die FOSSIL-Ports 2</w:t>
      </w:r>
    </w:p>
    <w:p>
      <w:pPr>
        <w:pStyle w:val="PreformattedText"/>
        <w:bidi w:val="0"/>
        <w:jc w:val="left"/>
        <w:rPr/>
      </w:pPr>
      <w:r>
        <w:rPr/>
        <w:t>und 3, welche (in der DOS-Box!) identisch mit COM3 und COM4</w:t>
      </w:r>
    </w:p>
    <w:p>
      <w:pPr>
        <w:pStyle w:val="PreformattedText"/>
        <w:bidi w:val="0"/>
        <w:jc w:val="left"/>
        <w:rPr/>
      </w:pPr>
      <w:r>
        <w:rPr/>
        <w:t>sind. 'DOS'-COM3 wird auf 'OS/2'-COM4 und 'DOS'-COM4 wird auf</w:t>
      </w:r>
    </w:p>
    <w:p>
      <w:pPr>
        <w:pStyle w:val="PreformattedText"/>
        <w:bidi w:val="0"/>
        <w:jc w:val="left"/>
        <w:rPr/>
      </w:pPr>
      <w:r>
        <w:rPr/>
        <w:t>'OS/2'-COM6 abgebi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Aktualisierung und 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wird laufend weiterentwickelt. Dabei werden nicht nur</w:t>
      </w:r>
    </w:p>
    <w:p>
      <w:pPr>
        <w:pStyle w:val="PreformattedText"/>
        <w:bidi w:val="0"/>
        <w:jc w:val="left"/>
        <w:rPr/>
      </w:pPr>
      <w:r>
        <w:rPr/>
        <w:t>bekanntgewordene Fehler behoben und die Leistung verbessert,</w:t>
      </w:r>
    </w:p>
    <w:p>
      <w:pPr>
        <w:pStyle w:val="PreformattedText"/>
        <w:bidi w:val="0"/>
        <w:jc w:val="left"/>
        <w:rPr/>
      </w:pPr>
      <w:r>
        <w:rPr/>
        <w:t>sondern auch neue Leistungsmerkmale eingebaut. Sie koennen</w:t>
      </w:r>
    </w:p>
    <w:p>
      <w:pPr>
        <w:pStyle w:val="PreformattedText"/>
        <w:bidi w:val="0"/>
        <w:jc w:val="left"/>
        <w:rPr/>
      </w:pPr>
      <w:r>
        <w:rPr/>
        <w:t>jederzeit eine aktuelle Version von 'cFos' elektronisch beziehen.</w:t>
      </w:r>
    </w:p>
    <w:p>
      <w:pPr>
        <w:pStyle w:val="PreformattedText"/>
        <w:bidi w:val="0"/>
        <w:jc w:val="left"/>
        <w:rPr/>
      </w:pPr>
      <w:r>
        <w:rPr/>
        <w:t>Wenn Sie Probleme mit 'cFos' haben, sollten Sie auf jeden Fall</w:t>
      </w:r>
    </w:p>
    <w:p>
      <w:pPr>
        <w:pStyle w:val="PreformattedText"/>
        <w:bidi w:val="0"/>
        <w:jc w:val="left"/>
        <w:rPr/>
      </w:pPr>
      <w:r>
        <w:rPr/>
        <w:t>zuerst die neueste Version installieren. Aber --- nobody is</w:t>
      </w:r>
    </w:p>
    <w:p>
      <w:pPr>
        <w:pStyle w:val="PreformattedText"/>
        <w:bidi w:val="0"/>
        <w:jc w:val="left"/>
        <w:rPr/>
      </w:pPr>
      <w:r>
        <w:rPr/>
        <w:t>perfect --- es koennten auch neue Fehler in einer aktuellen</w:t>
      </w:r>
    </w:p>
    <w:p>
      <w:pPr>
        <w:pStyle w:val="PreformattedText"/>
        <w:bidi w:val="0"/>
        <w:jc w:val="left"/>
        <w:rPr/>
      </w:pPr>
      <w:r>
        <w:rPr/>
        <w:t>Version enthalten sein. Sie koennen 'cFos' von folgenden Stellen</w:t>
      </w:r>
    </w:p>
    <w:p>
      <w:pPr>
        <w:pStyle w:val="PreformattedText"/>
        <w:bidi w:val="0"/>
        <w:jc w:val="left"/>
        <w:rPr/>
      </w:pPr>
      <w:r>
        <w:rPr/>
        <w:t>la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on unserer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hods BBS, Bonn/Germany, Sysop Chris Lue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49-228-262894    19200 bps, V32b/ZYX    (fido 2:2453/3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800 bps, V34/ZYX     (fido 2:2453/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49-228-9111041   64000 bps, X75/V110    (fido 2:2453/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Filereq.:   Magic   CFOS      'cFos/DO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FOSWIN   'cFos/W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FOS2     'cFos/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Einfach und bequem kann man sich die neues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Fos' Versionen fuer alle Betriebssysteme mit dem z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gehoerigen Konfigurationsprogramm 'cFosCFG'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Internet, via F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cfos.com,                  unter   /pub/cf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comnets.rwth-aachen.de,    unter   /pub/network/isdn/cf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aol.com,               unter   /boris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Internet, via WW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://www.cfo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://members.aol.com/borisgo/index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er EuroFile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49-228-7669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AOL (America On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'cFos'-Forum, Kennwort: C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ISDN Forum, Bereich ISDN Applications oder in den GER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UCONNECT, GERCONNECT oder TECHINFO F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Fragen zu 'cFos' haben, koennen Sie diese entweder in der</w:t>
      </w:r>
    </w:p>
    <w:p>
      <w:pPr>
        <w:pStyle w:val="PreformattedText"/>
        <w:bidi w:val="0"/>
        <w:jc w:val="left"/>
        <w:rPr/>
      </w:pPr>
      <w:r>
        <w:rPr/>
        <w:t>Fidonet-Konferenz CFOS_HELP (auch verfuegbar in Zaphods BBS), in</w:t>
      </w:r>
    </w:p>
    <w:p>
      <w:pPr>
        <w:pStyle w:val="PreformattedText"/>
        <w:bidi w:val="0"/>
        <w:jc w:val="left"/>
        <w:rPr/>
      </w:pPr>
      <w:r>
        <w:rPr/>
        <w:t>der Internet-Newsgroup de.alt.comm.cfos oder im AOL Pinboard zum</w:t>
      </w:r>
    </w:p>
    <w:p>
      <w:pPr>
        <w:pStyle w:val="PreformattedText"/>
        <w:bidi w:val="0"/>
        <w:jc w:val="left"/>
        <w:rPr/>
      </w:pPr>
      <w:r>
        <w:rPr/>
        <w:t>Kennwort CFOS 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Beispielkonfigur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1  'cFos' und CompuServe mit WIN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hat seit einiger Zeit ihre Zugangsknoten auf V.110,</w:t>
      </w:r>
    </w:p>
    <w:p>
      <w:pPr>
        <w:pStyle w:val="PreformattedText"/>
        <w:bidi w:val="0"/>
        <w:jc w:val="left"/>
        <w:rPr/>
      </w:pPr>
      <w:r>
        <w:rPr/>
        <w:t>38400 baud, bzw. X.75 und V.120 umgestellt. Das CAPI des</w:t>
      </w:r>
    </w:p>
    <w:p>
      <w:pPr>
        <w:pStyle w:val="PreformattedText"/>
        <w:bidi w:val="0"/>
        <w:jc w:val="left"/>
        <w:rPr/>
      </w:pPr>
      <w:r>
        <w:rPr/>
        <w:t>ISDN-Kartenherstellers muss dafuer die Protokolle unterstuetzen,</w:t>
      </w:r>
    </w:p>
    <w:p>
      <w:pPr>
        <w:pStyle w:val="PreformattedText"/>
        <w:bidi w:val="0"/>
        <w:jc w:val="left"/>
        <w:rPr/>
      </w:pPr>
      <w:r>
        <w:rPr/>
        <w:t>die der jeweilige Zugangsknoten anbietet. Alle Knoten sind aber</w:t>
      </w:r>
    </w:p>
    <w:p>
      <w:pPr>
        <w:pStyle w:val="PreformattedText"/>
        <w:bidi w:val="0"/>
        <w:jc w:val="left"/>
        <w:rPr/>
      </w:pPr>
      <w:r>
        <w:rPr/>
        <w:t>V.110-faehig. Dieses Protokoll hat allerdings den Nachteil, dass</w:t>
      </w:r>
    </w:p>
    <w:p>
      <w:pPr>
        <w:pStyle w:val="PreformattedText"/>
        <w:bidi w:val="0"/>
        <w:jc w:val="left"/>
        <w:rPr/>
      </w:pPr>
      <w:r>
        <w:rPr/>
        <w:t>es normalerweise weder Flusskontrolle, noch Fehlerkorrektur</w:t>
      </w:r>
    </w:p>
    <w:p>
      <w:pPr>
        <w:pStyle w:val="PreformattedText"/>
        <w:bidi w:val="0"/>
        <w:jc w:val="left"/>
        <w:rPr/>
      </w:pPr>
      <w:r>
        <w:rPr/>
        <w:t>unterstuetzt. Ausserdem kann es durch ''lost interrupts'' zu</w:t>
      </w:r>
    </w:p>
    <w:p>
      <w:pPr>
        <w:pStyle w:val="PreformattedText"/>
        <w:bidi w:val="0"/>
        <w:jc w:val="left"/>
        <w:rPr/>
      </w:pPr>
      <w:r>
        <w:rPr/>
        <w:t>Verbindungsabbruechen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20 koennen Sie nur dann benutzen, falls das CAPI Ihrer</w:t>
      </w:r>
    </w:p>
    <w:p>
      <w:pPr>
        <w:pStyle w:val="PreformattedText"/>
        <w:bidi w:val="0"/>
        <w:jc w:val="left"/>
        <w:rPr/>
      </w:pPr>
      <w:r>
        <w:rPr/>
        <w:t>ISDN-Karte V.120 unterstuetzt. V.120 kann fast doppelt so schnell</w:t>
      </w:r>
    </w:p>
    <w:p>
      <w:pPr>
        <w:pStyle w:val="PreformattedText"/>
        <w:bidi w:val="0"/>
        <w:jc w:val="left"/>
        <w:rPr/>
      </w:pPr>
      <w:r>
        <w:rPr/>
        <w:t>Daten uebertragen wie V.110, ist aber noch von wenigen CAPIs</w:t>
      </w:r>
    </w:p>
    <w:p>
      <w:pPr>
        <w:pStyle w:val="PreformattedText"/>
        <w:bidi w:val="0"/>
        <w:jc w:val="left"/>
        <w:rPr/>
      </w:pPr>
      <w:r>
        <w:rPr/>
        <w:t>unterstuetzt. Testen Sie es einfach mal. Fuer V.120 ist CAPI 2.0</w:t>
      </w:r>
    </w:p>
    <w:p>
      <w:pPr>
        <w:pStyle w:val="PreformattedText"/>
        <w:bidi w:val="0"/>
        <w:jc w:val="left"/>
        <w:rPr/>
      </w:pPr>
      <w:r>
        <w:rPr/>
        <w:t>(und natuerlich 'cFos' fuer CAPI 2.0) zu empfehlen (ELSA und Diehl</w:t>
      </w:r>
    </w:p>
    <w:p>
      <w:pPr>
        <w:pStyle w:val="PreformattedText"/>
        <w:bidi w:val="0"/>
        <w:jc w:val="left"/>
        <w:rPr/>
      </w:pPr>
      <w:r>
        <w:rPr/>
        <w:t>Karten koennen es auch im CAPI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Uebertragungsgeschwindigkeit zu CompuServe haengt nicht nur vom</w:t>
      </w:r>
    </w:p>
    <w:p>
      <w:pPr>
        <w:pStyle w:val="PreformattedText"/>
        <w:bidi w:val="0"/>
        <w:jc w:val="left"/>
        <w:rPr/>
      </w:pPr>
      <w:r>
        <w:rPr/>
        <w:t>ISDN ab, sondern auch von der Geschwindigkeit des Netzes. Geben</w:t>
      </w:r>
    </w:p>
    <w:p>
      <w:pPr>
        <w:pStyle w:val="PreformattedText"/>
        <w:bidi w:val="0"/>
        <w:jc w:val="left"/>
        <w:rPr/>
      </w:pPr>
      <w:r>
        <w:rPr/>
        <w:t>Sie daher nicht 'cFos' die Schuld, wenn Sie weit unter 7000 cps</w:t>
      </w:r>
    </w:p>
    <w:p>
      <w:pPr>
        <w:pStyle w:val="PreformattedText"/>
        <w:bidi w:val="0"/>
        <w:jc w:val="left"/>
        <w:rPr/>
      </w:pPr>
      <w:r>
        <w:rPr/>
        <w:t>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Installations-Schritte beziehen sich auf WinCIM</w:t>
      </w:r>
    </w:p>
    <w:p>
      <w:pPr>
        <w:pStyle w:val="PreformattedText"/>
        <w:bidi w:val="0"/>
        <w:jc w:val="left"/>
        <w:rPr/>
      </w:pPr>
      <w:r>
        <w:rPr/>
        <w:t>Versionen vor CompuServe 3.0. 'cFos' wird ab CompuServe 3.0.1</w:t>
      </w:r>
    </w:p>
    <w:p>
      <w:pPr>
        <w:pStyle w:val="PreformattedText"/>
        <w:bidi w:val="0"/>
        <w:jc w:val="left"/>
        <w:rPr/>
      </w:pPr>
      <w:r>
        <w:rPr/>
        <w:t>direkt 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WinCIM wird eine Modemdatenbank MODEM.DB geliefert. Sie</w:t>
      </w:r>
    </w:p>
    <w:p>
      <w:pPr>
        <w:pStyle w:val="PreformattedText"/>
        <w:bidi w:val="0"/>
        <w:jc w:val="left"/>
        <w:rPr/>
      </w:pPr>
      <w:r>
        <w:rPr/>
        <w:t>koennen eine aktualisierte Modemdatenbank mit den Einstellungen</w:t>
      </w:r>
    </w:p>
    <w:p>
      <w:pPr>
        <w:pStyle w:val="PreformattedText"/>
        <w:bidi w:val="0"/>
        <w:jc w:val="left"/>
        <w:rPr/>
      </w:pPr>
      <w:r>
        <w:rPr/>
        <w:t>fuer 'cFos' von Zaphods BBS laden oder die notwendigen</w:t>
      </w:r>
    </w:p>
    <w:p>
      <w:pPr>
        <w:pStyle w:val="PreformattedText"/>
        <w:bidi w:val="0"/>
        <w:jc w:val="left"/>
        <w:rPr/>
      </w:pPr>
      <w:r>
        <w:rPr/>
        <w:t>Einstellungen von Hand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ersten Fall ersetzen Sie die installierte Datei MODEM.DB</w:t>
      </w:r>
    </w:p>
    <w:p>
      <w:pPr>
        <w:pStyle w:val="PreformattedText"/>
        <w:bidi w:val="0"/>
        <w:jc w:val="left"/>
        <w:rPr/>
      </w:pPr>
      <w:r>
        <w:rPr/>
        <w:t>gegen die aktualisierte Version aus Zaphods BBS. Wenn Sie</w:t>
      </w:r>
    </w:p>
    <w:p>
      <w:pPr>
        <w:pStyle w:val="PreformattedText"/>
        <w:bidi w:val="0"/>
        <w:jc w:val="left"/>
        <w:rPr/>
      </w:pPr>
      <w:r>
        <w:rPr/>
        <w:t>WinCIM im Standardverzeichnis eingerichtet haben, liegt diese</w:t>
      </w:r>
    </w:p>
    <w:p>
      <w:pPr>
        <w:pStyle w:val="PreformattedText"/>
        <w:bidi w:val="0"/>
        <w:jc w:val="left"/>
        <w:rPr/>
      </w:pPr>
      <w:r>
        <w:rPr/>
        <w:t>im Verzeichnis \CSERVE\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 Sie nun den Einstellungsvorgaben fuer Modems und waehlen Sie</w:t>
      </w:r>
    </w:p>
    <w:p>
      <w:pPr>
        <w:pStyle w:val="PreformattedText"/>
        <w:bidi w:val="0"/>
        <w:jc w:val="left"/>
        <w:rPr/>
      </w:pPr>
      <w:r>
        <w:rPr/>
        <w:t>``cFos -- ISDN CAPI Modem Emulation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 koennen Sie die Einstellungen von Hand vornehmen.</w:t>
      </w:r>
    </w:p>
    <w:p>
      <w:pPr>
        <w:pStyle w:val="PreformattedText"/>
        <w:bidi w:val="0"/>
        <w:jc w:val="left"/>
        <w:rPr/>
      </w:pPr>
      <w:r>
        <w:rPr/>
        <w:t>Dazu gehen Sie ueber den Dialog ''Grundeinstellungen'', wo sie</w:t>
      </w:r>
    </w:p>
    <w:p>
      <w:pPr>
        <w:pStyle w:val="PreformattedText"/>
        <w:bidi w:val="0"/>
        <w:jc w:val="left"/>
        <w:rPr/>
      </w:pPr>
      <w:r>
        <w:rPr/>
        <w:t>den von 'cFos' emulierten COM-Port und die passende Bitrate</w:t>
      </w:r>
    </w:p>
    <w:p>
      <w:pPr>
        <w:pStyle w:val="PreformattedText"/>
        <w:bidi w:val="0"/>
        <w:jc w:val="left"/>
        <w:rPr/>
      </w:pPr>
      <w:r>
        <w:rPr/>
        <w:t>(38400) einstellen, mittels des ''Modem'' Buttons in 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'Modemeinstellungen'' Dialog und machen die Einstellungen wie</w:t>
      </w:r>
    </w:p>
    <w:p>
      <w:pPr>
        <w:pStyle w:val="PreformattedText"/>
        <w:bidi w:val="0"/>
        <w:jc w:val="left"/>
        <w:rPr/>
      </w:pPr>
      <w:r>
        <w:rPr/>
        <w:t>abgebi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das V.120 Protokoll benutzen wollen, dann tragen Sie bei</w:t>
      </w:r>
    </w:p>
    <w:p>
      <w:pPr>
        <w:pStyle w:val="PreformattedText"/>
        <w:bidi w:val="0"/>
        <w:jc w:val="left"/>
        <w:rPr/>
      </w:pPr>
      <w:r>
        <w:rPr/>
        <w:t>''Initialisierung'' ''AT &amp;F B12 ^M''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 die Vorteile der X.75 nutzen moechte, kann sich via Datex-J</w:t>
      </w:r>
    </w:p>
    <w:p>
      <w:pPr>
        <w:pStyle w:val="PreformattedText"/>
        <w:bidi w:val="0"/>
        <w:jc w:val="left"/>
        <w:rPr/>
      </w:pPr>
      <w:r>
        <w:rPr/>
        <w:t>nach CompuServe verbinden lassen. In diesem Falle lautet der</w:t>
      </w:r>
    </w:p>
    <w:p>
      <w:pPr>
        <w:pStyle w:val="PreformattedText"/>
        <w:bidi w:val="0"/>
        <w:jc w:val="left"/>
        <w:rPr/>
      </w:pPr>
      <w:r>
        <w:rPr/>
        <w:t>Modem-Initstring dann ''AT &amp;F B9 ^M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etzlich muss man als Telefonnummer in den Grundeinstellungen</w:t>
      </w:r>
    </w:p>
    <w:p>
      <w:pPr>
        <w:pStyle w:val="PreformattedText"/>
        <w:bidi w:val="0"/>
        <w:jc w:val="left"/>
        <w:rPr/>
      </w:pPr>
      <w:r>
        <w:rPr/>
        <w:t>von WinCIM die 01910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2  'cFos' und A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en Sie AOL und waehlen Sie ''Einstellungen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aehlen Sie ''Neuer Standort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Geben Sie den Ort des AOL-ISDN Zuganges ein, z.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Guetersloh ISDN X.75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ls Wahlverfahren klicken Sie auf ''Tonwahl'' und tra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die Telefonnummer ein. Als ''Uebertragungsrate'' koe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57600 waehlen. ''Netzwerk'' ist ''AOLnet''. Wenn Ih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N-Karte an einer Telefonanlage haengt, die Amtsho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oetigt, markieren Sie ''evtl. Vorwahlnummer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anlage'' und tragen Sie die entsprechende Numm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peichern Sie diese Eintra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Klicken Sie auf ''Modem-Einstellungen'' und waehlen Sie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Liste der Modems z.B. das ''Hayes-Kompatible''. Klic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auf ''Befehle bearbeiten''. Achtung: Wenn Sie bere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 ein eigenes Modem-Profil verfuegen, wird AOL Sie frag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 Sie dieses loeschen wollen und durch das neue Modem-Pro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tzen wollen. Wenn Sie dies wollen, bestaetigen Sie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JA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Je nach Zugang geben Sie bei ''Eigenes Modem-Profil''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OL_mit_...___________Modem-Profil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0, 19.200 bps:    AT S10.10=1 X4 B2 S12=0^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0, 38.400 bps:    AT S10.10=1 X4 B1 S12=0^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20, 57.600 bps:    AT S10.10=1 X4 B12 S12=0^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75, 64.000 bps:     AT S10.10=1 X4 B0 S12=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ecksetz-Kommando:       AT&amp;F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en:                  A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hlabschluss:            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legen:                 ATH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stiegssequenz:         ~~~+++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set:              ATZ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Klicken Sie auf ''OK'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Waehlen Sie oben unter ''Modem-Anschluss'' den COM-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en Sie 'cFos' konfiguriert haben und klicken Si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OK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Bestaetigen Sie den AOL-ISDN Einwahlknoten mit ''OK''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en Sie sich bei AOL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richtung von AOL fuer fortgeschrittene Anwe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koennen der Modem-Auswahlliste von AOL eigene ''Modems''</w:t>
      </w:r>
    </w:p>
    <w:p>
      <w:pPr>
        <w:pStyle w:val="PreformattedText"/>
        <w:bidi w:val="0"/>
        <w:jc w:val="left"/>
        <w:rPr/>
      </w:pPr>
      <w:r>
        <w:rPr/>
        <w:t>hinzufuegen. Hierzu muessen Sie die Datei MODEM.INI aendern. Sie</w:t>
      </w:r>
    </w:p>
    <w:p>
      <w:pPr>
        <w:pStyle w:val="PreformattedText"/>
        <w:bidi w:val="0"/>
        <w:jc w:val="left"/>
        <w:rPr/>
      </w:pPr>
      <w:r>
        <w:rPr/>
        <w:t>finden diese im Verzeichnis AOLx\MPM. Tragen Sie in diese Datei</w:t>
      </w:r>
    </w:p>
    <w:p>
      <w:pPr>
        <w:pStyle w:val="PreformattedText"/>
        <w:bidi w:val="0"/>
        <w:jc w:val="left"/>
        <w:rPr/>
      </w:pPr>
      <w:r>
        <w:rPr/>
        <w:t>z.B. folgendes ein: ''cFos-AOL X.75 64.000 = cfosx75.mdm''</w:t>
      </w:r>
    </w:p>
    <w:p>
      <w:pPr>
        <w:pStyle w:val="PreformattedText"/>
        <w:bidi w:val="0"/>
        <w:jc w:val="left"/>
        <w:rPr/>
      </w:pPr>
      <w:r>
        <w:rPr/>
        <w:t>Speichern Sie MODEM.INI und erstellen Sie im gleichen Verzeichnis</w:t>
      </w:r>
    </w:p>
    <w:p>
      <w:pPr>
        <w:pStyle w:val="PreformattedText"/>
        <w:bidi w:val="0"/>
        <w:jc w:val="left"/>
        <w:rPr/>
      </w:pPr>
      <w:r>
        <w:rPr/>
        <w:t>eine Datei Namens CFOSX75.MDM mit folgendem Inh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D]                                NCDIALTONE=NO DIAL</w:t>
      </w:r>
    </w:p>
    <w:p>
      <w:pPr>
        <w:pStyle w:val="PreformattedText"/>
        <w:bidi w:val="0"/>
        <w:jc w:val="left"/>
        <w:rPr/>
      </w:pPr>
      <w:r>
        <w:rPr/>
        <w:t>Name=CFOSX75                        NCCARRIER=NO CARRIER</w:t>
      </w:r>
    </w:p>
    <w:p>
      <w:pPr>
        <w:pStyle w:val="PreformattedText"/>
        <w:bidi w:val="0"/>
        <w:jc w:val="left"/>
        <w:rPr/>
      </w:pPr>
      <w:r>
        <w:rPr/>
        <w:t>Type=10                             NCANSWER=N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300=CONNECT</w:t>
      </w:r>
    </w:p>
    <w:p>
      <w:pPr>
        <w:pStyle w:val="PreformattedText"/>
        <w:bidi w:val="0"/>
        <w:jc w:val="left"/>
        <w:rPr/>
      </w:pPr>
      <w:r>
        <w:rPr/>
        <w:t>[LoadValues]                        C1200=CONNECT 1200</w:t>
      </w:r>
    </w:p>
    <w:p>
      <w:pPr>
        <w:pStyle w:val="PreformattedText"/>
        <w:bidi w:val="0"/>
        <w:jc w:val="left"/>
        <w:rPr/>
      </w:pPr>
      <w:r>
        <w:rPr/>
        <w:t>DialStr=0123456789,!()-*#           C2400=CONNECT 2400</w:t>
      </w:r>
    </w:p>
    <w:p>
      <w:pPr>
        <w:pStyle w:val="PreformattedText"/>
        <w:bidi w:val="0"/>
        <w:jc w:val="left"/>
        <w:rPr/>
      </w:pPr>
      <w:r>
        <w:rPr/>
        <w:t>ToneStr=T                           C4800=CONNECT 4800</w:t>
      </w:r>
    </w:p>
    <w:p>
      <w:pPr>
        <w:pStyle w:val="PreformattedText"/>
        <w:bidi w:val="0"/>
        <w:jc w:val="left"/>
        <w:rPr/>
      </w:pPr>
      <w:r>
        <w:rPr/>
        <w:t>PulseStr=P                          C9600=CONNECT 9600</w:t>
      </w:r>
    </w:p>
    <w:p>
      <w:pPr>
        <w:pStyle w:val="PreformattedText"/>
        <w:bidi w:val="0"/>
        <w:jc w:val="left"/>
        <w:rPr/>
      </w:pPr>
      <w:r>
        <w:rPr/>
        <w:t>ICDelay=10                          C14400=CONNECT 14400</w:t>
      </w:r>
    </w:p>
    <w:p>
      <w:pPr>
        <w:pStyle w:val="PreformattedText"/>
        <w:bidi w:val="0"/>
        <w:jc w:val="left"/>
        <w:rPr/>
      </w:pPr>
      <w:r>
        <w:rPr/>
        <w:t>DelayValue=500                      C19200=CONNECT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21600=CONNECT 21600</w:t>
      </w:r>
    </w:p>
    <w:p>
      <w:pPr>
        <w:pStyle w:val="PreformattedText"/>
        <w:bidi w:val="0"/>
        <w:jc w:val="left"/>
        <w:rPr/>
      </w:pPr>
      <w:r>
        <w:rPr/>
        <w:t>[Commands]                          C24000=CONNECT 24000</w:t>
      </w:r>
    </w:p>
    <w:p>
      <w:pPr>
        <w:pStyle w:val="PreformattedText"/>
        <w:bidi w:val="0"/>
        <w:jc w:val="left"/>
        <w:rPr/>
      </w:pPr>
      <w:r>
        <w:rPr/>
        <w:t>Setup=ATS10.10=1X4B0S12=0           C26400=CONNECT 26400</w:t>
      </w:r>
    </w:p>
    <w:p>
      <w:pPr>
        <w:pStyle w:val="PreformattedText"/>
        <w:bidi w:val="0"/>
        <w:jc w:val="left"/>
        <w:rPr/>
      </w:pPr>
      <w:r>
        <w:rPr/>
        <w:t>Restore=AT&amp;F                        C28800=CONNECT 28800</w:t>
      </w:r>
    </w:p>
    <w:p>
      <w:pPr>
        <w:pStyle w:val="PreformattedText"/>
        <w:bidi w:val="0"/>
        <w:jc w:val="left"/>
        <w:rPr/>
      </w:pPr>
      <w:r>
        <w:rPr/>
        <w:t>DialPrfx=ATD                        C38400=CONNECT 38400</w:t>
      </w:r>
    </w:p>
    <w:p>
      <w:pPr>
        <w:pStyle w:val="PreformattedText"/>
        <w:bidi w:val="0"/>
        <w:jc w:val="left"/>
        <w:rPr/>
      </w:pPr>
      <w:r>
        <w:rPr/>
        <w:t>DialSufx=                           C57600=CONNECT 57600</w:t>
      </w:r>
    </w:p>
    <w:p>
      <w:pPr>
        <w:pStyle w:val="PreformattedText"/>
        <w:bidi w:val="0"/>
        <w:jc w:val="left"/>
        <w:rPr/>
      </w:pPr>
      <w:r>
        <w:rPr/>
        <w:t>Disc=ATH                            I19200=V110@@19200</w:t>
      </w:r>
    </w:p>
    <w:p>
      <w:pPr>
        <w:pStyle w:val="PreformattedText"/>
        <w:bidi w:val="0"/>
        <w:jc w:val="left"/>
        <w:rPr/>
      </w:pPr>
      <w:r>
        <w:rPr/>
        <w:t>Esc=~~~+++~~~                       I38400=V110@@38400</w:t>
      </w:r>
    </w:p>
    <w:p>
      <w:pPr>
        <w:pStyle w:val="PreformattedText"/>
        <w:bidi w:val="0"/>
        <w:jc w:val="left"/>
        <w:rPr/>
      </w:pPr>
      <w:r>
        <w:rPr/>
        <w:t>Reset=ATZ                           I57600=V120@@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64000=X75@@64000</w:t>
      </w:r>
    </w:p>
    <w:p>
      <w:pPr>
        <w:pStyle w:val="PreformattedText"/>
        <w:bidi w:val="0"/>
        <w:jc w:val="left"/>
        <w:rPr/>
      </w:pPr>
      <w:r>
        <w:rPr/>
        <w:t>[ResultCodes]                       CmdOK=OK</w:t>
      </w:r>
    </w:p>
    <w:p>
      <w:pPr>
        <w:pStyle w:val="PreformattedText"/>
        <w:bidi w:val="0"/>
        <w:jc w:val="left"/>
        <w:rPr/>
      </w:pPr>
      <w:r>
        <w:rPr/>
        <w:t>NCBUSY=BUSY                         CmdErr=ERROR</w:t>
      </w:r>
    </w:p>
    <w:p>
      <w:pPr>
        <w:pStyle w:val="PreformattedText"/>
        <w:bidi w:val="0"/>
        <w:jc w:val="left"/>
        <w:rPr/>
      </w:pPr>
      <w:r>
        <w:rPr/>
        <w:t>NCVOICE=VOICE                       CmdEsc=+++</w:t>
      </w:r>
    </w:p>
    <w:p>
      <w:pPr>
        <w:pStyle w:val="PreformattedText"/>
        <w:bidi w:val="0"/>
        <w:jc w:val="left"/>
        <w:rPr/>
      </w:pPr>
      <w:r>
        <w:rPr/>
        <w:t>NCTIMEOUT=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n Sie diese Datei. Aehnlich koennen Sie weitere Eintraege</w:t>
      </w:r>
    </w:p>
    <w:p>
      <w:pPr>
        <w:pStyle w:val="PreformattedText"/>
        <w:bidi w:val="0"/>
        <w:jc w:val="left"/>
        <w:rPr/>
      </w:pPr>
      <w:r>
        <w:rPr/>
        <w:t>z.B. mit V.110 erstellen. Beachten Sie, dass Sie dazu die Zeilen</w:t>
      </w:r>
    </w:p>
    <w:p>
      <w:pPr>
        <w:pStyle w:val="PreformattedText"/>
        <w:bidi w:val="0"/>
        <w:jc w:val="left"/>
        <w:rPr/>
      </w:pPr>
      <w:r>
        <w:rPr/>
        <w:t>''NAME='' und ''Setup='' entsprechend aendern. Sie koennen nun in</w:t>
      </w:r>
    </w:p>
    <w:p>
      <w:pPr>
        <w:pStyle w:val="PreformattedText"/>
        <w:bidi w:val="0"/>
        <w:jc w:val="left"/>
        <w:rPr/>
      </w:pPr>
      <w:r>
        <w:rPr/>
        <w:t>AOL unter ''Anmelden-Einstellungen'' die von Ihnen erstellten</w:t>
      </w:r>
    </w:p>
    <w:p>
      <w:pPr>
        <w:pStyle w:val="PreformattedText"/>
        <w:bidi w:val="0"/>
        <w:jc w:val="left"/>
        <w:rPr/>
      </w:pPr>
      <w:r>
        <w:rPr/>
        <w:t>''cFos-Modems'' auswa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Mit STRG-K ''CFOS'' gelangen Sie uebrigens in unser</w:t>
      </w:r>
    </w:p>
    <w:p>
      <w:pPr>
        <w:pStyle w:val="PreformattedText"/>
        <w:bidi w:val="0"/>
        <w:jc w:val="left"/>
        <w:rPr/>
      </w:pPr>
      <w:r>
        <w:rPr/>
        <w:t>'cFos'-Support- Forum im A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3  Beispielkonfigurationen anderer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figurationshilfen fuer weitere Software entnehmen sie bitte der</w:t>
      </w:r>
    </w:p>
    <w:p>
      <w:pPr>
        <w:pStyle w:val="PreformattedText"/>
        <w:bidi w:val="0"/>
        <w:jc w:val="left"/>
        <w:rPr/>
      </w:pPr>
      <w:r>
        <w:rPr/>
        <w:t>beiliegenden Datei APPNOT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point u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naechst starte man die DOS-CAPI. Danach ''cFos i'' oder STARTFOS</w:t>
      </w:r>
    </w:p>
    <w:p>
      <w:pPr>
        <w:pStyle w:val="PreformattedText"/>
        <w:bidi w:val="0"/>
        <w:jc w:val="left"/>
        <w:rPr/>
      </w:pPr>
      <w:r>
        <w:rPr/>
        <w:t>aufrufen. Bei einer Teles Karte saehe eine entsprechende BAT-Datei</w:t>
      </w:r>
    </w:p>
    <w:p>
      <w:pPr>
        <w:pStyle w:val="PreformattedText"/>
        <w:bidi w:val="0"/>
        <w:jc w:val="left"/>
        <w:rPr/>
      </w:pPr>
      <w:r>
        <w:rPr/>
        <w:t>folgendermass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s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opf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op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osspoint im Menue /Config/Modem/ einen beliebigen COM-Port</w:t>
      </w:r>
    </w:p>
    <w:p>
      <w:pPr>
        <w:pStyle w:val="PreformattedText"/>
        <w:bidi w:val="0"/>
        <w:jc w:val="left"/>
        <w:rPr/>
      </w:pPr>
      <w:r>
        <w:rPr/>
        <w:t>auswaehlen und den Punkt ''Fossil-Treiber verwenden'' aktivieren.</w:t>
      </w:r>
    </w:p>
    <w:p>
      <w:pPr>
        <w:pStyle w:val="PreformattedText"/>
        <w:bidi w:val="0"/>
        <w:jc w:val="left"/>
        <w:rPr/>
      </w:pPr>
      <w:r>
        <w:rPr/>
        <w:t>Als Init reicht normalerweise ''ATZ'' aus. Als Waehlbefehl ''ATD''</w:t>
      </w:r>
    </w:p>
    <w:p>
      <w:pPr>
        <w:pStyle w:val="PreformattedText"/>
        <w:bidi w:val="0"/>
        <w:jc w:val="left"/>
        <w:rPr/>
      </w:pPr>
      <w:r>
        <w:rPr/>
        <w:t>eingeben. Die Statuszeile sollte mit ''ATS11=24'' ans untere Ende</w:t>
      </w:r>
    </w:p>
    <w:p>
      <w:pPr>
        <w:pStyle w:val="PreformattedText"/>
        <w:bidi w:val="0"/>
        <w:jc w:val="left"/>
        <w:rPr/>
      </w:pPr>
      <w:r>
        <w:rPr/>
        <w:t>des Bildschirms verlegt werden, damit sie nicht die Menueleiste</w:t>
      </w:r>
    </w:p>
    <w:p>
      <w:pPr>
        <w:pStyle w:val="PreformattedText"/>
        <w:bidi w:val="0"/>
        <w:jc w:val="left"/>
        <w:rPr/>
      </w:pPr>
      <w:r>
        <w:rPr/>
        <w:t>verd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 es kann vorkommen, dass nicht genuegend Speicher zur</w:t>
      </w:r>
    </w:p>
    <w:p>
      <w:pPr>
        <w:pStyle w:val="PreformattedText"/>
        <w:bidi w:val="0"/>
        <w:jc w:val="left"/>
        <w:rPr/>
      </w:pPr>
      <w:r>
        <w:rPr/>
        <w:t>Ausfuehrung von Crosspoint zur Verfuegung steht. Anwender von 'cFos</w:t>
      </w:r>
    </w:p>
    <w:p>
      <w:pPr>
        <w:pStyle w:val="PreformattedText"/>
        <w:bidi w:val="0"/>
        <w:jc w:val="left"/>
        <w:rPr/>
      </w:pPr>
      <w:r>
        <w:rPr/>
        <w:t>Professional' sollten in diesem Fall das Programm ''CFOSN.EXE''</w:t>
      </w:r>
    </w:p>
    <w:p>
      <w:pPr>
        <w:pStyle w:val="PreformattedText"/>
        <w:bidi w:val="0"/>
        <w:jc w:val="left"/>
        <w:rPr/>
      </w:pPr>
      <w:r>
        <w:rPr/>
        <w:t>probieren. User der Shareware koennen sich helfen, indem sie ihren</w:t>
      </w:r>
    </w:p>
    <w:p>
      <w:pPr>
        <w:pStyle w:val="PreformattedText"/>
        <w:bidi w:val="0"/>
        <w:jc w:val="left"/>
        <w:rPr/>
      </w:pPr>
      <w:r>
        <w:rPr/>
        <w:t>Rechner mit weniger Treibern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point in einer OS/2 DOS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 Anwendungen laufen auch in einer DOS-Box. Zu diesen</w:t>
      </w:r>
    </w:p>
    <w:p>
      <w:pPr>
        <w:pStyle w:val="PreformattedText"/>
        <w:bidi w:val="0"/>
        <w:jc w:val="left"/>
        <w:rPr/>
      </w:pPr>
      <w:r>
        <w:rPr/>
        <w:t>gehoert auch Crosspoint. Die Einstellungen in den Menues von</w:t>
      </w:r>
    </w:p>
    <w:p>
      <w:pPr>
        <w:pStyle w:val="PreformattedText"/>
        <w:bidi w:val="0"/>
        <w:jc w:val="left"/>
        <w:rPr/>
      </w:pPr>
      <w:r>
        <w:rPr/>
        <w:t>Crosspoint sind identisch mit dem obigen Beispiel. Es entfaellt</w:t>
      </w:r>
    </w:p>
    <w:p>
      <w:pPr>
        <w:pStyle w:val="PreformattedText"/>
        <w:bidi w:val="0"/>
        <w:jc w:val="left"/>
        <w:rPr/>
      </w:pPr>
      <w:r>
        <w:rPr/>
        <w:t>aber das Starten von 'cFos' und CAPI, da beide unter OS/2 staendig</w:t>
      </w:r>
    </w:p>
    <w:p>
      <w:pPr>
        <w:pStyle w:val="PreformattedText"/>
        <w:bidi w:val="0"/>
        <w:jc w:val="left"/>
        <w:rPr/>
      </w:pPr>
      <w:r>
        <w:rPr/>
        <w:t>aktiv sind. Achten Sie darauf, dass in der config.sys die Zeile</w:t>
      </w:r>
    </w:p>
    <w:p>
      <w:pPr>
        <w:pStyle w:val="PreformattedText"/>
        <w:bidi w:val="0"/>
        <w:jc w:val="left"/>
        <w:rPr/>
      </w:pPr>
      <w:r>
        <w:rPr/>
        <w:t>''DEVICE=c:\cfos\vcfos.sys'' (Beispiel) eingetragen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NYWHERE fu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 dem Laden von 'cFos' sollte man mindestens 512 kB</w:t>
      </w:r>
    </w:p>
    <w:p>
      <w:pPr>
        <w:pStyle w:val="PreformattedText"/>
        <w:bidi w:val="0"/>
        <w:jc w:val="left"/>
        <w:rPr/>
      </w:pPr>
      <w:r>
        <w:rPr/>
        <w:t>freien konventionellen Speicher haben. Man lade 'cFos' mit</w:t>
      </w:r>
    </w:p>
    <w:p>
      <w:pPr>
        <w:pStyle w:val="PreformattedText"/>
        <w:bidi w:val="0"/>
        <w:jc w:val="left"/>
        <w:rPr/>
      </w:pPr>
      <w:r>
        <w:rPr/>
        <w:t>''CFOS i -e2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m pcANYWHERE Hauptmenue aus waehle man ''Konfigurieren'', dann</w:t>
      </w:r>
    </w:p>
    <w:p>
      <w:pPr>
        <w:pStyle w:val="PreformattedText"/>
        <w:bidi w:val="0"/>
        <w:jc w:val="left"/>
        <w:rPr/>
      </w:pPr>
      <w:r>
        <w:rPr/>
        <w:t>''Kommunikationshardware'' und erstelle einen neuen Eintrag, z.B.</w:t>
      </w:r>
    </w:p>
    <w:p>
      <w:pPr>
        <w:pStyle w:val="PreformattedText"/>
        <w:bidi w:val="0"/>
        <w:jc w:val="left"/>
        <w:rPr/>
      </w:pPr>
      <w:r>
        <w:rPr/>
        <w:t>CFOS/INT14, oder aendere einen bereits bestehenden, wie f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stellentyp :           Int14 -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typ:                     Manuelle 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rate :                    9600 (wird von 'cFos' ignorie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-Laenge :                5 10 tel/Se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aet :                    K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-Status :                  Imm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skontrolle :              RTS/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-Status :                  Imm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ind.-Start durch :        Modemantw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ind.-Ende durch :         Carrier Detect (DC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nach Anwahl (Sek.):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wiederholung :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k. bis zur Neuwahl :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E/DCE-Baudrate      :       N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p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erdefinierte_Modemeinstellungen: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name :                         Manuelle Ein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sierung :                   AT&amp;FS10.4=1&amp;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efix waehlen :                   A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waehle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ntwort :                      ATS0=1&amp;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sende :                   +++ATH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:                         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CTS-Flusskontrolle benutzen :   J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an Leitung anpassen :      N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Verbindung :            CONNEC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Fehler :             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fehlendem Carrier :     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besetzter Leitung :   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fehlendem Wahlton :     NO DIAL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ung bei fehlender Antwort :     N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Verbindung - Meldung 1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Verbindung - Meldung 2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Verbindung - Meldung 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Das ''&amp;L*'' Kommando bewirkt, dass 'cFos' auf alle</w:t>
      </w:r>
    </w:p>
    <w:p>
      <w:pPr>
        <w:pStyle w:val="PreformattedText"/>
        <w:bidi w:val="0"/>
        <w:jc w:val="left"/>
        <w:rPr/>
      </w:pPr>
      <w:r>
        <w:rPr/>
        <w:t>EAZs/MSNs bei eingehenden Rufen reagiert. Falls 'cFos' nur</w:t>
      </w:r>
    </w:p>
    <w:p>
      <w:pPr>
        <w:pStyle w:val="PreformattedText"/>
        <w:bidi w:val="0"/>
        <w:jc w:val="left"/>
        <w:rPr/>
      </w:pPr>
      <w:r>
        <w:rPr/>
        <w:t>auf bestimmte EAZs reagieren soll, kann man dieses Kommando</w:t>
      </w:r>
    </w:p>
    <w:p>
      <w:pPr>
        <w:pStyle w:val="PreformattedText"/>
        <w:bidi w:val="0"/>
        <w:jc w:val="left"/>
        <w:rPr/>
      </w:pPr>
      <w:r>
        <w:rPr/>
        <w:t>entsprechend anpassen, s. hierzu MOD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Einstellungen sollten fuer den Remote Client, sowie fuer</w:t>
      </w:r>
    </w:p>
    <w:p>
      <w:pPr>
        <w:pStyle w:val="PreformattedText"/>
        <w:bidi w:val="0"/>
        <w:jc w:val="left"/>
        <w:rPr/>
      </w:pPr>
      <w:r>
        <w:rPr/>
        <w:t>den Host funktionieren. In einigen Faellen hilft es, eine RS232</w:t>
      </w:r>
    </w:p>
    <w:p>
      <w:pPr>
        <w:pStyle w:val="PreformattedText"/>
        <w:bidi w:val="0"/>
        <w:jc w:val="left"/>
        <w:rPr/>
      </w:pPr>
      <w:r>
        <w:rPr/>
        <w:t>Schnittstelle an dem unter ''Schnittstellentyp'' angegebenen</w:t>
      </w:r>
    </w:p>
    <w:p>
      <w:pPr>
        <w:pStyle w:val="PreformattedText"/>
        <w:bidi w:val="0"/>
        <w:jc w:val="left"/>
        <w:rPr/>
      </w:pPr>
      <w:r>
        <w:rPr/>
        <w:t>COM Port zu haben, da pcANYWHERE gelegentlich auf die COM Port</w:t>
      </w:r>
    </w:p>
    <w:p>
      <w:pPr>
        <w:pStyle w:val="PreformattedText"/>
        <w:bidi w:val="0"/>
        <w:jc w:val="left"/>
        <w:rPr/>
      </w:pPr>
      <w:r>
        <w:rPr/>
        <w:t>Hardware zuzugreifen 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NYWHERE fu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man pcANYWHERE fuer Windows einsetzt, sollte man dazu</w:t>
      </w:r>
    </w:p>
    <w:p>
      <w:pPr>
        <w:pStyle w:val="PreformattedText"/>
        <w:bidi w:val="0"/>
        <w:jc w:val="left"/>
        <w:rPr/>
      </w:pPr>
      <w:r>
        <w:rPr/>
        <w:t>'cFos/Win' verwenden. In diesem Falle konfiguriert man pcANYWHERE</w:t>
      </w:r>
    </w:p>
    <w:p>
      <w:pPr>
        <w:pStyle w:val="PreformattedText"/>
        <w:bidi w:val="0"/>
        <w:jc w:val="left"/>
        <w:rPr/>
      </w:pPr>
      <w:r>
        <w:rPr/>
        <w:t>nicht auf INT 14h Modus, sondern auf einen von 'cFos/Win'</w:t>
      </w:r>
    </w:p>
    <w:p>
      <w:pPr>
        <w:pStyle w:val="PreformattedText"/>
        <w:bidi w:val="0"/>
        <w:jc w:val="left"/>
        <w:rPr/>
      </w:pPr>
      <w:r>
        <w:rPr/>
        <w:t>unterstuetzten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und MS-Money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der Systemsteuerung von Win95 im Geraetemanag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ie Einstellung 460800 als Geschwindigkeit setz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Kaestchen ''nur mit dieser Geschwindigkeit''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ktiv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der Systemsteuerung - Modems - Hinzufuegen.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automatisch erkennen lassen, sondern das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er auswaehlen. Aus der jetzt erscheinenden List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cFos-Modem X.75 DATEX-J''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usser bei AVM-Karten im MS-Money den Microsoft Tre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XPORT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enn der MS Port installiert ist, steht ein zusaetzl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d ''BTX ISDN Unterstuetzung'' zur Verfuegung. Di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cheint nur, wenn der MS-Money Treiber von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ert ist. Dieses Feld muss de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m BTX Setup von MS-Money das installierte ''cFos-Modem X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X J'' als Modemtreiber auswaehlen und das Setup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Beim Modemsetup von MS-Money die Geschwindigkeit auf 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S-Money beenden und neu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ielen Dank an Frank Lehmann fuer diese Anleit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fu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elix waehlt man den Menuepunkt - Konfiguration - Modems. Hier</w:t>
      </w:r>
    </w:p>
    <w:p>
      <w:pPr>
        <w:pStyle w:val="PreformattedText"/>
        <w:bidi w:val="0"/>
        <w:jc w:val="left"/>
        <w:rPr/>
      </w:pPr>
      <w:r>
        <w:rPr/>
        <w:t>waehlt man das Generic High Speed Modem aus und waehlt nun den</w:t>
      </w:r>
    </w:p>
    <w:p>
      <w:pPr>
        <w:pStyle w:val="PreformattedText"/>
        <w:bidi w:val="0"/>
        <w:jc w:val="left"/>
        <w:rPr/>
      </w:pPr>
      <w:r>
        <w:rPr/>
        <w:t>Menuepunkt ''Ports''. Als Verbindungsart waehlt man Modem und dann</w:t>
      </w:r>
    </w:p>
    <w:p>
      <w:pPr>
        <w:pStyle w:val="PreformattedText"/>
        <w:bidi w:val="0"/>
        <w:jc w:val="left"/>
        <w:rPr/>
      </w:pPr>
      <w:r>
        <w:rPr/>
        <w:t>''Ports suchen''. Telix sucht nun nach vorhanden Anschluessen. Es</w:t>
      </w:r>
    </w:p>
    <w:p>
      <w:pPr>
        <w:pStyle w:val="PreformattedText"/>
        <w:bidi w:val="0"/>
        <w:jc w:val="left"/>
        <w:rPr/>
      </w:pPr>
      <w:r>
        <w:rPr/>
        <w:t>findet ein Modem unter dem COM-Port auf den 'cFos' konfiguriert</w:t>
      </w:r>
    </w:p>
    <w:p>
      <w:pPr>
        <w:pStyle w:val="PreformattedText"/>
        <w:bidi w:val="0"/>
        <w:jc w:val="left"/>
        <w:rPr/>
      </w:pPr>
      <w:r>
        <w:rPr/>
        <w:t>wurde. Mit ''Ende'' verlaesst man die Suche und kann nun als</w:t>
      </w:r>
    </w:p>
    <w:p>
      <w:pPr>
        <w:pStyle w:val="PreformattedText"/>
        <w:bidi w:val="0"/>
        <w:jc w:val="left"/>
        <w:rPr/>
      </w:pPr>
      <w:r>
        <w:rPr/>
        <w:t>Anschluss den gefundenen COM-Port waehlen und als ''Standard''</w:t>
      </w:r>
    </w:p>
    <w:p>
      <w:pPr>
        <w:pStyle w:val="PreformattedText"/>
        <w:bidi w:val="0"/>
        <w:jc w:val="left"/>
        <w:rPr/>
      </w:pPr>
      <w:r>
        <w:rPr/>
        <w:t>einstellen. Mit ''OK'' beendet man die 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Wie komme ich mit 'cFos' ins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1  Mit dem DFUe-Netzwerk unter Windows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ie folgenden Schritte ausfuehren zu koennen, muessen Microsoft</w:t>
      </w:r>
    </w:p>
    <w:p>
      <w:pPr>
        <w:pStyle w:val="PreformattedText"/>
        <w:bidi w:val="0"/>
        <w:jc w:val="left"/>
        <w:rPr/>
      </w:pPr>
      <w:r>
        <w:rPr/>
        <w:t>Windows95 und die ISDN-Karte auf Ihrem Rechner installiert sein.</w:t>
      </w:r>
    </w:p>
    <w:p>
      <w:pPr>
        <w:pStyle w:val="PreformattedText"/>
        <w:bidi w:val="0"/>
        <w:jc w:val="left"/>
        <w:rPr/>
      </w:pPr>
      <w:r>
        <w:rPr/>
        <w:t>Ausserdem muessen die mit der ISDN-Karte ausgelieferten Treiber fuer</w:t>
      </w:r>
    </w:p>
    <w:p>
      <w:pPr>
        <w:pStyle w:val="PreformattedText"/>
        <w:bidi w:val="0"/>
        <w:jc w:val="left"/>
        <w:rPr/>
      </w:pPr>
      <w:r>
        <w:rPr/>
        <w:t>Windows95 korrekt eingerich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I. Einrichten des DFUe-Netzwer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aehlen Sie START, PROGRAMME, ZUBEHOeR, und suchen Sie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trag DFUe-Netzwerk. Wenn Sie ihn finden, fahren Sie bi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Schritt 3 fort, um das TCP/IP-Protokoll zu installi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t bei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m das DFUe-Netzwerk zu installieren, waehlen Sie bitte 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, SYSTEMSTEUERUNG. Nun suchen Sie das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ftware'. Markieren Sie die Zeile 'Verbindungen',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Sie auf DETAILS. Markieren Sie das Kaestchen vor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e- NETZWERK, und klicken Sie OK. Bestaetigen Sie erneut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und das DFUe-Netzwerk wird auf Ihrem Rechner insta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eberpruefen Sie, ob TCP/IP fuer Ihr DFUe-Netzwerk bereitste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en Sie START, EINSTELLUNGEN, SYSTEMSTEUERUNG, und su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das Netzwerk-Icon. Ein Doppelklick darauf oeffne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'Netzwe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uchen Sie unter den installierten Netzwerkkomponenten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Eintrag 'TCP/IP ! DFUe-Adapter'. Sollte dieser Eint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handen sein, fahren Sie bitte mit Schritt 6 fort. Soll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nur die beiden Eintraege 'DFUe-Adapter' und 'TCP/I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n, haben Sie ausser dem DFUe-Adapter keine weit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zwerkskomponenten installiert. In diesem Falle fah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bitte ebenfalls mit Schritt 6 fort, sonst m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Um das TCP/IP-Protokoll auf Ihrem Rechner zu installi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eren Sie den DFUe-Adapter, und klicken Si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inzufuegen'. Jetzt markieren Sie 'Protokoll' und klic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eut auf 'Hinzufuegen'. Suchen Sie unter 'Hersteller'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trag 'Microsoft' und unter 'Netzwerkprotokolle' 'TCP/IP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Sie OK und ein weiteres Mal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Ueberpruefen Sie nun, ob die Datei WINSOCK.DLL in Ih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95-Verzeichnis vorhanden ist, und ob diese die Gro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.080 Bytes und das Datum 24.08.95  09:50:12 aufwe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die Datei nicht vorhanden sein, ein anderes Da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eine andere Groesse aufweisen, besorgen Sie sich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diese oder eine neue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Aenderungen, die Sie hier vorgenommen haben, werden erst</w:t>
      </w:r>
    </w:p>
    <w:p>
      <w:pPr>
        <w:pStyle w:val="PreformattedText"/>
        <w:bidi w:val="0"/>
        <w:jc w:val="left"/>
        <w:rPr/>
      </w:pPr>
      <w:r>
        <w:rPr/>
        <w:t>nach einem Neustart von Windows95 aktiv. Sollten Sie also das</w:t>
      </w:r>
    </w:p>
    <w:p>
      <w:pPr>
        <w:pStyle w:val="PreformattedText"/>
        <w:bidi w:val="0"/>
        <w:jc w:val="left"/>
        <w:rPr/>
      </w:pPr>
      <w:r>
        <w:rPr/>
        <w:t>DFUe-Netzwerk oder das TCP/IP-Protokoll jetzt erstmals installiert</w:t>
      </w:r>
    </w:p>
    <w:p>
      <w:pPr>
        <w:pStyle w:val="PreformattedText"/>
        <w:bidi w:val="0"/>
        <w:jc w:val="left"/>
        <w:rPr/>
      </w:pPr>
      <w:r>
        <w:rPr/>
        <w:t>haben, fahren Sie jetzt bitte Ihren Rechner herunter, und starten</w:t>
      </w:r>
    </w:p>
    <w:p>
      <w:pPr>
        <w:pStyle w:val="PreformattedText"/>
        <w:bidi w:val="0"/>
        <w:jc w:val="left"/>
        <w:rPr/>
      </w:pPr>
      <w:r>
        <w:rPr/>
        <w:t>Sie Windows95 erne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II. Konfigurieren des DFUe-Netzwer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aehlen Sie START, PROGRAMME, ZUBEHOeR, und waehlen Si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e-Netzwerk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Klicken Sie auf 'Neue Verbindung erstellen' und vergeb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Namen fuer Ihre neue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aehlen Sie das Modem, welches den Anforderungen Ih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rs entspricht, aus. Je nachdem, welche Art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 Ihr Internet-Provider anbietet, waehlen Sie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cFos-Modem'' gemaess folgender Tab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/CSLIP auf X.75 Basis    cFos.Win,ISDN driver   (X.75, default settin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/CSLIP auf HDLC Basis    cFos.Win,ISDN driver   (HDL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es PPP mit X.75     cFos.Win,ISDN driver   (X.75, default settin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es PPP               cFos.Win,ISDN driver   (HDLC w. P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Klicken Sie auf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Geben Sie die Rufnummer Ihres Providers ein, und stel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Landeseintrag auf 'Deutschland (49)'. Falls Sie an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enstellenanlage arbeiten, die es erforderlich macht,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er vorweg zu waehlen, tragen Sie diese Ziffer vor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gangsrufnumm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Klicken Sie auf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hre Verbindungsinformationen sind nun komplett. Klic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auf FERTIGSTELLEN. Im Ordner DFUe-Netzwerk wird jetzt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mit der im Schritt 2 vergebenen Bezeichnung ersch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Klicken Sie mit der rechten Maustaste auf dieses n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Daraufhin wird ein Pop-up-Menue angezeigt. Waeh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igenschaft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Waehlen Sie KONFIGURIEREN und ueberpruefen Sie, dass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cFos-Modem'' auf den richtigen Port konfigur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Klicken Sie auf 'Servertyp', und waehlen Sie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prechenden Typ des Internet-Protoko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   fuer normale TCP/IP Verbind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LIP   SLIP mit TCP/IP Header Komprimi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P     wenn Ihr Provider das PPP-Protokoll anbie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Klicken Sie auf 'TCP/IP-Einstellungen', und aktiv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die entsprechenden Optionen. Klicken Sie auf OK,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Einstellungen zu sichern. Beim PPP-Protokoll wird I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r Ihnen bei der Einwahl automatisch Ihre IP-Adres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ateway- Adresse und die Netmask zur Verfuegung ste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dresse des Domain-Name-Servers (DNS) muessen Sie sel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noch konfigurieren. Bei SLIP und CSLIP Verbind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essen Sie diese gemaess den Angaben Ihres Provi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Achten Sie darauf, dass die ''automatische Anmel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Netzwerk'' deaktiviert ist. Sonst kann es zu Proble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der Einwahl, oder der Abarbeitung von Script-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Schliessen Sie das Fenster 'Servertypen' und das naech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(mit der von Ihnen vergebenen Bezeichnung) mi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2  Mit Internet-Access-Kit unt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en Sie den IBM Internet Dialer (in: System -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twork Dialer) und waehlen Sie ''Add Entry'' mit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pelklick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Geben Sie bei ''Login Info'' Namen, Telefonnummer, Passw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ls Sie PAP oder CHAP benutzen) und evtl. ein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(klaeren Sie das mit Ihrem Provider) ein. Waeh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SLIP oder PPP aus (dies erfahren Sie ebenfalls von Ih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ragen Sie bei ''Connect Info'' sowie ''Server Info''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 ein, die Ihnen Ihr Provider mit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aehlen Sie ''Modem Info''. Als Modem Type lassen S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 auf Hayes Compatible. Bei COM Port waeh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Port, auf den Sie 'cFos' konfiguriert haben. Hier koe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jedoch nur COM 1-4 eingeben (leider eine Einschraenk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Dialers). Sollten Sie 'cFos' auf einem COM Port &gt;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stellt haben, so aendern Sie dies in de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ei ''Init String'' koennen Sie die Eintraege ''X1&amp;C1&amp;D2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eschen und stattdessen ''X6'' einsetzen. Sollten Si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Telefonanlage arbeiten, so tragen Sie die Amtsho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''Prefix'' hinter das ''ATDT''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nachdem, welche Art von Verbindung Ihr Internet-Prov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bietet, tragen Sie die Modem-Befehle noch in die Ze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Init String'' ein, gemaess folgender Tab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oder CSLIP auf X.75 Basis    ''B0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oder CSLIP auf HDLC Basis    ''B0S20=2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es PPP mit X.75          ''B0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es PPP                    ''B8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Verlassen Sie die Einstellungen und speichern Sie di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cken Sie nun auf den ''Dial'' Knopf. Wenn die Verbin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ebaut ist, koennen Sie Ihre Internet Applik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bExplorer, FTP, etc.)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3  T-Online mit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Telekomdialer koennen sie als Nummer die 01910 angeben. Als</w:t>
      </w:r>
    </w:p>
    <w:p>
      <w:pPr>
        <w:pStyle w:val="PreformattedText"/>
        <w:bidi w:val="0"/>
        <w:jc w:val="left"/>
        <w:rPr/>
      </w:pPr>
      <w:r>
        <w:rPr/>
        <w:t>Initstring geben Sie bitte ''X6B6'' ein. Waehlen Sie den COM Port.</w:t>
      </w:r>
    </w:p>
    <w:p>
      <w:pPr>
        <w:pStyle w:val="PreformattedText"/>
        <w:bidi w:val="0"/>
        <w:jc w:val="left"/>
        <w:rPr/>
      </w:pPr>
      <w:r>
        <w:rPr/>
        <w:t>Tragen Sie in den dafuer vorgesehenen Feldern Ihre Datex-J Daten</w:t>
      </w:r>
    </w:p>
    <w:p>
      <w:pPr>
        <w:pStyle w:val="PreformattedText"/>
        <w:bidi w:val="0"/>
        <w:jc w:val="left"/>
        <w:rPr/>
      </w:pPr>
      <w:r>
        <w:rPr/>
        <w:t>ein. Wenn Sie Ihre Einstellungen abspeichern, wird ein Datensatz</w:t>
      </w:r>
    </w:p>
    <w:p>
      <w:pPr>
        <w:pStyle w:val="PreformattedText"/>
        <w:bidi w:val="0"/>
        <w:jc w:val="left"/>
        <w:rPr/>
      </w:pPr>
      <w:r>
        <w:rPr/>
        <w:t>in der Liste des Network Dialers (s.o.) angelegt. Durch Auswaehlen</w:t>
      </w:r>
    </w:p>
    <w:p>
      <w:pPr>
        <w:pStyle w:val="PreformattedText"/>
        <w:bidi w:val="0"/>
        <w:jc w:val="left"/>
        <w:rPr/>
      </w:pPr>
      <w:r>
        <w:rPr/>
        <w:t>dieses Eintrags koennen Sie sich nur ueber T-Online ins Internet</w:t>
      </w:r>
    </w:p>
    <w:p>
      <w:pPr>
        <w:pStyle w:val="PreformattedText"/>
        <w:bidi w:val="0"/>
        <w:jc w:val="left"/>
        <w:rPr/>
      </w:pPr>
      <w:r>
        <w:rPr/>
        <w:t>einwa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Referenzhand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'cFos' Befehlszeilen-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'cFos' Komma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'cFos' Kommandos gelten nur fuer di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/DOS' wird in zwei verschiedenen Versionen geliefert: mit</w:t>
      </w:r>
    </w:p>
    <w:p>
      <w:pPr>
        <w:pStyle w:val="PreformattedText"/>
        <w:bidi w:val="0"/>
        <w:jc w:val="left"/>
        <w:rPr/>
      </w:pPr>
      <w:r>
        <w:rPr/>
        <w:t>``Debugging'' und ohne. Mit Debug-Moeglichkeiten ist die Version</w:t>
      </w:r>
    </w:p>
    <w:p>
      <w:pPr>
        <w:pStyle w:val="PreformattedText"/>
        <w:bidi w:val="0"/>
        <w:jc w:val="left"/>
        <w:rPr/>
      </w:pPr>
      <w:r>
        <w:rPr/>
        <w:t>groesser aber Sie koennen z.B. bei Problemen Protokolle anfertigen</w:t>
      </w:r>
    </w:p>
    <w:p>
      <w:pPr>
        <w:pStyle w:val="PreformattedText"/>
        <w:bidi w:val="0"/>
        <w:jc w:val="left"/>
        <w:rPr/>
      </w:pPr>
      <w:r>
        <w:rPr/>
        <w:t>(CTRACE Datei); diese Versionen sind die Programme CFOS.EXE</w:t>
      </w:r>
    </w:p>
    <w:p>
      <w:pPr>
        <w:pStyle w:val="PreformattedText"/>
        <w:bidi w:val="0"/>
        <w:jc w:val="left"/>
        <w:rPr/>
      </w:pPr>
      <w:r>
        <w:rPr/>
        <w:t>und CFOS20.EXE. Die Non-debug Versionen sind CFOSN.EXE und</w:t>
      </w:r>
    </w:p>
    <w:p>
      <w:pPr>
        <w:pStyle w:val="PreformattedText"/>
        <w:bidi w:val="0"/>
        <w:jc w:val="left"/>
        <w:rPr/>
      </w:pPr>
      <w:r>
        <w:rPr/>
        <w:t>CFOS20N.EXE. Im folgenden wird bei einigen Parametern auf die</w:t>
      </w:r>
    </w:p>
    <w:p>
      <w:pPr>
        <w:pStyle w:val="PreformattedText"/>
        <w:bidi w:val="0"/>
        <w:jc w:val="left"/>
        <w:rPr/>
      </w:pPr>
      <w:r>
        <w:rPr/>
        <w:t>``Debug'' Version oder CFOSN.EXE hinge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OSN.EXE enthaelt kein X.31 und keine Moeglichkeiten zur</w:t>
      </w:r>
    </w:p>
    <w:p>
      <w:pPr>
        <w:pStyle w:val="PreformattedText"/>
        <w:bidi w:val="0"/>
        <w:jc w:val="left"/>
        <w:rPr/>
      </w:pPr>
      <w:r>
        <w:rPr/>
        <w:t>Remote-Konfigurierbar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Install):  Installiert 'cFos' als TSR im Speicher; dazu m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her der CAPI-Treiber geladen sein. Alle Optionen mue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Laden angeben werden. Siehe hierzu Kapitel 2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(Deinstall):  Deinstalliert 'cFos' und gibt den von 'cF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egten Speicher wieder frei. Bitte erst  'cFos' und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CAPI deinstallieren. Mit dem Deinstallieren werden evt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bestehende Verbindungen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(Reregister):  Re-registriert 'cFos' am CAPI. Damit k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CAPI neu initialisiert werden. Auch hier werden a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en getrennt. Mit diesem Aufruf werden ein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-Strukturen neu initi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(Tranx): Synchronisation  der Rechner-Uhr mit der Zeit, die     [PR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ISDN verfuegbar ist. Fuer eine weitere Erlaeuterung sie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itel 2.7.7 auf Seit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:&lt;portnb&gt; (Bits per second):    Die  Baudrate der aktuellen    [PR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 wird in die Environment Variable ``BPSRATE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rieben. Auf diese Weise steht sie zur Auswert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-Dateien (z.b. beim Aufruf von BBS-Software)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fuegung. Hinter dem Kommando kann die Portnummer ange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, z.B. CFOS BPS: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id:&lt;portnb&gt; (Nummer des Anrufers):    Di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``CALLERID'' wird auf die Caller-ID des aktu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letzten Anrufers auf Port &lt;portnb&gt; gesetzt. Damit k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z.B. Rueckrufe, Log-Funktionen oder Verifizierung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rufers tae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z:&lt;portnb&gt; (Angerufene EAZ):    Die ``requested EAZ''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zten oder aktuellen Anrufs auf Port &lt;portnb&gt; wird i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``EAZ'' geschrieben. Damit kann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B. bei einkommenden Rufen nach einem Mailer unterschei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 jetzt die Mailbox oder der Anrufbeantworter gela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(Neustart):  Die FOSSIL Definition sieht eine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vor, die bei 'cFos/DOS' auch auf der Command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fuegbar ist. Vor dem Rebooten werden erst die off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 aller DOS Applikationen geschlossen, dann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Cache Buffers folgender Caches auf die Festpla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rieben: small QCache, Super PC Kwik, PC Tools PC-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x &amp; 6.x, Qualitas Qcache 4.00, Norton Utilities N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DRV v4.00+ und HyperDisk 4.50+. Danach wird der Rech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a Keyboard Controller) neu gestartet. In einer OS/2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rd nur die Box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:&lt;portnb&gt; (Initialisieren):    Dieses Komma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siert den COM-Port Nummer &lt;portnb&gt; fuer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ung. Einige Programme lassen den Port nach Benutz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initialisiert zurueck, womit manch andere Progra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 haben. Mit diesem Kommando kann man ``von Hand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hel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:&lt;portnb&gt; (Auflegen):   Hiermit kann man eine besteh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 auf Port &lt;portnb&gt;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:&lt;portnb&gt;:&lt;zeilennr.&gt; (Statuszeilen-Positi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t die Statuszeile von Port &lt;portnb&gt; auf Zeile N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eilennummer&gt;. Die Zeilen beginnen bei 0 an zu zaeh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``-1'' als Zeilennummer schaltet die Statuszeil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'cFos'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Optionen gelten fuer DOS, Windows und fuer OS/2. Ausnahmen sind</w:t>
      </w:r>
    </w:p>
    <w:p>
      <w:pPr>
        <w:pStyle w:val="PreformattedText"/>
        <w:bidi w:val="0"/>
        <w:jc w:val="left"/>
        <w:rPr/>
      </w:pPr>
      <w:r>
        <w:rPr/>
        <w:t>entsprechend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&lt;Groesse&gt; (Maximale B2-Framelength):  Maximale ueber AT-Komman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hlbare B2-Framelaenge. (Default: 204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&lt;Groesse&gt; (Maximale B2-Windowsize):  Maximale ueber AT-Komman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aehlbare B2-Windowsize(Default: 2 f. DOS, 4 f. OS/2 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iesen beiden Optionen wird festgelegt, wieviel Speicher beim</w:t>
      </w:r>
    </w:p>
    <w:p>
      <w:pPr>
        <w:pStyle w:val="PreformattedText"/>
        <w:bidi w:val="0"/>
        <w:jc w:val="left"/>
        <w:rPr/>
      </w:pPr>
      <w:r>
        <w:rPr/>
        <w:t>Installieren fuer das CAPI reserviert wird. Mittels ``ATS22=...''</w:t>
      </w:r>
    </w:p>
    <w:p>
      <w:pPr>
        <w:pStyle w:val="PreformattedText"/>
        <w:bidi w:val="0"/>
        <w:jc w:val="left"/>
        <w:rPr/>
      </w:pPr>
      <w:r>
        <w:rPr/>
        <w:t>und ``ATS26=...'' kann danach auch ein kleinerer Wert fuer die</w:t>
      </w:r>
    </w:p>
    <w:p>
      <w:pPr>
        <w:pStyle w:val="PreformattedText"/>
        <w:bidi w:val="0"/>
        <w:jc w:val="left"/>
        <w:rPr/>
      </w:pPr>
      <w:r>
        <w:rPr/>
        <w:t>naechste Verbindung eingestellt werden, allerdings kein groesserer.</w:t>
      </w:r>
    </w:p>
    <w:p>
      <w:pPr>
        <w:pStyle w:val="PreformattedText"/>
        <w:bidi w:val="0"/>
        <w:jc w:val="left"/>
        <w:rPr/>
      </w:pPr>
      <w:r>
        <w:rPr/>
        <w:t>Im Normalfall braucht man diese Parameter nicht zu 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&lt;Portnummer&gt; (Nummer der Schnittstelle):    (nur DOS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ein Port), 0 = COM1, 1 = COM2, ... -c kann mehrf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geben werden. Diese Einstellung der Ports ermoeglich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ammenspiel von 'cFos' mit einem RS232 FOSSIL auf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ner. 'cFos' ueberprueft bei jedem INT 14h Aufruf, ob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Port Nummer unterstuetzen soll. Falls nicht, wir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unter liegende INT 14h aufgerufen. Laedt man vor 'cF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RS-232 FOSSIL, kann dieses den entsprechenden RS-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t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&lt;Wert&gt; (Aktiviere BIOS INT 14h Emulator):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Off: 'cFos' arbeitet nur als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On: (Default) 'cFos' arbeitet als FOSSIL und als BIOS 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h Emulator; damit koennen auch Programme, die zwar k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, aber BIOS INT 14h benutzen, ISDN bet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Force on:  'cFos' arbeitet nur als BIOS Emulator.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die INT 14h Funktionen 4--0x1B deaktiviert.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Signatur im Speicher wird ue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PS/2 Erweiterung:  Wie ``-e2''. 'cFos' unterstuetz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m Fall zusaetzlich die INT 14h Funktion 5 z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Die ``set baudrate'' BIOS Funktion (INT 14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n zum Auflegen benutzt werden, wenn 'cFos' mit ``-e2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``-jk'' geladen wurde. Normalerweise sollt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wenderprogramm allerdings Funktion 6 (raise/lower DT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`` +++ATH0-''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&lt;Groesse&gt; (Empfangspuffergroesse):Default ist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&lt;Groesse&gt; (Sendepuffergroesse):Default ist B2-Framelen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dowsize + 1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&lt;Interrupt&gt; (CAPI Interrupt Nummer):    (DOS) Default ist 0xF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&lt;Controller&gt; (Auxiliary Port):    Fuer  die professionelle           [PR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von 'cFos' kann man so fuer 'cFos' Channel-Bu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CB), d.h. Datenuebertragung auf mehreren ISDN B-Kanae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ichzeitig, sogenannte Auxiliary Ports aktivieren. Sie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zu Kapitel 2.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&lt;Minuten&gt; (Maximale Zeitdifferenz):    (DOS) Bei Tranx max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ubte Zeitabweichung (siehe Kapitel 2.7.7) in Minu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die Abweichung hoeher sein, wird sie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hinter einer Zahl ein '``k''' angegeben, wird der Wert mal</w:t>
      </w:r>
    </w:p>
    <w:p>
      <w:pPr>
        <w:pStyle w:val="PreformattedText"/>
        <w:bidi w:val="0"/>
        <w:jc w:val="left"/>
        <w:rPr/>
      </w:pPr>
      <w:r>
        <w:rPr/>
        <w:t>1024 gerechnet. ``-r4k'' bedeutet z.B. 4096 Bytes Empfangspuffer.</w:t>
      </w:r>
    </w:p>
    <w:p>
      <w:pPr>
        <w:pStyle w:val="PreformattedText"/>
        <w:bidi w:val="0"/>
        <w:jc w:val="left"/>
        <w:rPr/>
      </w:pPr>
      <w:r>
        <w:rPr/>
        <w:t>Alle Werte koennen auch hexadezimal angegeben werden, dazu muss nur</w:t>
      </w:r>
    </w:p>
    <w:p>
      <w:pPr>
        <w:pStyle w:val="PreformattedText"/>
        <w:bidi w:val="0"/>
        <w:jc w:val="left"/>
        <w:rPr/>
      </w:pPr>
      <w:r>
        <w:rPr/>
        <w:t>ein ``0x'' vor die Zahl, also z.B. ``0x800'' fuer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Zusaetzliche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0 Aktivieren der Caller-ID-Repair. Falls die Vorwahl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-ID nicht mit einer '0' beginnt, wird diese eingefue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wird nicht von allen CAPI 1.1 unterstuetzt.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eifel CAPI 2.0 benutzen.</w:t>
      </w:r>
    </w:p>
    <w:p>
      <w:pPr>
        <w:pStyle w:val="PreformattedText"/>
        <w:bidi w:val="0"/>
        <w:jc w:val="left"/>
        <w:rPr/>
      </w:pPr>
      <w:r>
        <w:rPr/>
        <w:t>-j5 Aktiviert den 56Kbit Modus, wie er im alten ISDN-Netz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verwendet wurde. Wird von allen CAPI 2.0 unterstuetz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CAPI 1.1 arbeitet dieser Modus nur bei neueren CAPIs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A, DIEHL und A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b Booten des Rechners bei einem emergency_stop().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ngung tritt auf, wenn 'cFos' keinen anderen Ausweg wei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erweise loest 'cFos' nur alle aktiven Verbind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; diese Option erhoeht die Sicherheit und Stabilitaet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c (DOS) Carrier LED. Hierbei wird die ScrollLock LED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LED benutzt. Solange eine Verbindung beste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uchtet sie und solange ein einkommender Ruf w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nommen noch abgelehnt ist, blinkt sie. Vorsicht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n, die ScrollLock fuer andere Zwecke benutzen (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FrontDoor-Terminal oder Terminate).</w:t>
      </w:r>
    </w:p>
    <w:p>
      <w:pPr>
        <w:pStyle w:val="PreformattedText"/>
        <w:bidi w:val="0"/>
        <w:jc w:val="left"/>
        <w:rPr/>
      </w:pPr>
      <w:r>
        <w:rPr/>
        <w:t>-jd (DOS) Data Dump. 'cFos' protokolliert alle empfangenen und         [P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gesendeten Daten in eine Datei namens FOSSDUMP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in dem Verzeichnis zu finden ist, in dem sich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OS.EXE befindet. Dies wird erst mit dem Deinstall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FOSSILs wieder gestoppt (``STOPFOS.BAT''). Der Data D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oetigt zusaetzlich 10kb Hauptspeicher. Diese Funktio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verfuegbar in der speichersparenden Version von 'cFos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OSN.EXE.</w:t>
      </w:r>
    </w:p>
    <w:p>
      <w:pPr>
        <w:pStyle w:val="PreformattedText"/>
        <w:bidi w:val="0"/>
        <w:jc w:val="left"/>
        <w:rPr/>
      </w:pPr>
      <w:r>
        <w:rPr/>
        <w:t>-je (DOS) Disable environment deallocation. Sollte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irekt nach dem Laden von 'cFos' ein Absturz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erwiegender DOS Fehler auftreten, koennte die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 schaffen.</w:t>
      </w:r>
    </w:p>
    <w:p>
      <w:pPr>
        <w:pStyle w:val="PreformattedText"/>
        <w:bidi w:val="0"/>
        <w:jc w:val="left"/>
        <w:rPr/>
      </w:pPr>
      <w:r>
        <w:rPr/>
        <w:t>-jf (DOS) Alle flush_output() FOSSIL Funktionen ignorieren.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z.B. fuer QuickBBS sinnvoll sein, welches manchmal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m Zeichen flush_output() aufruft (womit das Senden u.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r langsam wi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g (DOS) Schaltet alle XMS Funktionsaufrufe aus.</w:t>
      </w:r>
    </w:p>
    <w:p>
      <w:pPr>
        <w:pStyle w:val="PreformattedText"/>
        <w:bidi w:val="0"/>
        <w:jc w:val="left"/>
        <w:rPr/>
      </w:pPr>
      <w:r>
        <w:rPr/>
        <w:t>-jh (DOS) Ignoriere das Highbyte von DX in FOSSIL-Aufru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ige Programme (z.B. D'Bridge) setzen das Highbyte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0. Falls Software ohne ``-c'' Switch laeuft, aller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mehr funktioniert, wenn einer angegeben ist, sollte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-jh'' ver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i (DOS) Laedt 'cFos' mit initialisierten COM Ports. Fu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die vergessen sollte, die COM Ports vor Benutz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initialisieren. Dieser Parameter initialisier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fuer FOSSIL Funktionen. Dies bewirkt allerdings, d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``+++''-Sequenz zum Auflegen deaktiviert ist.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lso nur mit FOSSIL-Applikationen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k (DOS) Enable Set_Baudrate() carrier drop. Bewirk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ndung mit ``-e2'', dass die Funktion ``Set-Baudrate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Auflegen benutzt wird. So kann man z.B. eine Verbin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nem INT 14h Terminal-Programm beenden, indem ma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veraendert.</w:t>
      </w:r>
    </w:p>
    <w:p>
      <w:pPr>
        <w:pStyle w:val="PreformattedText"/>
        <w:bidi w:val="0"/>
        <w:jc w:val="left"/>
        <w:rPr/>
      </w:pPr>
      <w:r>
        <w:rPr/>
        <w:t>-jm (DOS) Unterstuetzung fuer den alternativen Monitor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n (DOS) Disable NetWare support. Wenn dieser Switch angegeben        [P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, wird kein Versuch gemacht, NetWare zu finden oder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uetzen.</w:t>
      </w:r>
    </w:p>
    <w:p>
      <w:pPr>
        <w:pStyle w:val="PreformattedText"/>
        <w:bidi w:val="0"/>
        <w:jc w:val="left"/>
        <w:rPr/>
      </w:pPr>
      <w:r>
        <w:rPr/>
        <w:t>-jo (DOS) Um Rechenzeit zu sparen, simuliert 'cFos'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FAR CALL's. Dies kann aber eventuell zu Problemen fue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in einer DOS Box). Diese Option bewirkt, dass 'cFo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's statt FAR CALL's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p Aktiviert passiven Ebene 3 Verbindungsaufbau, um auch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enheiten des ISDN-Blaster FOSSILs PCIF Version 5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echt zu werden (Empfehlung nur fuer AVM, nicht aber fu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). Sollte bei gegenseitigem PCIF 5.81 (oder hoeher)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 noetig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r Disable CAPI Re-Register (noetig fuer SOLIS Karten).</w:t>
      </w:r>
    </w:p>
    <w:p>
      <w:pPr>
        <w:pStyle w:val="PreformattedText"/>
        <w:bidi w:val="0"/>
        <w:jc w:val="left"/>
        <w:rPr/>
      </w:pPr>
      <w:r>
        <w:rPr/>
        <w:t>-js Ignoriere die Sekunden in der ISDN-Zeit. Siehe Tranx, Kapitel      [P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7.</w:t>
      </w:r>
    </w:p>
    <w:p>
      <w:pPr>
        <w:pStyle w:val="PreformattedText"/>
        <w:bidi w:val="0"/>
        <w:jc w:val="left"/>
        <w:rPr/>
      </w:pPr>
      <w:r>
        <w:rPr/>
        <w:t>-ju (DOS)  UMB Speicherbloecke nicht benutzen. Ansonsten versu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Fos', Datenbloecke erst einmal im XMS oder UMB abzulegen.</w:t>
      </w:r>
    </w:p>
    <w:p>
      <w:pPr>
        <w:pStyle w:val="PreformattedText"/>
        <w:bidi w:val="0"/>
        <w:jc w:val="left"/>
        <w:rPr/>
      </w:pPr>
      <w:r>
        <w:rPr/>
        <w:t>-jv Disable V.110. Damit weiss 'cFos', dass das jeweilige CAPI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110 unterstuetzt und gibt z.B. bei ``ATB1'' und ``ATB2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Fehler aus. Ebenso werden Rufe, die V.110 mitt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ervice Indicator signalisieren, abgelehnt. Sie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Kapitel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x (DOS) Dieser Switch veranlasst 'cFos', bei de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0x1b die gleichen Werte wie X00 in CX und 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ueckzugeben. Erforderlich, um mit XBTX zu arbei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onsten wird von der Benutzung dieser Option abger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y Standardmaessig ignoriert 'cFos' jeden Modem-Input, wenn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ktiv ist. Dieser Switch kann fuer Software verwe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, die DTR nicht aktiviert. Sollte es mit sol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n Probleme geben (d.h. 'cFos' akzepiert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), ignoriert 'cFos' mit ``-jy'' den Status von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k Schaltet die Moeglichkeit frei, 'cFos' aus der Ferne zu            [P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figurieren. Siehe Kapitel 2.7.6, Seit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Wenn  diese Optionen beim Laden angegeben werden, schre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Fos' ein Debug-Tracefile von allen CAPI-Messages mit. Dafu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gt es 10kb (DOS) / 31kb (Windows, OS/2) zusaetz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 als Puffer und schreibt diesen bei Bedarf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te. Die Datei heisst CTRACE und befindet sich im gl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wie der 'cFos' oder im aktuellen Verzeichn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kann zu Diagnosezwecken benutzt werden. H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``-d'' koennen noch weitere Parameter a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DATA_B3_...Messages werden im Trace unterdru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Vor jeden Eintrag wird die aktuelle System-Z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s wird nicht in eine Datei, sondern nur im Spei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aced. Dies kann man in Problemfaellen immer mitlauf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sen, ohne dass man fuerchten muss, dass der Plattenpla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app wird. Wenn der Puffer voll wird, werde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ltesten Teile ueberschrieben. Ansehen kann man s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Trace mit ``AT#T''. ``AT#T1'' loescht den P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AT#T2'' schreibt einen Status-Report in den P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 In Verbindung mit der Remote-Configuration k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zu Remote-Diagnosezwecken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bei Problemen Mail an die Autoren schrei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es immer gut, von dem Problem ein solches Trac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zuschicken. Dazu sollte 'cFos/DOS' mit ``CFOS i -d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aden werden und zum Schluss mit ``CFOS d''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installiert werden, bevor das CTRACE verschickt oder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en gepack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ist nicht in CFOSN.EXE bzw. CFOS20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'cFos/2'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en den oben gelisteten Optionen versteht 'cFos/2' folgende</w:t>
      </w:r>
    </w:p>
    <w:p>
      <w:pPr>
        <w:pStyle w:val="PreformattedText"/>
        <w:bidi w:val="0"/>
        <w:jc w:val="left"/>
        <w:rPr/>
      </w:pPr>
      <w:r>
        <w:rPr/>
        <w:t>weitere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a 'cFos/2' benutzt einen alternativen Monochrom-Monitor, 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t Debug-Informationen und die Statuszeilen 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c Sagt 'cFos/2', dass das DTR-Signal beim Oeffnen und Schlie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Devices nicht geaendert werden soll. Einig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hen davon aus, dass man einen Port schliessen kann, da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e Applikationen aufrufen kann, die dann de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oeffnen koennen und die Verbindung besteht no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erweise wird mit dem Schliessen eines Devices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ndung abgebro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n Wenn diese Option aktiv ist, setzt 'cFos/2'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-Handler vor einem API_RELEASE wieder zurueck.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dings vertragen einige CAPIs nicht. Benutzen Sie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uer Debug-Zw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w Wartet nach dem Laden von 'cFos/2' in der CONFIG.SYS auf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(-), bevor der naechste Treiber gelad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x Schaltet 'cFos/2' in einen Modus, in dem er sich nicht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okumentation von IBM verhaelt, sondern in der gl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se wie SIO (ein Treiber fuer serielle Schnittstellen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Gwinn). Zumindest einige Terminal- und Mailbox-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oetigt diese Option. Falls Ihre Applikation die Verbin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abbrechen kann oder Verbindungen direkt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brechen, koennte diese Option hel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``milde'' Variante dieser Option ist das Bit S10.12: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ltet diesen Modus nur fuer einen Port an. Es ist wichti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s Sie die Option testen, bevor Sie sie unbeaufsichti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etzen. Software kann teilweise nicht mehr auflegen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kx oder S10.12 gesetz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  'cFos/Win'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 'cFos/Win' kennt zusaetzliche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a 'cFos/Win' benutzt einen alternativen Monochrom-Monitor, 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t Debug-Informationen und die Statuszeilen anzuzeigen.</w:t>
      </w:r>
    </w:p>
    <w:p>
      <w:pPr>
        <w:pStyle w:val="PreformattedText"/>
        <w:bidi w:val="0"/>
        <w:jc w:val="left"/>
        <w:rPr/>
      </w:pPr>
      <w:r>
        <w:rPr/>
        <w:t>-kd Verhindert Speicher-Belegung unter Vermeidung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Speicher.</w:t>
      </w:r>
    </w:p>
    <w:p>
      <w:pPr>
        <w:pStyle w:val="PreformattedText"/>
        <w:bidi w:val="0"/>
        <w:jc w:val="left"/>
        <w:rPr/>
      </w:pPr>
      <w:r>
        <w:rPr/>
        <w:t>-ki Verzoegert das Ansprechen des CAPI-Treibers. Noetig fuer AVM-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n.</w:t>
      </w:r>
    </w:p>
    <w:p>
      <w:pPr>
        <w:pStyle w:val="PreformattedText"/>
        <w:bidi w:val="0"/>
        <w:jc w:val="left"/>
        <w:rPr/>
      </w:pPr>
      <w:r>
        <w:rPr/>
        <w:t>-kp Verhindert CRC-Fehler beim Upload mit ProComm/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t Zeige das 'cFos/Win' Statusfenster immer an (``Alwa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Klickt man mit der rechten Maustaste auf das 'cFos'</w:t>
      </w:r>
    </w:p>
    <w:p>
      <w:pPr>
        <w:pStyle w:val="PreformattedText"/>
        <w:bidi w:val="0"/>
        <w:jc w:val="left"/>
        <w:rPr/>
      </w:pPr>
      <w:r>
        <w:rPr/>
        <w:t>Status-Fenster, kann man die Verbindungen der einzelnen Ports</w:t>
      </w:r>
    </w:p>
    <w:p>
      <w:pPr>
        <w:pStyle w:val="PreformattedText"/>
        <w:bidi w:val="0"/>
        <w:jc w:val="left"/>
        <w:rPr/>
      </w:pPr>
      <w:r>
        <w:rPr/>
        <w:t>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Man kann das Programm ``CFORDER.EXE'' benutzen, um 'cFos'</w:t>
      </w:r>
    </w:p>
    <w:p>
      <w:pPr>
        <w:pStyle w:val="PreformattedText"/>
        <w:bidi w:val="0"/>
        <w:jc w:val="left"/>
        <w:rPr/>
      </w:pPr>
      <w:r>
        <w:rPr/>
        <w:t>in unserem Bestellserver zu bestellen und um sich die jeweils</w:t>
      </w:r>
    </w:p>
    <w:p>
      <w:pPr>
        <w:pStyle w:val="PreformattedText"/>
        <w:bidi w:val="0"/>
        <w:jc w:val="left"/>
        <w:rPr/>
      </w:pPr>
      <w:r>
        <w:rPr/>
        <w:t>aktuellen Versionen z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Mit den neuen Versionen des ``MS ISDN Accelerator Pack''</w:t>
      </w:r>
    </w:p>
    <w:p>
      <w:pPr>
        <w:pStyle w:val="PreformattedText"/>
        <w:bidi w:val="0"/>
        <w:jc w:val="left"/>
        <w:rPr/>
      </w:pPr>
      <w:r>
        <w:rPr/>
        <w:t>koennen Sie Multilink PPP-Verbindungen ins Internet aufbauen.</w:t>
      </w:r>
    </w:p>
    <w:p>
      <w:pPr>
        <w:pStyle w:val="PreformattedText"/>
        <w:bidi w:val="0"/>
        <w:jc w:val="left"/>
        <w:rPr/>
      </w:pPr>
      <w:r>
        <w:rPr/>
        <w:t>Laden Sie dazu 'cFos' fuer mehrere Ports und tragen Sie die</w:t>
      </w:r>
    </w:p>
    <w:p>
      <w:pPr>
        <w:pStyle w:val="PreformattedText"/>
        <w:bidi w:val="0"/>
        <w:jc w:val="left"/>
        <w:rPr/>
      </w:pPr>
      <w:r>
        <w:rPr/>
        <w:t>entsprechenden an diesem Ports installierten Modems unter</w:t>
      </w:r>
    </w:p>
    <w:p>
      <w:pPr>
        <w:pStyle w:val="PreformattedText"/>
        <w:bidi w:val="0"/>
        <w:jc w:val="left"/>
        <w:rPr/>
      </w:pPr>
      <w:r>
        <w:rPr/>
        <w:t>``additional devices'' im DFUe-Netzwerk ein. Vielen Dank an Eunet</w:t>
      </w:r>
    </w:p>
    <w:p>
      <w:pPr>
        <w:pStyle w:val="PreformattedText"/>
        <w:bidi w:val="0"/>
        <w:jc w:val="left"/>
        <w:rPr/>
      </w:pPr>
      <w:r>
        <w:rPr/>
        <w:t>fuer die Testmoeglich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enn Sie mit 'cFos' eine Verbindung zu einer Windows 95</w:t>
      </w:r>
    </w:p>
    <w:p>
      <w:pPr>
        <w:pStyle w:val="PreformattedText"/>
        <w:bidi w:val="0"/>
        <w:jc w:val="left"/>
        <w:rPr/>
      </w:pPr>
      <w:r>
        <w:rPr/>
        <w:t>Netzwerkumgebung aufbauen wollen, sollten Sie ``CFOSDW'' aus</w:t>
      </w:r>
    </w:p>
    <w:p>
      <w:pPr>
        <w:pStyle w:val="PreformattedText"/>
        <w:bidi w:val="0"/>
        <w:jc w:val="left"/>
        <w:rPr/>
      </w:pPr>
      <w:r>
        <w:rPr/>
        <w:t>der ``run='' Zeile der ``WIN.INI'' entfernen und statt dessen</w:t>
      </w:r>
    </w:p>
    <w:p>
      <w:pPr>
        <w:pStyle w:val="PreformattedText"/>
        <w:bidi w:val="0"/>
        <w:jc w:val="left"/>
        <w:rPr/>
      </w:pPr>
      <w:r>
        <w:rPr/>
        <w:t>in die Registry unter ``HKEY_LOCAL_MACHINE \ Software \ Microsoft</w:t>
      </w:r>
    </w:p>
    <w:p>
      <w:pPr>
        <w:pStyle w:val="PreformattedText"/>
        <w:bidi w:val="0"/>
        <w:jc w:val="left"/>
        <w:rPr/>
      </w:pPr>
      <w:r>
        <w:rPr/>
        <w:t>\ Windows \ CurrentVersion \ RunServices'' eintragen. Dadurch</w:t>
      </w:r>
    </w:p>
    <w:p>
      <w:pPr>
        <w:pStyle w:val="PreformattedText"/>
        <w:bidi w:val="0"/>
        <w:jc w:val="left"/>
        <w:rPr/>
      </w:pPr>
      <w:r>
        <w:rPr/>
        <w:t>wird 'cFos' vor dem Login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odem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AT-Kommando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ermoeglicht, bestehende Modem-Software im ISDN zu benutzen.</w:t>
      </w:r>
    </w:p>
    <w:p>
      <w:pPr>
        <w:pStyle w:val="PreformattedText"/>
        <w:bidi w:val="0"/>
        <w:jc w:val="left"/>
        <w:rPr/>
      </w:pPr>
      <w:r>
        <w:rPr/>
        <w:t>Das erreicht 'cFos', indem es sich als Dolmetscher zwischen der</w:t>
      </w:r>
    </w:p>
    <w:p>
      <w:pPr>
        <w:pStyle w:val="PreformattedText"/>
        <w:bidi w:val="0"/>
        <w:jc w:val="left"/>
        <w:rPr/>
      </w:pPr>
      <w:r>
        <w:rPr/>
        <w:t>Anwendung und der ISDN-CAPI verhaelt: 'cFos' emuliert ein Modem,</w:t>
      </w:r>
    </w:p>
    <w:p>
      <w:pPr>
        <w:pStyle w:val="PreformattedText"/>
        <w:bidi w:val="0"/>
        <w:jc w:val="left"/>
        <w:rPr/>
      </w:pPr>
      <w:r>
        <w:rPr/>
        <w:t>das AT-Kommandos wie ``ATD'' zum Waehlen und ``AT&amp;V'' zum Anzeigen</w:t>
      </w:r>
    </w:p>
    <w:p>
      <w:pPr>
        <w:pStyle w:val="PreformattedText"/>
        <w:bidi w:val="0"/>
        <w:jc w:val="left"/>
        <w:rPr/>
      </w:pPr>
      <w:r>
        <w:rPr/>
        <w:t>der Konfiguration benutzt. Die gesamte Steuerung des CAPIs und</w:t>
      </w:r>
    </w:p>
    <w:p>
      <w:pPr>
        <w:pStyle w:val="PreformattedText"/>
        <w:bidi w:val="0"/>
        <w:jc w:val="left"/>
        <w:rPr/>
      </w:pPr>
      <w:r>
        <w:rPr/>
        <w:t>des Verhaltens von 'cFos' geschieht ueber den Modem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Emulator besitzt eine Online-Hilfe, die mit ``AT?'' angezeigt</w:t>
      </w:r>
    </w:p>
    <w:p>
      <w:pPr>
        <w:pStyle w:val="PreformattedText"/>
        <w:bidi w:val="0"/>
        <w:jc w:val="left"/>
        <w:rPr/>
      </w:pPr>
      <w:r>
        <w:rPr/>
        <w:t>werden kann. Dazu bedient man sich eines Terminalprogrammes,</w:t>
      </w:r>
    </w:p>
    <w:p>
      <w:pPr>
        <w:pStyle w:val="PreformattedText"/>
        <w:bidi w:val="0"/>
        <w:jc w:val="left"/>
        <w:rPr/>
      </w:pPr>
      <w:r>
        <w:rPr/>
        <w:t>dessen Anzeigebereich eine 2kb grosse Seite umfass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T-Kommandosatz des Emulators teilt sich in einen</w:t>
      </w:r>
    </w:p>
    <w:p>
      <w:pPr>
        <w:pStyle w:val="PreformattedText"/>
        <w:bidi w:val="0"/>
        <w:jc w:val="left"/>
        <w:rPr/>
      </w:pPr>
      <w:r>
        <w:rPr/>
        <w:t>Basis-Kommandosatz, den 'cFos' mit ueblichen Modems gemeinsam</w:t>
      </w:r>
    </w:p>
    <w:p>
      <w:pPr>
        <w:pStyle w:val="PreformattedText"/>
        <w:bidi w:val="0"/>
        <w:jc w:val="left"/>
        <w:rPr/>
      </w:pPr>
      <w:r>
        <w:rPr/>
        <w:t>hat, und einen erweiterten Kommandosatz. Auf der Ebene der</w:t>
      </w:r>
    </w:p>
    <w:p>
      <w:pPr>
        <w:pStyle w:val="PreformattedText"/>
        <w:bidi w:val="0"/>
        <w:jc w:val="left"/>
        <w:rPr/>
      </w:pPr>
      <w:r>
        <w:rPr/>
        <w:t>Basiskommandos koennen uebliche Modemfunktionen emuliert werden,</w:t>
      </w:r>
    </w:p>
    <w:p>
      <w:pPr>
        <w:pStyle w:val="PreformattedText"/>
        <w:bidi w:val="0"/>
        <w:jc w:val="left"/>
        <w:rPr/>
      </w:pPr>
      <w:r>
        <w:rPr/>
        <w:t>aber es koennen keine ISDN oder 'cFos' spezifischen Merkmale</w:t>
      </w:r>
    </w:p>
    <w:p>
      <w:pPr>
        <w:pStyle w:val="PreformattedText"/>
        <w:bidi w:val="0"/>
        <w:jc w:val="left"/>
        <w:rPr/>
      </w:pPr>
      <w:r>
        <w:rPr/>
        <w:t>genutzt werden. Viele Kommandos des Basissatzes werden ignoriert,</w:t>
      </w:r>
    </w:p>
    <w:p>
      <w:pPr>
        <w:pStyle w:val="PreformattedText"/>
        <w:bidi w:val="0"/>
        <w:jc w:val="left"/>
        <w:rPr/>
      </w:pPr>
      <w:r>
        <w:rPr/>
        <w:t>weil sie nur bei echten Modems Sinn machen (z.B.: ''ATM'' zur</w:t>
      </w:r>
    </w:p>
    <w:p>
      <w:pPr>
        <w:pStyle w:val="PreformattedText"/>
        <w:bidi w:val="0"/>
        <w:jc w:val="left"/>
        <w:rPr/>
      </w:pPr>
      <w:r>
        <w:rPr/>
        <w:t>Lautsprechersteuerung oder T/P zur Ton- und Pulswahl). Mit</w:t>
      </w:r>
    </w:p>
    <w:p>
      <w:pPr>
        <w:pStyle w:val="PreformattedText"/>
        <w:bidi w:val="0"/>
        <w:jc w:val="left"/>
        <w:rPr/>
      </w:pPr>
      <w:r>
        <w:rPr/>
        <w:t>dem erweiterten Kommandosatz werden die besonderen Faehigkeiten</w:t>
      </w:r>
    </w:p>
    <w:p>
      <w:pPr>
        <w:pStyle w:val="PreformattedText"/>
        <w:bidi w:val="0"/>
        <w:jc w:val="left"/>
        <w:rPr/>
      </w:pPr>
      <w:r>
        <w:rPr/>
        <w:t>von 'cFos' angesprochen. Der erweiterte Kommandosatz, dessen</w:t>
      </w:r>
    </w:p>
    <w:p>
      <w:pPr>
        <w:pStyle w:val="PreformattedText"/>
        <w:bidi w:val="0"/>
        <w:jc w:val="left"/>
        <w:rPr/>
      </w:pPr>
      <w:r>
        <w:rPr/>
        <w:t>Kommandos alle mit dem Zeichen '&amp;' beginnen, ist 'cFos'spezifisch</w:t>
      </w:r>
    </w:p>
    <w:p>
      <w:pPr>
        <w:pStyle w:val="PreformattedText"/>
        <w:bidi w:val="0"/>
        <w:jc w:val="left"/>
        <w:rPr/>
      </w:pPr>
      <w:r>
        <w:rPr/>
        <w:t>und nicht zu anderen Modems kompatibel. Wenn Sie einen Initstring</w:t>
      </w:r>
    </w:p>
    <w:p>
      <w:pPr>
        <w:pStyle w:val="PreformattedText"/>
        <w:bidi w:val="0"/>
        <w:jc w:val="left"/>
        <w:rPr/>
      </w:pPr>
      <w:r>
        <w:rPr/>
        <w:t>an 'cFos' anpassen, dann pruefen sie jedes Kommando mit einem '&amp;'</w:t>
      </w:r>
    </w:p>
    <w:p>
      <w:pPr>
        <w:pStyle w:val="PreformattedText"/>
        <w:bidi w:val="0"/>
        <w:jc w:val="left"/>
        <w:rPr/>
      </w:pPr>
      <w:r>
        <w:rPr/>
        <w:t>sehr gen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hin gibt es einen Satz von Registern, deren Inhalt die</w:t>
      </w:r>
    </w:p>
    <w:p>
      <w:pPr>
        <w:pStyle w:val="PreformattedText"/>
        <w:bidi w:val="0"/>
        <w:jc w:val="left"/>
        <w:rPr/>
      </w:pPr>
      <w:r>
        <w:rPr/>
        <w:t>Arbeitsweise von 'cFos' steuert. Viele AT-Kommandos manipulieren</w:t>
      </w:r>
    </w:p>
    <w:p>
      <w:pPr>
        <w:pStyle w:val="PreformattedText"/>
        <w:bidi w:val="0"/>
        <w:jc w:val="left"/>
        <w:rPr/>
      </w:pPr>
      <w:r>
        <w:rPr/>
        <w:t>Register und im Gegenzug gibt es einige Register, die die Wirkung</w:t>
      </w:r>
    </w:p>
    <w:p>
      <w:pPr>
        <w:pStyle w:val="PreformattedText"/>
        <w:bidi w:val="0"/>
        <w:jc w:val="left"/>
        <w:rPr/>
      </w:pPr>
      <w:r>
        <w:rPr/>
        <w:t>von Kommandos modifizieren. Eine komplette Aufstellung aller</w:t>
      </w:r>
    </w:p>
    <w:p>
      <w:pPr>
        <w:pStyle w:val="PreformattedText"/>
        <w:bidi w:val="0"/>
        <w:jc w:val="left"/>
        <w:rPr/>
      </w:pPr>
      <w:r>
        <w:rPr/>
        <w:t>Kommandos und Register mit einer kurzen Beschreibung findet sich</w:t>
      </w:r>
    </w:p>
    <w:p>
      <w:pPr>
        <w:pStyle w:val="PreformattedText"/>
        <w:bidi w:val="0"/>
        <w:jc w:val="left"/>
        <w:rPr/>
      </w:pPr>
      <w:r>
        <w:rPr/>
        <w:t>im Anhang B auf Seit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ondert seien hier noch ausfuehrlich die ``ATI...''</w:t>
      </w:r>
    </w:p>
    <w:p>
      <w:pPr>
        <w:pStyle w:val="PreformattedText"/>
        <w:bidi w:val="0"/>
        <w:jc w:val="left"/>
        <w:rPr/>
      </w:pPr>
      <w:r>
        <w:rPr/>
        <w:t>Kommandos aufgefuehrt, denn mit diesen Kommandos koennen mit dem</w:t>
      </w:r>
    </w:p>
    <w:p>
      <w:pPr>
        <w:pStyle w:val="PreformattedText"/>
        <w:bidi w:val="0"/>
        <w:jc w:val="left"/>
        <w:rPr/>
      </w:pPr>
      <w:r>
        <w:rPr/>
        <w:t>Modem-Emulator Informationen ueber die letzte Verbindung abgefragt</w:t>
      </w:r>
    </w:p>
    <w:p>
      <w:pPr>
        <w:pStyle w:val="PreformattedText"/>
        <w:bidi w:val="0"/>
        <w:jc w:val="left"/>
        <w:rPr/>
      </w:pPr>
      <w:r>
        <w:rPr/>
        <w:t>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0   Versionsinformationen von 'cFos' und CAPI,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ber die Groesse der Puffer und welche Protoko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rstuetz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1   'cFos' Statuszeile (siehe 2.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2   Information zur letzten Verbindung --- Unter ``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call '' wird die Caller-ID, de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Indicator und der Requested Additional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, sowie die Requested EAZ des letzten Anru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zeigt. Bei ``Last outbound call '' wird 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`Charge'' die Anzahl der Gebuehreneinheiten des letz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rufs angezeigt. Bei ``Last disconnect '' wird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d des letzten Verbindungs-Abbau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4   Message Dump --- zeigt die letzten 10 gespeicher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-Messages an, die W-Elemente nach 1.TR.6 enthal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ser der Date/Time- und der Charging-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diese Weise koennen z.B. die letzten Caller-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jenigen angezeigt werden, die waehrend e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indung ``angeklopft''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5   Zeigt die Anzahl der Gebuehren und Zeitinfos an (n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6   Zeigt einige Betriebssystem-spezifische Daten 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terhin werden alle COM Ports, auf denen 'cF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euft, angezeigt. Ein Sternchen hinter dem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ert den aktuel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7   Zeigt eine Statistik der letzten PPP Verbindung 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 1662 an.</w:t>
      </w:r>
    </w:p>
    <w:p>
      <w:pPr>
        <w:pStyle w:val="PreformattedText"/>
        <w:bidi w:val="0"/>
        <w:jc w:val="left"/>
        <w:rPr/>
      </w:pPr>
      <w:r>
        <w:rPr/>
        <w:t>Bei ATI2 koennen unter ``Last disconnect '' zusammen mit der</w:t>
      </w:r>
    </w:p>
    <w:p>
      <w:pPr>
        <w:pStyle w:val="PreformattedText"/>
        <w:bidi w:val="0"/>
        <w:jc w:val="left"/>
        <w:rPr/>
      </w:pPr>
      <w:r>
        <w:rPr/>
        <w:t>numerischen CAPI-Meldung verschiedene Meldungstexte angezeigt</w:t>
      </w:r>
    </w:p>
    <w:p>
      <w:pPr>
        <w:pStyle w:val="PreformattedText"/>
        <w:bidi w:val="0"/>
        <w:jc w:val="left"/>
        <w:rPr/>
      </w:pPr>
      <w:r>
        <w:rPr/>
        <w:t>werden. Diese koennen zu Diagnose-Zwecken benutzt werden, wenn</w:t>
      </w:r>
    </w:p>
    <w:p>
      <w:pPr>
        <w:pStyle w:val="PreformattedText"/>
        <w:bidi w:val="0"/>
        <w:jc w:val="left"/>
        <w:rPr/>
      </w:pPr>
      <w:r>
        <w:rPr/>
        <w:t>eine Verbindung ohne ersichtlichen Grund abbricht. Im Folgenden</w:t>
      </w:r>
    </w:p>
    <w:p>
      <w:pPr>
        <w:pStyle w:val="PreformattedText"/>
        <w:bidi w:val="0"/>
        <w:jc w:val="left"/>
        <w:rPr/>
      </w:pPr>
      <w:r>
        <w:rPr/>
        <w:t>sind diese Meldungen ausfuehrlich aufgeschluesse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_Meldungstext___________|Erlaeuterung_______________________________|_</w:t>
      </w:r>
    </w:p>
    <w:p>
      <w:pPr>
        <w:pStyle w:val="PreformattedText"/>
        <w:bidi w:val="0"/>
        <w:jc w:val="left"/>
        <w:rPr/>
      </w:pPr>
      <w:r>
        <w:rPr/>
        <w:t>| Active                 |'cFos' wurde von der Applikation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aufgefordert die Verbindung zu trennen.    |</w:t>
      </w:r>
    </w:p>
    <w:p>
      <w:pPr>
        <w:pStyle w:val="PreformattedText"/>
        <w:bidi w:val="0"/>
        <w:jc w:val="left"/>
        <w:rPr/>
      </w:pPr>
      <w:r>
        <w:rPr/>
        <w:t>| By Remote              |die Gegenseite oder das CAPI hat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aufgelegt.                                 |</w:t>
      </w:r>
    </w:p>
    <w:p>
      <w:pPr>
        <w:pStyle w:val="PreformattedText"/>
        <w:bidi w:val="0"/>
        <w:jc w:val="left"/>
        <w:rPr/>
      </w:pPr>
      <w:r>
        <w:rPr/>
        <w:t>| Disconnect B3 timeout | Der safety timer (s. Kap. 2.7.8) wurde     |</w:t>
      </w:r>
    </w:p>
    <w:p>
      <w:pPr>
        <w:pStyle w:val="PreformattedText"/>
        <w:bidi w:val="0"/>
        <w:jc w:val="left"/>
        <w:rPr/>
      </w:pPr>
      <w:r>
        <w:rPr/>
        <w:t>| 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aktiviert.                                 |</w:t>
      </w:r>
    </w:p>
    <w:p>
      <w:pPr>
        <w:pStyle w:val="PreformattedText"/>
        <w:bidi w:val="0"/>
        <w:jc w:val="left"/>
        <w:rPr/>
      </w:pPr>
      <w:r>
        <w:rPr/>
        <w:t>| Disconnect D timeout  | Der safety timer (s. Kap. 2.7.8) wurde     |</w:t>
      </w:r>
    </w:p>
    <w:p>
      <w:pPr>
        <w:pStyle w:val="PreformattedText"/>
        <w:bidi w:val="0"/>
        <w:jc w:val="left"/>
        <w:rPr/>
      </w:pPr>
      <w:r>
        <w:rPr/>
        <w:t>| 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>||                      ||aktiviert.                                 ||</w:t>
      </w:r>
    </w:p>
    <w:p>
      <w:pPr>
        <w:pStyle w:val="PreformattedText"/>
        <w:bidi w:val="0"/>
        <w:jc w:val="left"/>
        <w:rPr/>
      </w:pPr>
      <w:r>
        <w:rPr/>
        <w:t>| CAPI reset             |Der safety timer (s. Kap. 2.7.8) wurde     |</w:t>
      </w:r>
    </w:p>
    <w:p>
      <w:pPr>
        <w:pStyle w:val="PreformattedText"/>
        <w:bidi w:val="0"/>
        <w:jc w:val="left"/>
        <w:rPr/>
      </w:pPr>
      <w:r>
        <w:rPr/>
        <w:t>|                        |aktiviert und es wurde als letzte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Massnahme ein CAPI Reset durchgefuehrt.    |</w:t>
      </w:r>
    </w:p>
    <w:p>
      <w:pPr>
        <w:pStyle w:val="PreformattedText"/>
        <w:bidi w:val="0"/>
        <w:jc w:val="left"/>
        <w:rPr/>
      </w:pPr>
      <w:r>
        <w:rPr/>
        <w:t>| Connect timeout        |Die in S7 angegebene Zeit beim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Verbindungsaufbau wurde ueberschritten.    |</w:t>
      </w:r>
    </w:p>
    <w:p>
      <w:pPr>
        <w:pStyle w:val="PreformattedText"/>
        <w:bidi w:val="0"/>
        <w:jc w:val="left"/>
        <w:rPr/>
      </w:pPr>
      <w:r>
        <w:rPr/>
        <w:t>| Inactivity timout      |Im in S19 angegebenen Zeitraum wurde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nichts uebertragen.                        |</w:t>
      </w:r>
    </w:p>
    <w:p>
      <w:pPr>
        <w:pStyle w:val="PreformattedText"/>
        <w:bidi w:val="0"/>
        <w:jc w:val="left"/>
        <w:rPr/>
      </w:pPr>
      <w:r>
        <w:rPr/>
        <w:t>| Appendage reset        |Die letzte Verbindung wurde durch eine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|                       |Funktion|der ISDN Appendage ausgeloesst.   ||</w:t>
      </w:r>
    </w:p>
    <w:p>
      <w:pPr>
        <w:pStyle w:val="PreformattedText"/>
        <w:bidi w:val="0"/>
        <w:jc w:val="left"/>
        <w:rPr/>
      </w:pPr>
      <w:r>
        <w:rPr/>
        <w:t>| DTR drop               |Die Verbindung wurde von der               |</w:t>
      </w:r>
    </w:p>
    <w:p>
      <w:pPr>
        <w:pStyle w:val="PreformattedText"/>
        <w:bidi w:val="0"/>
        <w:jc w:val="left"/>
        <w:rPr/>
      </w:pPr>
      <w:r>
        <w:rPr/>
        <w:t>|                        |Applikation durch Deaktivieren von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DTR abgebaut.                              |</w:t>
      </w:r>
    </w:p>
    <w:p>
      <w:pPr>
        <w:pStyle w:val="PreformattedText"/>
        <w:bidi w:val="0"/>
        <w:jc w:val="left"/>
        <w:rPr/>
      </w:pPr>
      <w:r>
        <w:rPr/>
        <w:t>| Dynamic CCB            |Die Verbindung wurde abgebaut, da nicht    |</w:t>
      </w:r>
    </w:p>
    <w:p>
      <w:pPr>
        <w:pStyle w:val="PreformattedText"/>
        <w:bidi w:val="0"/>
        <w:jc w:val="left"/>
        <w:rPr/>
      </w:pPr>
      <w:r>
        <w:rPr/>
        <w:t>|                        |mehr genuegend Daten uebertragen wurden,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die diesen Kanal als wirtschaftlich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erscheinen liessen.                        |</w:t>
      </w:r>
    </w:p>
    <w:p>
      <w:pPr>
        <w:pStyle w:val="PreformattedText"/>
        <w:bidi w:val="0"/>
        <w:jc w:val="left"/>
        <w:rPr/>
      </w:pPr>
      <w:r>
        <w:rPr/>
        <w:t>| Connect aborted        |Der letzte Anwahlversuch wurde durch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die Applikation unterbrochen.              |</w:t>
      </w:r>
    </w:p>
    <w:p>
      <w:pPr>
        <w:pStyle w:val="PreformattedText"/>
        <w:bidi w:val="0"/>
        <w:jc w:val="left"/>
        <w:rPr/>
      </w:pPr>
      <w:r>
        <w:rPr/>
        <w:t>| ``+++''-Sequence       |Es wurde durch Verwendung von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``+++ATH0'' aufgelegt.                     |</w:t>
      </w:r>
    </w:p>
    <w:p>
      <w:pPr>
        <w:pStyle w:val="PreformattedText"/>
        <w:bidi w:val="0"/>
        <w:jc w:val="left"/>
        <w:rPr/>
      </w:pPr>
      <w:r>
        <w:rPr/>
        <w:t>| ATH command            |Es wurde mit einem ``ATH'' Kommando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aufgelegt.                                 |</w:t>
      </w:r>
    </w:p>
    <w:p>
      <w:pPr>
        <w:pStyle w:val="PreformattedText"/>
        <w:bidi w:val="0"/>
        <w:jc w:val="left"/>
        <w:rPr/>
      </w:pPr>
      <w:r>
        <w:rPr/>
        <w:t>| Time/Charge Limit      |Der Kanal wurde abgebaut, da die in        |</w:t>
      </w:r>
    </w:p>
    <w:p>
      <w:pPr>
        <w:pStyle w:val="PreformattedText"/>
        <w:bidi w:val="0"/>
        <w:jc w:val="left"/>
        <w:rPr/>
      </w:pPr>
      <w:r>
        <w:rPr/>
        <w:t>|                        |den Modem Registern S60--S63 angegebene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Zeit bzw. maximalen Gebuehren erreicht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|wurden.____________________________________|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_Meldungstext___________|Erlaeuterung_______________________________|_</w:t>
      </w:r>
    </w:p>
    <w:p>
      <w:pPr>
        <w:pStyle w:val="PreformattedText"/>
        <w:bidi w:val="0"/>
        <w:jc w:val="left"/>
        <w:rPr/>
      </w:pPr>
      <w:r>
        <w:rPr/>
        <w:t>| CAPI error             |Das CAPI hat einen Fehler gemeldet. 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Zur Sicherheit wurde die Verbindung        |</w:t>
      </w:r>
    </w:p>
    <w:p>
      <w:pPr>
        <w:pStyle w:val="PreformattedText"/>
        <w:bidi w:val="0"/>
        <w:jc w:val="left"/>
        <w:rPr/>
      </w:pPr>
      <w:r>
        <w:rPr/>
        <w:t>|                        |abgebaut. Bitte die CAPI Installation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pruefen und ggf. eine neue CAPI Version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|                       |installieren.|                             ||</w:t>
      </w:r>
    </w:p>
    <w:p>
      <w:pPr>
        <w:pStyle w:val="PreformattedText"/>
        <w:bidi w:val="0"/>
        <w:jc w:val="left"/>
        <w:rPr/>
      </w:pPr>
      <w:r>
        <w:rPr/>
        <w:t>| Baud-Rate              |Durch die INT 14 Funktion 0 (''Set baud    |</w:t>
      </w:r>
    </w:p>
    <w:p>
      <w:pPr>
        <w:pStyle w:val="PreformattedText"/>
        <w:bidi w:val="0"/>
        <w:jc w:val="left"/>
        <w:rPr/>
      </w:pPr>
      <w:r>
        <w:rPr/>
        <w:t>|                        |rate'', s. auch Kapitel 2.1.2) wurde    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|aufgelegt.______________________________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Sichern der 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normalen Modem werden die Einstellungen mit ``AT&amp;W''</w:t>
      </w:r>
    </w:p>
    <w:p>
      <w:pPr>
        <w:pStyle w:val="PreformattedText"/>
        <w:bidi w:val="0"/>
        <w:jc w:val="left"/>
        <w:rPr/>
      </w:pPr>
      <w:r>
        <w:rPr/>
        <w:t>in das dauerhafte RAM (NVRAM) des Modems geschrieben und dort</w:t>
      </w:r>
    </w:p>
    <w:p>
      <w:pPr>
        <w:pStyle w:val="PreformattedText"/>
        <w:bidi w:val="0"/>
        <w:jc w:val="left"/>
        <w:rPr/>
      </w:pPr>
      <w:r>
        <w:rPr/>
        <w:t>bei einem ``ATZ'' auch wieder ausgelesen. Da 'cFos' kein NVRAM</w:t>
      </w:r>
    </w:p>
    <w:p>
      <w:pPr>
        <w:pStyle w:val="PreformattedText"/>
        <w:bidi w:val="0"/>
        <w:jc w:val="left"/>
        <w:rPr/>
      </w:pPr>
      <w:r>
        <w:rPr/>
        <w:t>hat, werden die Einstellungen in einer Datei auf der Platte</w:t>
      </w:r>
    </w:p>
    <w:p>
      <w:pPr>
        <w:pStyle w:val="PreformattedText"/>
        <w:bidi w:val="0"/>
        <w:jc w:val="left"/>
        <w:rPr/>
      </w:pPr>
      <w:r>
        <w:rPr/>
        <w:t>gespeichert. Diese Datei liegt bei DOS  3.1 und bei 'cFos/2'</w:t>
      </w:r>
    </w:p>
    <w:p>
      <w:pPr>
        <w:pStyle w:val="PreformattedText"/>
        <w:bidi w:val="0"/>
        <w:jc w:val="left"/>
        <w:rPr/>
      </w:pPr>
      <w:r>
        <w:rPr/>
        <w:t>in dem Verzeichnis, in dem sich auch der 'cFos'-Treiber befindet,</w:t>
      </w:r>
    </w:p>
    <w:p>
      <w:pPr>
        <w:pStyle w:val="PreformattedText"/>
        <w:bidi w:val="0"/>
        <w:jc w:val="left"/>
        <w:rPr/>
      </w:pPr>
      <w:r>
        <w:rPr/>
        <w:t>bei DOS &lt; 3.1 im dem Verzeichnis, welches bei Aufruf von 'cFos'</w:t>
      </w:r>
    </w:p>
    <w:p>
      <w:pPr>
        <w:pStyle w:val="PreformattedText"/>
        <w:bidi w:val="0"/>
        <w:jc w:val="left"/>
        <w:rPr/>
      </w:pPr>
      <w:r>
        <w:rPr/>
        <w:t>aktuell war. Bei 'cFos/Win' kann man im [cFos] Abschnitt der</w:t>
      </w:r>
    </w:p>
    <w:p>
      <w:pPr>
        <w:pStyle w:val="PreformattedText"/>
        <w:bidi w:val="0"/>
        <w:jc w:val="left"/>
        <w:rPr/>
      </w:pPr>
      <w:r>
        <w:rPr/>
        <w:t>SYSTEM.INI einstellen, wo das Modem-Profile gespeichert werden</w:t>
      </w:r>
    </w:p>
    <w:p>
      <w:pPr>
        <w:pStyle w:val="PreformattedText"/>
        <w:bidi w:val="0"/>
        <w:jc w:val="left"/>
        <w:rPr/>
      </w:pPr>
      <w:r>
        <w:rPr/>
        <w:t>soll. Modem-Profiles werden in der Datei PROFILE gespeichert.</w:t>
      </w:r>
    </w:p>
    <w:p>
      <w:pPr>
        <w:pStyle w:val="PreformattedText"/>
        <w:bidi w:val="0"/>
        <w:jc w:val="left"/>
        <w:rPr/>
      </w:pPr>
      <w:r>
        <w:rPr/>
        <w:t>Sie enthaelt alle Profiles, die man mit ``AT&amp;Wn'' abgespeichert</w:t>
      </w:r>
    </w:p>
    <w:p>
      <w:pPr>
        <w:pStyle w:val="PreformattedText"/>
        <w:bidi w:val="0"/>
        <w:jc w:val="left"/>
        <w:rPr/>
      </w:pPr>
      <w:r>
        <w:rPr/>
        <w:t>hat (n=0..9). Ein entsprechender ``ATZn'' holt das Profile wieder</w:t>
      </w:r>
    </w:p>
    <w:p>
      <w:pPr>
        <w:pStyle w:val="PreformattedText"/>
        <w:bidi w:val="0"/>
        <w:jc w:val="left"/>
        <w:rPr/>
      </w:pPr>
      <w:r>
        <w:rPr/>
        <w:t>zurueck. Wenn keine Nummer angegeben wird, speichert/restauriert</w:t>
      </w:r>
    </w:p>
    <w:p>
      <w:pPr>
        <w:pStyle w:val="PreformattedText"/>
        <w:bidi w:val="0"/>
        <w:jc w:val="left"/>
        <w:rPr/>
      </w:pPr>
      <w:r>
        <w:rPr/>
        <w:t>'cFos' Profile Numm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r DOS:) Da fuer das Lesen und Schreiben dieser Datei DOS</w:t>
      </w:r>
    </w:p>
    <w:p>
      <w:pPr>
        <w:pStyle w:val="PreformattedText"/>
        <w:bidi w:val="0"/>
        <w:jc w:val="left"/>
        <w:rPr/>
      </w:pPr>
      <w:r>
        <w:rPr/>
        <w:t>benoetigt wird, muss 'cFos' anhand z.B. des ``DOS critical</w:t>
      </w:r>
    </w:p>
    <w:p>
      <w:pPr>
        <w:pStyle w:val="PreformattedText"/>
        <w:bidi w:val="0"/>
        <w:jc w:val="left"/>
        <w:rPr/>
      </w:pPr>
      <w:r>
        <w:rPr/>
        <w:t>flags'' pruefen, ob zur Zeit DOS-Zugriffe erlaubt sind. Wenn</w:t>
      </w:r>
    </w:p>
    <w:p>
      <w:pPr>
        <w:pStyle w:val="PreformattedText"/>
        <w:bidi w:val="0"/>
        <w:jc w:val="left"/>
        <w:rPr/>
      </w:pPr>
      <w:r>
        <w:rPr/>
        <w:t>nicht, speichert bzw. laedt es das Profile auch nicht und meldet</w:t>
      </w:r>
    </w:p>
    <w:p>
      <w:pPr>
        <w:pStyle w:val="PreformattedText"/>
        <w:bidi w:val="0"/>
        <w:jc w:val="left"/>
        <w:rPr/>
      </w:pPr>
      <w:r>
        <w:rPr/>
        <w:t>``ERROR''. Ist das Profile nicht gueltig (z.B. wenn es von</w:t>
      </w:r>
    </w:p>
    <w:p>
      <w:pPr>
        <w:pStyle w:val="PreformattedText"/>
        <w:bidi w:val="0"/>
        <w:jc w:val="left"/>
        <w:rPr/>
      </w:pPr>
      <w:r>
        <w:rPr/>
        <w:t>einer sehr alten 'cFos' Version angelegt wurde) wird ebenfalls</w:t>
      </w:r>
    </w:p>
    <w:p>
      <w:pPr>
        <w:pStyle w:val="PreformattedText"/>
        <w:bidi w:val="0"/>
        <w:jc w:val="left"/>
        <w:rPr/>
      </w:pPr>
      <w:r>
        <w:rPr/>
        <w:t>``ERROR'' gemeldet. Ist kein Profile vorhanden, bewirkt ein</w:t>
      </w:r>
    </w:p>
    <w:p>
      <w:pPr>
        <w:pStyle w:val="PreformattedText"/>
        <w:bidi w:val="0"/>
        <w:jc w:val="left"/>
        <w:rPr/>
      </w:pPr>
      <w:r>
        <w:rPr/>
        <w:t>``ATZ'' das gleiche wie ``AT&amp;F'' und meldet ``OK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file Nummer 0 wird von 'cFos' beim Start fuer alle Ports</w:t>
      </w:r>
    </w:p>
    <w:p>
      <w:pPr>
        <w:pStyle w:val="PreformattedText"/>
        <w:bidi w:val="0"/>
        <w:jc w:val="left"/>
        <w:rPr/>
      </w:pPr>
      <w:r>
        <w:rPr/>
        <w:t>geladen und enthaelt ``Power On'' Default-Werte fuer das ``Modem''.</w:t>
      </w:r>
    </w:p>
    <w:p>
      <w:pPr>
        <w:pStyle w:val="PreformattedText"/>
        <w:bidi w:val="0"/>
        <w:jc w:val="left"/>
        <w:rPr/>
      </w:pPr>
      <w:r>
        <w:rPr/>
        <w:t>Es sollte eine einfache und funktionierende Konfiguration in</w:t>
      </w:r>
    </w:p>
    <w:p>
      <w:pPr>
        <w:pStyle w:val="PreformattedText"/>
        <w:bidi w:val="0"/>
        <w:jc w:val="left"/>
        <w:rPr/>
      </w:pPr>
      <w:r>
        <w:rPr/>
        <w:t>diesem Profile gespeich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Wenn 'cFos' mit mehreren Ports benutzt wird, kann auf</w:t>
      </w:r>
    </w:p>
    <w:p>
      <w:pPr>
        <w:pStyle w:val="PreformattedText"/>
        <w:bidi w:val="0"/>
        <w:jc w:val="left"/>
        <w:rPr/>
      </w:pPr>
      <w:r>
        <w:rPr/>
        <w:t>diese Art und Weise leicht das gleiche Profile fuer alle Ports</w:t>
      </w:r>
    </w:p>
    <w:p>
      <w:pPr>
        <w:pStyle w:val="PreformattedText"/>
        <w:bidi w:val="0"/>
        <w:jc w:val="left"/>
        <w:rPr/>
      </w:pPr>
      <w:r>
        <w:rPr/>
        <w:t>benutzt werden (wenn alle mit ``ATZ'' initialisiert werden). Will</w:t>
      </w:r>
    </w:p>
    <w:p>
      <w:pPr>
        <w:pStyle w:val="PreformattedText"/>
        <w:bidi w:val="0"/>
        <w:jc w:val="left"/>
        <w:rPr/>
      </w:pPr>
      <w:r>
        <w:rPr/>
        <w:t>man dies aber vermeiden, sollte man einfach verschiedene Nummern</w:t>
      </w:r>
    </w:p>
    <w:p>
      <w:pPr>
        <w:pStyle w:val="PreformattedText"/>
        <w:bidi w:val="0"/>
        <w:jc w:val="left"/>
        <w:rPr/>
      </w:pPr>
      <w:r>
        <w:rPr/>
        <w:t>fuer ``ATZ'' vergeben (z.B. ``ATZ0''...``ATZ9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mehreren Ports werden die Register S41 (Info-Mask-low) und</w:t>
      </w:r>
    </w:p>
    <w:p>
      <w:pPr>
        <w:pStyle w:val="PreformattedText"/>
        <w:bidi w:val="0"/>
        <w:jc w:val="left"/>
        <w:rPr/>
      </w:pPr>
      <w:r>
        <w:rPr/>
        <w:t>S42 (Info-Mask-high) ``gespiegelt''. Das heisst, wenn ein Port</w:t>
      </w:r>
    </w:p>
    <w:p>
      <w:pPr>
        <w:pStyle w:val="PreformattedText"/>
        <w:bidi w:val="0"/>
        <w:jc w:val="left"/>
        <w:rPr/>
      </w:pPr>
      <w:r>
        <w:rPr/>
        <w:t>diese Register aendert, dann sind sie auch automatisch fuer alle</w:t>
      </w:r>
    </w:p>
    <w:p>
      <w:pPr>
        <w:pStyle w:val="PreformattedText"/>
        <w:bidi w:val="0"/>
        <w:jc w:val="left"/>
        <w:rPr/>
      </w:pPr>
      <w:r>
        <w:rPr/>
        <w:t>anderen Ports verae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Modem 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weite Aufgabe des Modem-Emulators ist es die Meldungen</w:t>
      </w:r>
    </w:p>
    <w:p>
      <w:pPr>
        <w:pStyle w:val="PreformattedText"/>
        <w:bidi w:val="0"/>
        <w:jc w:val="left"/>
        <w:rPr/>
      </w:pPr>
      <w:r>
        <w:rPr/>
        <w:t>und Fehlercodes des CAPI in passende Modem-Meldungen zu</w:t>
      </w:r>
    </w:p>
    <w:p>
      <w:pPr>
        <w:pStyle w:val="PreformattedText"/>
        <w:bidi w:val="0"/>
        <w:jc w:val="left"/>
        <w:rPr/>
      </w:pPr>
      <w:r>
        <w:rPr/>
        <w:t>uebersetzen. Dabei geht zwangslaeufig Information verloren,</w:t>
      </w:r>
    </w:p>
    <w:p>
      <w:pPr>
        <w:pStyle w:val="PreformattedText"/>
        <w:bidi w:val="0"/>
        <w:jc w:val="left"/>
        <w:rPr/>
      </w:pPr>
      <w:r>
        <w:rPr/>
        <w:t>da die CAPI-Meldungen wesentlich differenzierter sind. Auch</w:t>
      </w:r>
    </w:p>
    <w:p>
      <w:pPr>
        <w:pStyle w:val="PreformattedText"/>
        <w:bidi w:val="0"/>
        <w:jc w:val="left"/>
        <w:rPr/>
      </w:pPr>
      <w:r>
        <w:rPr/>
        <w:t>gibt es im ISDN gaenzlich neue Fehlersituationen (z.B.: wenn</w:t>
      </w:r>
    </w:p>
    <w:p>
      <w:pPr>
        <w:pStyle w:val="PreformattedText"/>
        <w:bidi w:val="0"/>
        <w:jc w:val="left"/>
        <w:rPr/>
      </w:pPr>
      <w:r>
        <w:rPr/>
        <w:t>Dienste oder Protokolle nicht kompatibel sind). Eine Liste aller</w:t>
      </w:r>
    </w:p>
    <w:p>
      <w:pPr>
        <w:pStyle w:val="PreformattedText"/>
        <w:bidi w:val="0"/>
        <w:jc w:val="left"/>
        <w:rPr/>
      </w:pPr>
      <w:r>
        <w:rPr/>
        <w:t>CAPI-Meldungen finden Sie im Anhang A auf Seite 54. Es folgt eine</w:t>
      </w:r>
    </w:p>
    <w:p>
      <w:pPr>
        <w:pStyle w:val="PreformattedText"/>
        <w:bidi w:val="0"/>
        <w:jc w:val="left"/>
        <w:rPr/>
      </w:pPr>
      <w:r>
        <w:rPr/>
        <w:t>Zuordnung der Modem-Meldungen zu CAPI-Meldungen (CAPI 1.1 causes)</w:t>
      </w:r>
    </w:p>
    <w:p>
      <w:pPr>
        <w:pStyle w:val="PreformattedText"/>
        <w:bidi w:val="0"/>
        <w:jc w:val="left"/>
        <w:rPr/>
      </w:pPr>
      <w:r>
        <w:rPr/>
        <w:t>in hexadezimaler Schreib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NSWER: Der Ruf wurde durchgestellt, aber die Gegen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 nicht abgenommen. Der ``CAPI 1.1 cause'' 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ba   No user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ALTONE:  Keine Verbindung zur Vermittlungsstelle moegl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meistens auf Hardware- oder CAPI-Installatio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zw. Kabel-Probleme zurueckzufuehren. CAPI 1.1 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1  Fehler beim Aufbau         348a  No channel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Kanal Ebene 1            34a0  Outgoing calls ba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2  Fehler beim Aufbau         34a3  Non-existent C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Kanal Ebene 2            34d9  Network cong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5  Abbruch D-Kanal Ebene 1    34f0  Local procedur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6  Abbruch D-Kanal Ebe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7  Abbruch D-Kanal Ebe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: Der Ruf konnte durchgestellt werden, aber die Gegen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besetzt oder lehnt den Ruf ab. CAPI 1.1 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a1  User access busy           34bd   Incoming calls ba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bb  User busy                  34be   Call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:  Alle anderen Causes, die einen Connect-Ver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itern lassen. Diese Meldung kann durch Setzen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bits S9.6 um die CAPI-Meldung erweiter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ige spezielle CAPI 1.1 Meldungen seien noch erwaeh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/CAUSE=3483:  Wird geliefert, wenn man mit fal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nstmerkmalen anruft, z.B. ein Telefon oder ein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ienstmerkmal ``Datenuebertragung'' angeruf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/CAUSE=34b5:  Destination not obtainable (``Kein Anschlu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er dieser Nummer'') oder unzulaessige Dienstmerk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/CAUSE=34f1:  Remote Procedure Error (man ruft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genstelle an, ohne die vorgeschriebenen Protoko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signalisieren). Dies kann durch fehlende oder fals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-Inits auftreten (z.B. unzulaessiger Add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Das Modem Kommando ist syntaktisch falsch ode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ommand angegebenen Werte sind ausserhalb der (z.Z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ubten Ber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B2: Die Selektion des B2-Protokolles beim CAPI fuehrte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Fehler. In den meisten Faellen bedeutet dies, dass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 das jeweilige Protokoll nicht unterstuetzt. Wird z.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ucht eine Verbindung mit V.110 aufzubauen, ohne dass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 dieses Protokoll unterstuetzt, kann diese Fehlermel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cheinen (in diesem Fall sperrt 'cFos' die V.1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B3: Die Selektion des B3-Protokolles beim CAPI fuehrte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Fehler. In den meisten Faellen bedeutet dies, dass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 das jeweilige Protokoll nicht 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LISTEN:  Die aktuelle Festlegung, auf welche Arte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kommenden Rufen das CAPI bzw. 'cFos' hoeren soll,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laessig. In diesem Falle sollte man die Werte fu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Serviced SI Mask, die Info Mask, die Serviced EAZ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wie die Register S13, S14, S41 und S42 ueberprue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CAUSE=...:  Beim Verbindungsaufbau hat das CAPI einen Feh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eldet. Naeheres s. Anhang A. Meistens laesst sich dies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pruefen der Modem Register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Aktiver Verbindungs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aktiven Verbindungsaufbau wird das Kommando ``ATD''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en der Telefonnummer koennen bei einem Verbindungsaufbau</w:t>
      </w:r>
    </w:p>
    <w:p>
      <w:pPr>
        <w:pStyle w:val="PreformattedText"/>
        <w:bidi w:val="0"/>
        <w:jc w:val="left"/>
        <w:rPr/>
      </w:pPr>
      <w:r>
        <w:rPr/>
        <w:t>im ISDN diverse Parameter eingestellt werden, um Service und</w:t>
      </w:r>
    </w:p>
    <w:p>
      <w:pPr>
        <w:pStyle w:val="PreformattedText"/>
        <w:bidi w:val="0"/>
        <w:jc w:val="left"/>
        <w:rPr/>
      </w:pPr>
      <w:r>
        <w:rPr/>
        <w:t>verschiedene Uebertragungsprotokolle auszuwaehlen. 'cFos' ist</w:t>
      </w:r>
    </w:p>
    <w:p>
      <w:pPr>
        <w:pStyle w:val="PreformattedText"/>
        <w:bidi w:val="0"/>
        <w:jc w:val="left"/>
        <w:rPr/>
      </w:pPr>
      <w:r>
        <w:rPr/>
        <w:t>defaultmaessig auf Datenuebertragung mit X.75 als Ebene 2 Protokoll</w:t>
      </w:r>
    </w:p>
    <w:p>
      <w:pPr>
        <w:pStyle w:val="PreformattedText"/>
        <w:bidi w:val="0"/>
        <w:jc w:val="left"/>
        <w:rPr/>
      </w:pPr>
      <w:r>
        <w:rPr/>
        <w:t>und transparentem, d.h. nicht vorhandenem, Ebene 3 Protokoll</w:t>
      </w:r>
    </w:p>
    <w:p>
      <w:pPr>
        <w:pStyle w:val="PreformattedText"/>
        <w:bidi w:val="0"/>
        <w:jc w:val="left"/>
        <w:rPr/>
      </w:pPr>
      <w:r>
        <w:rPr/>
        <w:t>eingestellt. Alle noetigen Parameter koennen von Hand in den</w:t>
      </w:r>
    </w:p>
    <w:p>
      <w:pPr>
        <w:pStyle w:val="PreformattedText"/>
        <w:bidi w:val="0"/>
        <w:jc w:val="left"/>
        <w:rPr/>
      </w:pPr>
      <w:r>
        <w:rPr/>
        <w:t>Registern S16--S18, S20--S36, S39 und S40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ie Auswahl der wichtigsten Datenuebertragungsprotokolle</w:t>
      </w:r>
    </w:p>
    <w:p>
      <w:pPr>
        <w:pStyle w:val="PreformattedText"/>
        <w:bidi w:val="0"/>
        <w:jc w:val="left"/>
        <w:rPr/>
      </w:pPr>
      <w:r>
        <w:rPr/>
        <w:t>moeglichst einfach zu gestalten, kann man mit AT Befehlen die</w:t>
      </w:r>
    </w:p>
    <w:p>
      <w:pPr>
        <w:pStyle w:val="PreformattedText"/>
        <w:bidi w:val="0"/>
        <w:jc w:val="left"/>
        <w:rPr/>
      </w:pPr>
      <w:r>
        <w:rPr/>
        <w:t>folgenden Protokolle 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0: ``Fidonet ISDNC'' -- Datenuebertragung mit X.75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em B3 Protokoll, wobei abweichend v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-Default, die X.75 Windowsize und Framelength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Werte gesetzt werden, mit denen 'cFos' geladen wur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en -w und -b). Der Additional Service Indicator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0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Dies ist als Standard weit verb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: ``Fidonet ISDNB'' -- Datenuebertragung mit V.110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em B2/B3 Protokoll, 38400, 8, n, 1, asynchr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dditional Service Indicator wird auf 64 (40 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: Die Protokoll-Signalisierung funktioniert n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halb ``homogener'' ISDN-Netze, z.B. von 1.TR.6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TR.6 oder von DSS1 nach DS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2: ``Fidonet ISDNA'' -- Datenuebertragung mit V.110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em B2/B3 Protokoll, 19200, 8, n, 1, asynchr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dditional Service Indicator wird auf 199 (C7 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3: Wie ``ATB0'', aber mit Teles-Channel-Bundling (128 kb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Kommando unterstuetzt nur TELES-Channel-Bund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 das 'cFos' Channel-Bundling, welches mit ``AT&amp;Bn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iviert wird. ATB3 ist nur dann verfuegbar, wenn das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 gelad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4: ELINK Mode --- Datenuebertragung mit X.75 und transparen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 Protokoll, wobei abweichend vom CAPI-Default die X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ize auf 7 und die Framelength auf 256 Bytes gese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, falls 'cFos' mit mindestens mit -b256 geladen wur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onsten liefert ``ATB4'' einen ``ERROR''. De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Indicator wird auf 146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: Die Protokoll-Signalisierung funktioniert n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halb ``homogener'' ISDN-Netze, z.B. von 1.TR.6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TR.6 oder von DSS1 nach DS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5: BTX Mode. BTX ist eine Variante des V.110 Protokolls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-Size 7, daher sollte 'cFos' mit -w7 geladen wo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6: Wie ``ATB5'', mit dem Unterschied, dass direkt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saufbau die Sequenz geschickt wird, mit der B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 VT-100 Modus ueber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7: Analoges Modem, falls dies von Ihrer ISDN-Karte unterstue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8: PPP Modus entsprechend dem RFC 1662. Dieser Modus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bei Internetverbindungen mit HDLC als B2 Protokoll (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Internet als Standard weit verbreitet). Die MRU Gro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maximal auf 1500 Bytes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''ATB8'' ist aequivalent mit ATB40 beim ZyXEL 2864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9: CompuServe via BTX (siehe Kapitel 1.8.1, S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0: V.110 asynchron, 9600 bps, 8N1 (bits,parity,stop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1: V.110 asynchron, 9600 bps, 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2: V.120 (z.B. Compuserve, siehe Kapitel 1.8.1, S.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3: X.31                                                            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B14: Anruf,  um eine Gegenstelle aus der Ferne zu                    [PR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ieren. Siehe auch Kapitel 2.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empfehlen, diese AT Befehle fuer den Verbindungsaufbau</w:t>
      </w:r>
    </w:p>
    <w:p>
      <w:pPr>
        <w:pStyle w:val="PreformattedText"/>
        <w:bidi w:val="0"/>
        <w:jc w:val="left"/>
        <w:rPr/>
      </w:pPr>
      <w:r>
        <w:rPr/>
        <w:t>zu benutzen. Man kann aber auch den Verbindungsaufbau durch</w:t>
      </w:r>
    </w:p>
    <w:p>
      <w:pPr>
        <w:pStyle w:val="PreformattedText"/>
        <w:bidi w:val="0"/>
        <w:jc w:val="left"/>
        <w:rPr/>
      </w:pPr>
      <w:r>
        <w:rPr/>
        <w:t>Setzen der einzelnen Register fuer spezielle Anwendungen anders</w:t>
      </w:r>
    </w:p>
    <w:p>
      <w:pPr>
        <w:pStyle w:val="PreformattedText"/>
        <w:bidi w:val="0"/>
        <w:jc w:val="left"/>
        <w:rPr/>
      </w:pPr>
      <w:r>
        <w:rPr/>
        <w:t>einstellen. Bei mancher Hard- und Softwarezusammenstellung muss</w:t>
      </w:r>
    </w:p>
    <w:p>
      <w:pPr>
        <w:pStyle w:val="PreformattedText"/>
        <w:bidi w:val="0"/>
        <w:jc w:val="left"/>
        <w:rPr/>
      </w:pPr>
      <w:r>
        <w:rPr/>
        <w:t>man z.B. den Additional Service Indicator immer auf 0 stellen,</w:t>
      </w:r>
    </w:p>
    <w:p>
      <w:pPr>
        <w:pStyle w:val="PreformattedText"/>
        <w:bidi w:val="0"/>
        <w:jc w:val="left"/>
        <w:rPr/>
      </w:pPr>
      <w:r>
        <w:rPr/>
        <w:t>sonst hebt die Gegenseite nicht ab (z.B. bei CompuSe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krete Angaben zu Initstrings und Einstellung fuer bestimmte</w:t>
      </w:r>
    </w:p>
    <w:p>
      <w:pPr>
        <w:pStyle w:val="PreformattedText"/>
        <w:bidi w:val="0"/>
        <w:jc w:val="left"/>
        <w:rPr/>
      </w:pPr>
      <w:r>
        <w:rPr/>
        <w:t>Programme (Compuserve, AOL, T-Online, Internet Access Kit, ...)</w:t>
      </w:r>
    </w:p>
    <w:p>
      <w:pPr>
        <w:pStyle w:val="PreformattedText"/>
        <w:bidi w:val="0"/>
        <w:jc w:val="left"/>
        <w:rPr/>
      </w:pPr>
      <w:r>
        <w:rPr/>
        <w:t>finden Sie in den Kapiteln 1.8 und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mit CAPI 2.0 eine Verbindung aufzubauen, sollte man vorher die</w:t>
      </w:r>
    </w:p>
    <w:p>
      <w:pPr>
        <w:pStyle w:val="PreformattedText"/>
        <w:bidi w:val="0"/>
        <w:jc w:val="left"/>
        <w:rPr/>
      </w:pPr>
      <w:r>
        <w:rPr/>
        <w:t>MSNs konfigurieren. Siehe hierzu Kapitel 2.4, Seit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Falls tatsaechlich jemand die ``V.110 inband</w:t>
      </w:r>
    </w:p>
    <w:p>
      <w:pPr>
        <w:pStyle w:val="PreformattedText"/>
        <w:bidi w:val="0"/>
        <w:jc w:val="left"/>
        <w:rPr/>
      </w:pPr>
      <w:r>
        <w:rPr/>
        <w:t>negatiation'' benutzen sollte, erscheint eine ``CONNECT 9600''</w:t>
      </w:r>
    </w:p>
    <w:p>
      <w:pPr>
        <w:pStyle w:val="PreformattedText"/>
        <w:bidi w:val="0"/>
        <w:jc w:val="left"/>
        <w:rPr/>
      </w:pPr>
      <w:r>
        <w:rPr/>
        <w:t>Meldung, da 'cFos' nicht wissen kann, mit welcher Baudrate</w:t>
      </w:r>
    </w:p>
    <w:p>
      <w:pPr>
        <w:pStyle w:val="PreformattedText"/>
        <w:bidi w:val="0"/>
        <w:jc w:val="left"/>
        <w:rPr/>
      </w:pPr>
      <w:r>
        <w:rPr/>
        <w:t>tatsaechlich verbund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Passiver Verbindungs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passiven Verbindungsaufbau wartet 'cFos' auf einen Anruf</w:t>
      </w:r>
    </w:p>
    <w:p>
      <w:pPr>
        <w:pStyle w:val="PreformattedText"/>
        <w:bidi w:val="0"/>
        <w:jc w:val="left"/>
        <w:rPr/>
      </w:pPr>
      <w:r>
        <w:rPr/>
        <w:t>auf einer oder mehreren bestimmten MSNs bzw. EAZs mit bestimmten</w:t>
      </w:r>
    </w:p>
    <w:p>
      <w:pPr>
        <w:pStyle w:val="PreformattedText"/>
        <w:bidi w:val="0"/>
        <w:jc w:val="left"/>
        <w:rPr/>
      </w:pPr>
      <w:r>
        <w:rPr/>
        <w:t>Dienstmerkmalen (Datendienst, Telephonie, ...). Dazu muss man</w:t>
      </w:r>
    </w:p>
    <w:p>
      <w:pPr>
        <w:pStyle w:val="PreformattedText"/>
        <w:bidi w:val="0"/>
        <w:jc w:val="left"/>
        <w:rPr/>
      </w:pPr>
      <w:r>
        <w:rPr/>
        <w:t>zunaechst dem CAPI durch Setzen der ``Serviced SI Mask'' mitteilen</w:t>
      </w:r>
    </w:p>
    <w:p>
      <w:pPr>
        <w:pStyle w:val="PreformattedText"/>
        <w:bidi w:val="0"/>
        <w:jc w:val="left"/>
        <w:rPr/>
      </w:pPr>
      <w:r>
        <w:rPr/>
        <w:t>auf welche ISDN Dienstmerkmale und welche EAZs es ``hoeren'' soll.</w:t>
      </w:r>
    </w:p>
    <w:p>
      <w:pPr>
        <w:pStyle w:val="PreformattedText"/>
        <w:bidi w:val="0"/>
        <w:jc w:val="left"/>
        <w:rPr/>
      </w:pPr>
      <w:r>
        <w:rPr/>
        <w:t>Die Dienstmerkmale stellt man mit ``ATS14=&lt;bitmuster &gt;'' ein. Bit</w:t>
      </w:r>
    </w:p>
    <w:p>
      <w:pPr>
        <w:pStyle w:val="PreformattedText"/>
        <w:bidi w:val="0"/>
        <w:jc w:val="left"/>
        <w:rPr/>
      </w:pPr>
      <w:r>
        <w:rPr/>
        <w:t>7 aktiviert beispielsweise eingehende Rufe mit Diensterkennung</w:t>
      </w:r>
    </w:p>
    <w:p>
      <w:pPr>
        <w:pStyle w:val="PreformattedText"/>
        <w:bidi w:val="0"/>
        <w:jc w:val="left"/>
        <w:rPr/>
      </w:pPr>
      <w:r>
        <w:rPr/>
        <w:t>``Datenuebertragung''. Bit 1 und Bit 2 aktiviert Rufe fuer</w:t>
      </w:r>
    </w:p>
    <w:p>
      <w:pPr>
        <w:pStyle w:val="PreformattedText"/>
        <w:bidi w:val="0"/>
        <w:jc w:val="left"/>
        <w:rPr/>
      </w:pPr>
      <w:r>
        <w:rPr/>
        <w:t>``Telefondienst'' und ``a/b Dienste''. Diese beiden Services</w:t>
      </w:r>
    </w:p>
    <w:p>
      <w:pPr>
        <w:pStyle w:val="PreformattedText"/>
        <w:bidi w:val="0"/>
        <w:jc w:val="left"/>
        <w:rPr/>
      </w:pPr>
      <w:r>
        <w:rPr/>
        <w:t>kann man auch mit ``AT&amp;I...'' setzen, ``A'' fuer analog, ``D''</w:t>
      </w:r>
    </w:p>
    <w:p>
      <w:pPr>
        <w:pStyle w:val="PreformattedText"/>
        <w:bidi w:val="0"/>
        <w:jc w:val="left"/>
        <w:rPr/>
      </w:pPr>
      <w:r>
        <w:rPr/>
        <w:t>fuer Datenuebertragung (also z.B. ``AT&amp;IAD'', um auf beides zu</w:t>
      </w:r>
    </w:p>
    <w:p>
      <w:pPr>
        <w:pStyle w:val="PreformattedText"/>
        <w:bidi w:val="0"/>
        <w:jc w:val="left"/>
        <w:rPr/>
      </w:pPr>
      <w:r>
        <w:rPr/>
        <w:t>hoeren). 'cFos' ist standardmaessig so eingestellt, dass es auf</w:t>
      </w:r>
    </w:p>
    <w:p>
      <w:pPr>
        <w:pStyle w:val="PreformattedText"/>
        <w:bidi w:val="0"/>
        <w:jc w:val="left"/>
        <w:rPr/>
      </w:pPr>
      <w:r>
        <w:rPr/>
        <w:t>``Datenuebertragung'' ho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iven EAZs kann man entweder durch die entsprechenden Bits</w:t>
      </w:r>
    </w:p>
    <w:p>
      <w:pPr>
        <w:pStyle w:val="PreformattedText"/>
        <w:bidi w:val="0"/>
        <w:jc w:val="left"/>
        <w:rPr/>
      </w:pPr>
      <w:r>
        <w:rPr/>
        <w:t>in Register S13 setzen oder mit ``AT&amp;L...'' einstellen. ``AT&amp;L*''</w:t>
      </w:r>
    </w:p>
    <w:p>
      <w:pPr>
        <w:pStyle w:val="PreformattedText"/>
        <w:bidi w:val="0"/>
        <w:jc w:val="left"/>
        <w:rPr/>
      </w:pPr>
      <w:r>
        <w:rPr/>
        <w:t>aktiviert alle EAZs, ``AT&amp;L123'' die EAZs 1, 2 u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'cFos' fuer CAPI 2.0 einsetzen zu koennen, muss man zuerst</w:t>
      </w:r>
    </w:p>
    <w:p>
      <w:pPr>
        <w:pStyle w:val="PreformattedText"/>
        <w:bidi w:val="0"/>
        <w:jc w:val="left"/>
        <w:rPr/>
      </w:pPr>
      <w:r>
        <w:rPr/>
        <w:t>mittels ``AT&amp;A0'' ...``AT&amp;A9'' die MSNs einstellen, die dem</w:t>
      </w:r>
    </w:p>
    <w:p>
      <w:pPr>
        <w:pStyle w:val="PreformattedText"/>
        <w:bidi w:val="0"/>
        <w:jc w:val="left"/>
        <w:rPr/>
      </w:pPr>
      <w:r>
        <w:rPr/>
        <w:t>(Euro-)ISDN Anschluss zugeteilt sind,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T&amp;A0=2233445'' fuer 2233445 als MS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T&amp;A1=1234567'' fuer 1234567 als MS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T&amp;A2=9876543'' fuer 9876543 als MS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 ist unbedingt fuer einen erfolgreichen Verbindungsaufbau</w:t>
      </w:r>
    </w:p>
    <w:p>
      <w:pPr>
        <w:pStyle w:val="PreformattedText"/>
        <w:bidi w:val="0"/>
        <w:jc w:val="left"/>
        <w:rPr/>
      </w:pPr>
      <w:r>
        <w:rPr/>
        <w:t>erforder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``AT&amp;E'' Kommando selektiert dann bei abgehenden Rufen, mit</w:t>
      </w:r>
    </w:p>
    <w:p>
      <w:pPr>
        <w:pStyle w:val="PreformattedText"/>
        <w:bidi w:val="0"/>
        <w:jc w:val="left"/>
        <w:rPr/>
      </w:pPr>
      <w:r>
        <w:rPr/>
        <w:t>welcher MSN man sich melden moechte, z.B. selektiert ``AT&amp;E0'' in</w:t>
      </w:r>
    </w:p>
    <w:p>
      <w:pPr>
        <w:pStyle w:val="PreformattedText"/>
        <w:bidi w:val="0"/>
        <w:jc w:val="left"/>
        <w:rPr/>
      </w:pPr>
      <w:r>
        <w:rPr/>
        <w:t>obigem Falle die Nummer 22334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``AT&amp;L'' Kommando stellt man ein, auf welche MSNs man</w:t>
      </w:r>
    </w:p>
    <w:p>
      <w:pPr>
        <w:pStyle w:val="PreformattedText"/>
        <w:bidi w:val="0"/>
        <w:jc w:val="left"/>
        <w:rPr/>
      </w:pPr>
      <w:r>
        <w:rPr/>
        <w:t>hoeren moechte. ``AT&amp;L012'' wuerde z.B. alle drei oben angegebenen</w:t>
      </w:r>
    </w:p>
    <w:p>
      <w:pPr>
        <w:pStyle w:val="PreformattedText"/>
        <w:bidi w:val="0"/>
        <w:jc w:val="left"/>
        <w:rPr/>
      </w:pPr>
      <w:r>
        <w:rPr/>
        <w:t>MSNs selektieren. Moechte man nur auf die 1234567 hoeren, ist</w:t>
      </w:r>
    </w:p>
    <w:p>
      <w:pPr>
        <w:pStyle w:val="PreformattedText"/>
        <w:bidi w:val="0"/>
        <w:jc w:val="left"/>
        <w:rPr/>
      </w:pPr>
      <w:r>
        <w:rPr/>
        <w:t>``AT&amp;L1'' das richtige Kom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Bei einem 1.TR.6 Anschluss muss man als MSNs die EAZs</w:t>
      </w:r>
    </w:p>
    <w:p>
      <w:pPr>
        <w:pStyle w:val="PreformattedText"/>
        <w:bidi w:val="0"/>
        <w:jc w:val="left"/>
        <w:rPr/>
      </w:pPr>
      <w:r>
        <w:rPr/>
        <w:t>eintragen (die MSNs sind hier also einstell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kennt z.Zt. die Dienste ``Datenuebertragung'' und</w:t>
      </w:r>
    </w:p>
    <w:p>
      <w:pPr>
        <w:pStyle w:val="PreformattedText"/>
        <w:bidi w:val="0"/>
        <w:jc w:val="left"/>
        <w:rPr/>
      </w:pPr>
      <w:r>
        <w:rPr/>
        <w:t>``Telefondienst''. Aktiviert man Rufe mit anderer Dienstkennung,</w:t>
      </w:r>
    </w:p>
    <w:p>
      <w:pPr>
        <w:pStyle w:val="PreformattedText"/>
        <w:bidi w:val="0"/>
        <w:jc w:val="left"/>
        <w:rPr/>
      </w:pPr>
      <w:r>
        <w:rPr/>
        <w:t>waehlt 'cFos' bei unbekanntem Dienst (Service) die Protokolle und</w:t>
      </w:r>
    </w:p>
    <w:p>
      <w:pPr>
        <w:pStyle w:val="PreformattedText"/>
        <w:bidi w:val="0"/>
        <w:jc w:val="left"/>
        <w:rPr/>
      </w:pPr>
      <w:r>
        <w:rPr/>
        <w:t>Parameter gemaess der Register S20--S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gehenden Rufen mit Dienstkennung ``Telefonie'' waehlt</w:t>
      </w:r>
    </w:p>
    <w:p>
      <w:pPr>
        <w:pStyle w:val="PreformattedText"/>
        <w:bidi w:val="0"/>
        <w:jc w:val="left"/>
        <w:rPr/>
      </w:pPr>
      <w:r>
        <w:rPr/>
        <w:t>'cFos' als B2-Protokoll ``Bittransparent'' und als B3-Protokoll</w:t>
      </w:r>
    </w:p>
    <w:p>
      <w:pPr>
        <w:pStyle w:val="PreformattedText"/>
        <w:bidi w:val="0"/>
        <w:jc w:val="left"/>
        <w:rPr/>
      </w:pPr>
      <w:r>
        <w:rPr/>
        <w:t>``Transparent''. Somit bekommt man einen Datenstrom von 8000 cps</w:t>
      </w:r>
    </w:p>
    <w:p>
      <w:pPr>
        <w:pStyle w:val="PreformattedText"/>
        <w:bidi w:val="0"/>
        <w:jc w:val="left"/>
        <w:rPr/>
      </w:pPr>
      <w:r>
        <w:rPr/>
        <w:t>mit digitalisierten Analog-Samples. Defaultmaessig ist aber nur</w:t>
      </w:r>
    </w:p>
    <w:p>
      <w:pPr>
        <w:pStyle w:val="PreformattedText"/>
        <w:bidi w:val="0"/>
        <w:jc w:val="left"/>
        <w:rPr/>
      </w:pPr>
      <w:r>
        <w:rPr/>
        <w:t>``Datenuebertragung'' als Service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gehenden Rufen mit Dienstkennung ``Datenuebertragung'' hat</w:t>
      </w:r>
    </w:p>
    <w:p>
      <w:pPr>
        <w:pStyle w:val="PreformattedText"/>
        <w:bidi w:val="0"/>
        <w:jc w:val="left"/>
        <w:rPr/>
      </w:pPr>
      <w:r>
        <w:rPr/>
        <w:t>'cFos' aufgrund des Designs des CAPI nur die Moeglichkeit, an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 Additional Service Indicators die Uebertragungs-Protokolle</w:t>
      </w:r>
    </w:p>
    <w:p>
      <w:pPr>
        <w:pStyle w:val="PreformattedText"/>
        <w:bidi w:val="0"/>
        <w:jc w:val="left"/>
        <w:rPr/>
      </w:pPr>
      <w:r>
        <w:rPr/>
        <w:t>auszuwaehlen. Eine nachtraegliche automatische Aenderung des</w:t>
      </w:r>
    </w:p>
    <w:p>
      <w:pPr>
        <w:pStyle w:val="PreformattedText"/>
        <w:bidi w:val="0"/>
        <w:jc w:val="left"/>
        <w:rPr/>
      </w:pPr>
      <w:r>
        <w:rPr/>
        <w:t>Protokolls ist nicht moeglich. Deshalb koennen im Gegensatz zur</w:t>
      </w:r>
    </w:p>
    <w:p>
      <w:pPr>
        <w:pStyle w:val="PreformattedText"/>
        <w:bidi w:val="0"/>
        <w:jc w:val="left"/>
        <w:rPr/>
      </w:pPr>
      <w:r>
        <w:rPr/>
        <w:t>herkoemmlichen Modems die gewuenschten Protokolle nicht nach dem</w:t>
      </w:r>
    </w:p>
    <w:p>
      <w:pPr>
        <w:pStyle w:val="PreformattedText"/>
        <w:bidi w:val="0"/>
        <w:jc w:val="left"/>
        <w:rPr/>
      </w:pPr>
      <w:r>
        <w:rPr/>
        <w:t>Aufbau der Verbindung ausgehand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B3-Protokoll ist sowohl beim aktiven, wie auch beim passiven</w:t>
      </w:r>
    </w:p>
    <w:p>
      <w:pPr>
        <w:pStyle w:val="PreformattedText"/>
        <w:bidi w:val="0"/>
        <w:jc w:val="left"/>
        <w:rPr/>
      </w:pPr>
      <w:r>
        <w:rPr/>
        <w:t>Verbindungsaufbau, immer das in den Registern S21 und S30 bis</w:t>
      </w:r>
    </w:p>
    <w:p>
      <w:pPr>
        <w:pStyle w:val="PreformattedText"/>
        <w:bidi w:val="0"/>
        <w:jc w:val="left"/>
        <w:rPr/>
      </w:pPr>
      <w:r>
        <w:rPr/>
        <w:t>S36 voreingestellte --- am besten ``Transparent''. Der CAPI</w:t>
      </w:r>
    </w:p>
    <w:p>
      <w:pPr>
        <w:pStyle w:val="PreformattedText"/>
        <w:bidi w:val="0"/>
        <w:jc w:val="left"/>
        <w:rPr/>
      </w:pPr>
      <w:r>
        <w:rPr/>
        <w:t>Standardwert 1 (T.70 NL) wird von fast keiner Gegenstelle</w:t>
      </w:r>
    </w:p>
    <w:p>
      <w:pPr>
        <w:pStyle w:val="PreformattedText"/>
        <w:bidi w:val="0"/>
        <w:jc w:val="left"/>
        <w:rPr/>
      </w:pPr>
      <w:r>
        <w:rPr/>
        <w:t>benutzt, ist allerdings fuer BTX notwendig. Das B2-Protokoll wird</w:t>
      </w:r>
    </w:p>
    <w:p>
      <w:pPr>
        <w:pStyle w:val="PreformattedText"/>
        <w:bidi w:val="0"/>
        <w:jc w:val="left"/>
        <w:rPr/>
      </w:pPr>
      <w:r>
        <w:rPr/>
        <w:t>anhand des Additional Service Indicators gemaess 1.TR.6 ausgewae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r V.110, 38400 bps, asynchron ist nach 1.TR.6 kein Additional</w:t>
      </w:r>
    </w:p>
    <w:p>
      <w:pPr>
        <w:pStyle w:val="PreformattedText"/>
        <w:bidi w:val="0"/>
        <w:jc w:val="left"/>
        <w:rPr/>
      </w:pPr>
      <w:r>
        <w:rPr/>
        <w:t>Service Indicator vorgesehen. Dieses Protokoll koennen Anrufer</w:t>
      </w:r>
    </w:p>
    <w:p>
      <w:pPr>
        <w:pStyle w:val="PreformattedText"/>
        <w:bidi w:val="0"/>
        <w:jc w:val="left"/>
        <w:rPr/>
      </w:pPr>
      <w:r>
        <w:rPr/>
        <w:t>bei 'cFos' mit dem Additional Service Indicator 64 bzw. 128</w:t>
      </w:r>
    </w:p>
    <w:p>
      <w:pPr>
        <w:pStyle w:val="PreformattedText"/>
        <w:bidi w:val="0"/>
        <w:jc w:val="left"/>
        <w:rPr/>
      </w:pPr>
      <w:r>
        <w:rPr/>
        <w:t>auswaehlen. Dies funktioniert allerdings nur bei homogenen</w:t>
      </w:r>
    </w:p>
    <w:p>
      <w:pPr>
        <w:pStyle w:val="PreformattedText"/>
        <w:bidi w:val="0"/>
        <w:jc w:val="left"/>
        <w:rPr/>
      </w:pPr>
      <w:r>
        <w:rPr/>
        <w:t>ISDN-Netz Verbindungen, also von 1.TR.6 nach 1.TR.6 und von DSS1</w:t>
      </w:r>
    </w:p>
    <w:p>
      <w:pPr>
        <w:pStyle w:val="PreformattedText"/>
        <w:bidi w:val="0"/>
        <w:jc w:val="left"/>
        <w:rPr/>
      </w:pPr>
      <w:r>
        <w:rPr/>
        <w:t>nach DSS1, aber nicht von 1.TR.6 nach DSS1. Bei Problemen sollte</w:t>
      </w:r>
    </w:p>
    <w:p>
      <w:pPr>
        <w:pStyle w:val="PreformattedText"/>
        <w:bidi w:val="0"/>
        <w:jc w:val="left"/>
        <w:rPr/>
      </w:pPr>
      <w:r>
        <w:rPr/>
        <w:t>man deshalb auch V.110, 19200 bps versuchen (mit ``ATB2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Aufschluesselung des Additional Service Indik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||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0000 0000   Anrufer wuenscht X.75, 64000 bps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000 0000   Anrufer wuenscht V.110, 38400,8,n,1,asynchron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01** *000   Anrufer wuenscht V.110, 38400, asynchron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010 ****   Anrufer wuenscht V.110, X.30 (ECMA 102), synchron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011 ****   Anrufer wuenscht V.120, synchron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1** ****   Anrufer wuenscht V.110, X.30 (ECMA 102), asynchron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wei wichtig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100 0111   Anrufer wuenscht V.110, 19200,8,n,1,asynchro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0100 0000   Anrufer wuenscht V.110, 38400,8,n,1,asynchro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 diese Protokolle vom jeweiligen CAPI unterstuetzt werden,</w:t>
      </w:r>
    </w:p>
    <w:p>
      <w:pPr>
        <w:pStyle w:val="PreformattedText"/>
        <w:bidi w:val="0"/>
        <w:jc w:val="left"/>
        <w:rPr/>
      </w:pPr>
      <w:r>
        <w:rPr/>
        <w:t>haengt vom Hersteller des CAPI ab. 'cFos' waehlt ``V.110 mit</w:t>
      </w:r>
    </w:p>
    <w:p>
      <w:pPr>
        <w:pStyle w:val="PreformattedText"/>
        <w:bidi w:val="0"/>
        <w:jc w:val="left"/>
        <w:rPr/>
      </w:pPr>
      <w:r>
        <w:rPr/>
        <w:t>transparentem B2-Protokoll'' (B3-Protokoll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rufer, die sich nicht an diese Spezifikation halten, oder mit</w:t>
      </w:r>
    </w:p>
    <w:p>
      <w:pPr>
        <w:pStyle w:val="PreformattedText"/>
        <w:bidi w:val="0"/>
        <w:jc w:val="left"/>
        <w:rPr/>
      </w:pPr>
      <w:r>
        <w:rPr/>
        <w:t>Telefonanlagen arbeiten, die den Additional-Service Indicator</w:t>
      </w:r>
    </w:p>
    <w:p>
      <w:pPr>
        <w:pStyle w:val="PreformattedText"/>
        <w:bidi w:val="0"/>
        <w:jc w:val="left"/>
        <w:rPr/>
      </w:pPr>
      <w:r>
        <w:rPr/>
        <w:t>filtern, bekommen es moeglicherweise leider mit einem anderen</w:t>
      </w:r>
    </w:p>
    <w:p>
      <w:pPr>
        <w:pStyle w:val="PreformattedText"/>
        <w:bidi w:val="0"/>
        <w:jc w:val="left"/>
        <w:rPr/>
      </w:pPr>
      <w:r>
        <w:rPr/>
        <w:t>Protokoll als dem gewuenschten Protokoll zu t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es mit der Protokoll-Auswahl so viele Probleme gibt, haben wir</w:t>
      </w:r>
    </w:p>
    <w:p>
      <w:pPr>
        <w:pStyle w:val="PreformattedText"/>
        <w:bidi w:val="0"/>
        <w:jc w:val="left"/>
        <w:rPr/>
      </w:pPr>
      <w:r>
        <w:rPr/>
        <w:t>noch ein paar ``Specials'' in 'cFos' ein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'cFos' der Additional Service Indicator gaenzlich unbekannt,</w:t>
      </w:r>
    </w:p>
    <w:p>
      <w:pPr>
        <w:pStyle w:val="PreformattedText"/>
        <w:bidi w:val="0"/>
        <w:jc w:val="left"/>
        <w:rPr/>
      </w:pPr>
      <w:r>
        <w:rPr/>
        <w:t>entscheidet Register S43, welches Protokoll selektiert wird. Das</w:t>
      </w:r>
    </w:p>
    <w:p>
      <w:pPr>
        <w:pStyle w:val="PreformattedText"/>
        <w:bidi w:val="0"/>
        <w:jc w:val="left"/>
        <w:rPr/>
      </w:pPr>
      <w:r>
        <w:rPr/>
        <w:t>High-Byte selektiert das Protokoll, das Low-Byte ggf. die V.110</w:t>
      </w:r>
    </w:p>
    <w:p>
      <w:pPr>
        <w:pStyle w:val="PreformattedText"/>
        <w:bidi w:val="0"/>
        <w:jc w:val="left"/>
        <w:rPr/>
      </w:pPr>
      <w:r>
        <w:rPr/>
        <w:t>User-Rate. Als Default ist Register S43 auf V.110, 38400, 8,</w:t>
      </w:r>
    </w:p>
    <w:p>
      <w:pPr>
        <w:pStyle w:val="PreformattedText"/>
        <w:bidi w:val="0"/>
        <w:jc w:val="left"/>
        <w:rPr/>
      </w:pPr>
      <w:r>
        <w:rPr/>
        <w:t>n, 1, asynchron eingestellt, da es mit diesem Modus am meisten</w:t>
      </w:r>
    </w:p>
    <w:p>
      <w:pPr>
        <w:pStyle w:val="PreformattedText"/>
        <w:bidi w:val="0"/>
        <w:jc w:val="left"/>
        <w:rPr/>
      </w:pPr>
      <w:r>
        <w:rPr/>
        <w:t>Probleme zu geben 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etzlich kann man einzelne EAZs auf bestimmte Protokolle</w:t>
      </w:r>
    </w:p>
    <w:p>
      <w:pPr>
        <w:pStyle w:val="PreformattedText"/>
        <w:bidi w:val="0"/>
        <w:jc w:val="left"/>
        <w:rPr/>
      </w:pPr>
      <w:r>
        <w:rPr/>
        <w:t>festlegen, falls der Additional Service Indicator gleich 0 ist.</w:t>
      </w:r>
    </w:p>
    <w:p>
      <w:pPr>
        <w:pStyle w:val="PreformattedText"/>
        <w:bidi w:val="0"/>
        <w:jc w:val="left"/>
        <w:rPr/>
      </w:pPr>
      <w:r>
        <w:rPr/>
        <w:t>Dies geschieht mit den Registern S50--S59 fuer die EAZ 0 bis EAZ</w:t>
      </w:r>
    </w:p>
    <w:p>
      <w:pPr>
        <w:pStyle w:val="PreformattedText"/>
        <w:bidi w:val="0"/>
        <w:jc w:val="left"/>
        <w:rPr/>
      </w:pPr>
      <w:r>
        <w:rPr/>
        <w:t>9. Ist das Low-Byte des entsprechenden Registers ungleich Null,</w:t>
      </w:r>
    </w:p>
    <w:p>
      <w:pPr>
        <w:pStyle w:val="PreformattedText"/>
        <w:bidi w:val="0"/>
        <w:jc w:val="left"/>
        <w:rPr/>
      </w:pPr>
      <w:r>
        <w:rPr/>
        <w:t>wird die EAZ auf das Protokoll festgelegt, das im High-Byte des</w:t>
      </w:r>
    </w:p>
    <w:p>
      <w:pPr>
        <w:pStyle w:val="PreformattedText"/>
        <w:bidi w:val="0"/>
        <w:jc w:val="left"/>
        <w:rPr/>
      </w:pPr>
      <w:r>
        <w:rPr/>
        <w:t>Registers angegeben ist. Das Low-Byte bestimmt dann ggf. die</w:t>
      </w:r>
    </w:p>
    <w:p>
      <w:pPr>
        <w:pStyle w:val="PreformattedText"/>
        <w:bidi w:val="0"/>
        <w:jc w:val="left"/>
        <w:rPr/>
      </w:pPr>
      <w:r>
        <w:rPr/>
        <w:t>V.110 User Rate. Ist der Additional Service Indicator ungleich</w:t>
      </w:r>
    </w:p>
    <w:p>
      <w:pPr>
        <w:pStyle w:val="PreformattedText"/>
        <w:bidi w:val="0"/>
        <w:jc w:val="left"/>
        <w:rPr/>
      </w:pPr>
      <w:r>
        <w:rPr/>
        <w:t>0, bestimmt obige Aufschluesselung nach 1.TR.6 das Protokoll.</w:t>
      </w:r>
    </w:p>
    <w:p>
      <w:pPr>
        <w:pStyle w:val="PreformattedText"/>
        <w:bidi w:val="0"/>
        <w:jc w:val="left"/>
        <w:rPr/>
      </w:pPr>
      <w:r>
        <w:rPr/>
        <w:t>Defaultmaessig ist dieses Feature nicht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en S51 = 0 und S52 = 0x0840 und S53 = 0x08C7 und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d EAZ Mask = 14 (man hoert also auf EAZ 1--3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werden die Protokolle wie folgt selektie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EAZ   AddSi = 0     AddSi 6= 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1   X.75          gemaess 1.TR.6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2   V.110,38400   gemaess 1.TR.6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3   V.110,19200   gemaess 1.TR.6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rufer mit X.75 koennen auf EAZ 1 an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rufer, deren ISDN-Karten und Software 1.TR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form sind, koennen mit V.110 auf allen EAZ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rufer, deren ISDN Karten nicht 1.TR.6 ko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, koennen fuer 38400 auf EAZ 2 anrufen und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auf EAZ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Service Indicator (SI) 6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ehlt man in S14 andere Services als ``Datenuebertragung'',</w:t>
      </w:r>
    </w:p>
    <w:p>
      <w:pPr>
        <w:pStyle w:val="PreformattedText"/>
        <w:bidi w:val="0"/>
        <w:jc w:val="left"/>
        <w:rPr/>
      </w:pPr>
      <w:r>
        <w:rPr/>
        <w:t>meldet 'cFos' bei eingehenden Rufen (wenn in der Service Mask</w:t>
      </w:r>
    </w:p>
    <w:p>
      <w:pPr>
        <w:pStyle w:val="PreformattedText"/>
        <w:bidi w:val="0"/>
        <w:jc w:val="left"/>
        <w:rPr/>
      </w:pPr>
      <w:r>
        <w:rPr/>
        <w:t>das entsprechende Bit gesetzt ist) ``CONNECT VOICE'' bei SI = 1</w:t>
      </w:r>
    </w:p>
    <w:p>
      <w:pPr>
        <w:pStyle w:val="PreformattedText"/>
        <w:bidi w:val="0"/>
        <w:jc w:val="left"/>
        <w:rPr/>
      </w:pPr>
      <w:r>
        <w:rPr/>
        <w:t>und SI = 2 und selektiert als B2-Protokoll ``bittransparent'',</w:t>
      </w:r>
    </w:p>
    <w:p>
      <w:pPr>
        <w:pStyle w:val="PreformattedText"/>
        <w:bidi w:val="0"/>
        <w:jc w:val="left"/>
        <w:rPr/>
      </w:pPr>
      <w:r>
        <w:rPr/>
        <w:t>wenn man Register S44 auf 0 gesetzt hat (default). Auf diese</w:t>
      </w:r>
    </w:p>
    <w:p>
      <w:pPr>
        <w:pStyle w:val="PreformattedText"/>
        <w:bidi w:val="0"/>
        <w:jc w:val="left"/>
        <w:rPr/>
      </w:pPr>
      <w:r>
        <w:rPr/>
        <w:t>Weise kann man 'cFos' mit einem Anrufbeantworter betreiben, z.B.</w:t>
      </w:r>
    </w:p>
    <w:p>
      <w:pPr>
        <w:pStyle w:val="PreformattedText"/>
        <w:bidi w:val="0"/>
        <w:jc w:val="left"/>
        <w:rPr/>
      </w:pPr>
      <w:r>
        <w:rPr/>
        <w:t>cFos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man im Register S44 den Wert 1 gesetzt und wird 'cFos' mit</w:t>
      </w:r>
    </w:p>
    <w:p>
      <w:pPr>
        <w:pStyle w:val="PreformattedText"/>
        <w:bidi w:val="0"/>
        <w:jc w:val="left"/>
        <w:rPr/>
      </w:pPr>
      <w:r>
        <w:rPr/>
        <w:t>einem CAPI eingesetzt, dass ein Modemprotokoll unterstuetzt, kann</w:t>
      </w:r>
    </w:p>
    <w:p>
      <w:pPr>
        <w:pStyle w:val="PreformattedText"/>
        <w:bidi w:val="0"/>
        <w:jc w:val="left"/>
        <w:rPr/>
      </w:pPr>
      <w:r>
        <w:rPr/>
        <w:t>auch dieses verwendet werden. So kann man z.B. mit einer ISDN</w:t>
      </w:r>
    </w:p>
    <w:p>
      <w:pPr>
        <w:pStyle w:val="PreformattedText"/>
        <w:bidi w:val="0"/>
        <w:jc w:val="left"/>
        <w:rPr/>
      </w:pPr>
      <w:r>
        <w:rPr/>
        <w:t>Mailbox auch analoge Rufe an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SI 6= 7 und SI 6= 1 meldet 'cFos' zur Zeit noch ``CONNECT ?''</w:t>
      </w:r>
    </w:p>
    <w:p>
      <w:pPr>
        <w:pStyle w:val="PreformattedText"/>
        <w:bidi w:val="0"/>
        <w:jc w:val="left"/>
        <w:rPr/>
      </w:pPr>
      <w:r>
        <w:rPr/>
        <w:t>und selektiert X.75 als B2-Protok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Bloecke, Frames und Speicherbed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 werden mittels CAPI in Bloecken (oder auch 'Frames'), also</w:t>
      </w:r>
    </w:p>
    <w:p>
      <w:pPr>
        <w:pStyle w:val="PreformattedText"/>
        <w:bidi w:val="0"/>
        <w:jc w:val="left"/>
        <w:rPr/>
      </w:pPr>
      <w:r>
        <w:rPr/>
        <w:t>paketweise, verschickt. Diese Datenpakete werden von 'cFos'</w:t>
      </w:r>
    </w:p>
    <w:p>
      <w:pPr>
        <w:pStyle w:val="PreformattedText"/>
        <w:bidi w:val="0"/>
        <w:jc w:val="left"/>
        <w:rPr/>
      </w:pPr>
      <w:r>
        <w:rPr/>
        <w:t>gepuffert, wobei Speicher benoetigt wird. Es existiert eine</w:t>
      </w:r>
    </w:p>
    <w:p>
      <w:pPr>
        <w:pStyle w:val="PreformattedText"/>
        <w:bidi w:val="0"/>
        <w:jc w:val="left"/>
        <w:rPr/>
      </w:pPr>
      <w:r>
        <w:rPr/>
        <w:t>verwirrende Vielfalt von Pakettypen und Puffern in diesem FOSSIL</w:t>
      </w:r>
    </w:p>
    <w:p>
      <w:pPr>
        <w:pStyle w:val="PreformattedText"/>
        <w:bidi w:val="0"/>
        <w:jc w:val="left"/>
        <w:rPr/>
      </w:pPr>
      <w:r>
        <w:rPr/>
        <w:t>Treiber. Hier ein Versuch einer Erkla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-Framelength:  Daten werden mittels CAPI in 'Frames' (Paket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ckt. Diese Frames haben eine maximale Laenge.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eichnet man als B2-Framelength. Die Spezifikation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 erlaubt eine maximale B2-Framelength von 2048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groessere Frames empfangen, kann es zu Datenverlus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Abbruch der Verbindung kommen. Damit sind ISDN-Kar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it groesserer B2-Framelength senden, zu CAPI Anwend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ompatibel (siehe Hinweise in der Datei 'APPNOTES.TXT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3-Framelength:  Auch auf Ebene 3 werden Daten in Fr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ckt. Wenn Ebene 3 transparent ist (also k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koll hat), dann sind die B3-Frames genauso gross w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2-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allerdings auf Ebene 3 ebenfalls ein Protokoll benu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, z.B. T.70 NL (CAPI Standard, aber nicht 'cF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), dann benoetigt dieses Protokoll noch ein pa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Kontrolldaten. Diese Bytes sind allerdings aus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t des B2-Protokolls normale Nutzdaten und somit in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prechenden Puffer zu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-Windowsize:  Die B2-Windowsize ist die maximale Anzahl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-Datenbloecken, die das CAPI losschicken darf, oh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s ein Empfang von Daten von der Gegenseite bestae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muss. Um unterbrechungsfreie Datenuebertragung (d.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Datenbloecke werden ohne Verzoegerung durch W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ie Empfangsbestaetigung kontinuierlich verschic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ermoeglichen, sollte die B2-Windowsize auf mindes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ei stehen, sofern sich dies bei der Gegenseite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en laesst. Dies ist 'cFos' Standard (Bei de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Windows Versionen von 'cFos' ist die Windowsize auf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eingestel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er fuer API_REGISTER: Das CAPI benoetigt mindestens einen P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r einkommende B3-Datenbloecke. Dieser Puffer muss mindes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B2-Datenblock samt B3-Overhead aufnehmen koennen. We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2=X.75 und B3=T.70 NL eingestellt ist, dann benoe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CAPI bei einer gewuenschten maximalen B3-Framelength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s eine B2-Framelength von 130 Bytes und damit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fuer diesen Puffer. Das CAPI muss allerdings die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_REGISTER angegebene maximale Anzahl B2-Frames puff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ennen, die wiederum abhaengig ist von der B2-Window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er Anzahl der B3-Verbindungen. Ausserdem brauch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 fuer seine Message-Queues ebenfalls Speicher. S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ibt sich in unserem Beispiel bei API_REGISTER folg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bedarf (Anzahl der Messages, die die Que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nehmen koennen, sei hier 1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 * 180) + (Anz. B3-Verbingungen x B2-Windowsize x 1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er fuer FOSSIL Funktionen:  Ein FOSSIL braucht ebenf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Speicher fuer seine eigenen Puffer. Der Empfangsp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im allgemeinen mindestens so gross sein w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-Framelength. Andernfalls kann 'cFos' dem CAPI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fangenen Datenblock nicht vollstaendig abnehmen.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fangene Datenblock wird statt dessen aufgeteilt 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hreren Teilen in den FOSSIL Empfangspuffer geschri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kann zu geringfuegigen Verzoegerungen bei der Bearbeit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empfangenen Daten fu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Datenbloecke vom CAPI werden von 'cFos' automati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 Empfangspuffer uebernommen, sobald Platz dafuer fr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. Es kommt also bei Protokollen, die Flusskontro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eten, wie X.75, nicht zu Datenverl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Senden versucht 'cFos' die Daten moeglichst sof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er auch in moeglichst grossen Bloecken (und dabei moeglich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le auf einmal, also maximal B2-Windowsize viele)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cken. Um dies optimal zu gewaehrleisten, sollt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esse des Sendepuffers B2-Framelength x (Windowsize +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ragen. Beim Channel-Bundling sollte diese Groesse noch mit     [PR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nzahl der B-Kanaele multipliziert werden. 'cFos' stel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Werte beim Laden automatisch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 Optimierung der Window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2-Windowsize ist, wie oben erwaehnt, die Anzahl der Frames,</w:t>
      </w:r>
    </w:p>
    <w:p>
      <w:pPr>
        <w:pStyle w:val="PreformattedText"/>
        <w:bidi w:val="0"/>
        <w:jc w:val="left"/>
        <w:rPr/>
      </w:pPr>
      <w:r>
        <w:rPr/>
        <w:t>die sich gerade in der Uebertragung befinden duerfen, ohne dass</w:t>
      </w:r>
    </w:p>
    <w:p>
      <w:pPr>
        <w:pStyle w:val="PreformattedText"/>
        <w:bidi w:val="0"/>
        <w:jc w:val="left"/>
        <w:rPr/>
      </w:pPr>
      <w:r>
        <w:rPr/>
        <w:t>eine Bestaetigung fuer diese empfangen wurde. Das heisst, bei einer</w:t>
      </w:r>
    </w:p>
    <w:p>
      <w:pPr>
        <w:pStyle w:val="PreformattedText"/>
        <w:bidi w:val="0"/>
        <w:jc w:val="left"/>
        <w:rPr/>
      </w:pPr>
      <w:r>
        <w:rPr/>
        <w:t>Windowsize von drei kann man drei Pakete hintereinander (ohne</w:t>
      </w:r>
    </w:p>
    <w:p>
      <w:pPr>
        <w:pStyle w:val="PreformattedText"/>
        <w:bidi w:val="0"/>
        <w:jc w:val="left"/>
        <w:rPr/>
      </w:pPr>
      <w:r>
        <w:rPr/>
        <w:t>Pause!) verschicken, ohne auf eine Bestaetigung warten zu mu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it muss 'cFos' bei einer Windowsize von 1 immer auf die</w:t>
      </w:r>
    </w:p>
    <w:p>
      <w:pPr>
        <w:pStyle w:val="PreformattedText"/>
        <w:bidi w:val="0"/>
        <w:jc w:val="left"/>
        <w:rPr/>
      </w:pPr>
      <w:r>
        <w:rPr/>
        <w:t>Bestaetigung fuer das Paket warten, bevor es einen neuen</w:t>
      </w:r>
    </w:p>
    <w:p>
      <w:pPr>
        <w:pStyle w:val="PreformattedText"/>
        <w:bidi w:val="0"/>
        <w:jc w:val="left"/>
        <w:rPr/>
      </w:pPr>
      <w:r>
        <w:rPr/>
        <w:t>verschicken darf. Nun werden aber wiederum die Bestaetigungen</w:t>
      </w:r>
    </w:p>
    <w:p>
      <w:pPr>
        <w:pStyle w:val="PreformattedText"/>
        <w:bidi w:val="0"/>
        <w:jc w:val="left"/>
        <w:rPr/>
      </w:pPr>
      <w:r>
        <w:rPr/>
        <w:t>erst dann gemeldet, wenn die Applikation auf der Gegenseite der</w:t>
      </w:r>
    </w:p>
    <w:p>
      <w:pPr>
        <w:pStyle w:val="PreformattedText"/>
        <w:bidi w:val="0"/>
        <w:jc w:val="left"/>
        <w:rPr/>
      </w:pPr>
      <w:r>
        <w:rPr/>
        <w:t>dortigen ISDN-Karte den Datenblock abgenommen hat. (Bei aktiven</w:t>
      </w:r>
    </w:p>
    <w:p>
      <w:pPr>
        <w:pStyle w:val="PreformattedText"/>
        <w:bidi w:val="0"/>
        <w:jc w:val="left"/>
        <w:rPr/>
      </w:pPr>
      <w:r>
        <w:rPr/>
        <w:t>Karten kann die Bestaetigung auch schon frueher gemeldet werden.)</w:t>
      </w:r>
    </w:p>
    <w:p>
      <w:pPr>
        <w:pStyle w:val="PreformattedText"/>
        <w:bidi w:val="0"/>
        <w:jc w:val="left"/>
        <w:rPr/>
      </w:pPr>
      <w:r>
        <w:rPr/>
        <w:t>Das ist sinnvoll, da man so eine Art Flusskontrolle zwischen den</w:t>
      </w:r>
    </w:p>
    <w:p>
      <w:pPr>
        <w:pStyle w:val="PreformattedText"/>
        <w:bidi w:val="0"/>
        <w:jc w:val="left"/>
        <w:rPr/>
      </w:pPr>
      <w:r>
        <w:rPr/>
        <w:t>beiden Teilnehmern hat. (Im ISDN gibt es kein RTS/CTS handshake.)</w:t>
      </w:r>
    </w:p>
    <w:p>
      <w:pPr>
        <w:pStyle w:val="PreformattedText"/>
        <w:bidi w:val="0"/>
        <w:jc w:val="left"/>
        <w:rPr/>
      </w:pPr>
      <w:r>
        <w:rPr/>
        <w:t>Dadurch, dass bei einer Windowsize von 1 immer nur ein Block</w:t>
      </w:r>
    </w:p>
    <w:p>
      <w:pPr>
        <w:pStyle w:val="PreformattedText"/>
        <w:bidi w:val="0"/>
        <w:jc w:val="left"/>
        <w:rPr/>
      </w:pPr>
      <w:r>
        <w:rPr/>
        <w:t>unterwegs sein kann, bekommt ein ISDN-Transfer exakt das gleiche</w:t>
      </w:r>
    </w:p>
    <w:p>
      <w:pPr>
        <w:pStyle w:val="PreformattedText"/>
        <w:bidi w:val="0"/>
        <w:jc w:val="left"/>
        <w:rPr/>
      </w:pPr>
      <w:r>
        <w:rPr/>
        <w:t>Zeitverhalten wie X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s ist Steinzei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r Windowsize von 2 hingegen kann 'cFos', waehrend gerade</w:t>
      </w:r>
    </w:p>
    <w:p>
      <w:pPr>
        <w:pStyle w:val="PreformattedText"/>
        <w:bidi w:val="0"/>
        <w:jc w:val="left"/>
        <w:rPr/>
      </w:pPr>
      <w:r>
        <w:rPr/>
        <w:t>ein Block verschickt wird, schon den zweiten losschicken und die</w:t>
      </w:r>
    </w:p>
    <w:p>
      <w:pPr>
        <w:pStyle w:val="PreformattedText"/>
        <w:bidi w:val="0"/>
        <w:jc w:val="left"/>
        <w:rPr/>
      </w:pPr>
      <w:r>
        <w:rPr/>
        <w:t>Gegenseite, waehrend der zweite noch empfangen wird, schon den</w:t>
      </w:r>
    </w:p>
    <w:p>
      <w:pPr>
        <w:pStyle w:val="PreformattedText"/>
        <w:bidi w:val="0"/>
        <w:jc w:val="left"/>
        <w:rPr/>
      </w:pPr>
      <w:r>
        <w:rPr/>
        <w:t>ersten bestaetigen. Auf diese Weise koennen die Datenbloecke nahezu</w:t>
      </w:r>
    </w:p>
    <w:p>
      <w:pPr>
        <w:pStyle w:val="PreformattedText"/>
        <w:bidi w:val="0"/>
        <w:jc w:val="left"/>
        <w:rPr/>
      </w:pPr>
      <w:r>
        <w:rPr/>
        <w:t>ununterbrochen verschi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haben bei unseren Tests bei einer Blockgroesse von 2048 Bytes</w:t>
      </w:r>
    </w:p>
    <w:p>
      <w:pPr>
        <w:pStyle w:val="PreformattedText"/>
        <w:bidi w:val="0"/>
        <w:jc w:val="left"/>
        <w:rPr/>
      </w:pPr>
      <w:r>
        <w:rPr/>
        <w:t>und Windowsize 2 mehr als 7900 cps (von theoretischen 8000 c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eicht (Z-Modem). Eine Erhoehung der Windowsize auf 3 war unter</w:t>
      </w:r>
    </w:p>
    <w:p>
      <w:pPr>
        <w:pStyle w:val="PreformattedText"/>
        <w:bidi w:val="0"/>
        <w:jc w:val="left"/>
        <w:rPr/>
      </w:pPr>
      <w:r>
        <w:rPr/>
        <w:t>DOS wirkungslos. Deshalb ist 'cFos' Standardeinstellung: 2048</w:t>
      </w:r>
    </w:p>
    <w:p>
      <w:pPr>
        <w:pStyle w:val="PreformattedText"/>
        <w:bidi w:val="0"/>
        <w:jc w:val="left"/>
        <w:rPr/>
      </w:pPr>
      <w:r>
        <w:rPr/>
        <w:t>Bytes Frames bei Windowsize 2 (DOS) bzw. 4 (OS/2 u. Win). (Wer</w:t>
      </w:r>
    </w:p>
    <w:p>
      <w:pPr>
        <w:pStyle w:val="PreformattedText"/>
        <w:bidi w:val="0"/>
        <w:jc w:val="left"/>
        <w:rPr/>
      </w:pPr>
      <w:r>
        <w:rPr/>
        <w:t>dies nachpruefen moechte, verwende bitte Testfiles von ca. 2MBytes</w:t>
      </w:r>
    </w:p>
    <w:p>
      <w:pPr>
        <w:pStyle w:val="PreformattedText"/>
        <w:bidi w:val="0"/>
        <w:jc w:val="left"/>
        <w:rPr/>
      </w:pPr>
      <w:r>
        <w:rPr/>
        <w:t>Groesse, da die zeitlichen Schwankungen bei kleinen Files sonst zu</w:t>
      </w:r>
    </w:p>
    <w:p>
      <w:pPr>
        <w:pStyle w:val="PreformattedText"/>
        <w:bidi w:val="0"/>
        <w:jc w:val="left"/>
        <w:rPr/>
      </w:pPr>
      <w:r>
        <w:rPr/>
        <w:t>grossen Messungenauigkeiten fuehr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 Diagramme zum Zeitver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Diagramme verdeutlichen das Zeitverhalten mit</w:t>
      </w:r>
    </w:p>
    <w:p>
      <w:pPr>
        <w:pStyle w:val="PreformattedText"/>
        <w:bidi w:val="0"/>
        <w:jc w:val="left"/>
        <w:rPr/>
      </w:pPr>
      <w:r>
        <w:rPr/>
        <w:t>unterschiedlichen Frame- und Window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ize 1, 2k Byte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er    -&lt;2kb daten&gt;------&lt;2kb daten&gt;------&lt;2kb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r  ------------&lt;conf&gt;-----------&lt;conf&gt;---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zeit   ------------!!!!!!-----------!!!!!!---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t ----------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1 MB uebertragenen Daten hat man also 512 mal eine Totzeit.</w:t>
      </w:r>
    </w:p>
    <w:p>
      <w:pPr>
        <w:pStyle w:val="PreformattedText"/>
        <w:bidi w:val="0"/>
        <w:jc w:val="left"/>
        <w:rPr/>
      </w:pPr>
      <w:r>
        <w:rPr/>
        <w:t>Bei 16k Bytes Frames gibt es immer noch 64 mal diese Totzeit. Man</w:t>
      </w:r>
    </w:p>
    <w:p>
      <w:pPr>
        <w:pStyle w:val="PreformattedText"/>
        <w:bidi w:val="0"/>
        <w:jc w:val="left"/>
        <w:rPr/>
      </w:pPr>
      <w:r>
        <w:rPr/>
        <w:t>kann also die maximale CPS Rate so nicht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nun Windowsize 2 und 2kb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er    --&lt;2kb daten1&gt;&lt;2kb daten2&gt;&lt;2kb daten3&gt;&lt;2kb daten4&g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r  --------------&lt;conf1&gt;-----&lt;conf2&gt;-----&lt;conf3&gt;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t 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wurden die Daten ``full-streamed'' uebertragen. Totzeit:</w:t>
      </w:r>
    </w:p>
    <w:p>
      <w:pPr>
        <w:pStyle w:val="PreformattedText"/>
        <w:bidi w:val="0"/>
        <w:jc w:val="left"/>
        <w:rPr/>
      </w:pPr>
      <w:r>
        <w:rPr/>
        <w:t>ke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  'cFos' Protokoll-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Einstellung haben weite Verbreitung gefu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2-Protokoll     X.7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2-Framelength   2048   (s. obige Erlaeuterung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ink-Address A     3    (CAPI default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ink-Address B     1    (CAPI default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Modulo Mode        8    (CAPI default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Windowsize         2    (s. obige Erlaeuterung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3-Protokoll            transparent, also keines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 sind die Standard-Einstellungen bei 'cF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Die 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kann eine Status-Zeile auf dem Bildschirm darstellen, um</w:t>
      </w:r>
    </w:p>
    <w:p>
      <w:pPr>
        <w:pStyle w:val="PreformattedText"/>
        <w:bidi w:val="0"/>
        <w:jc w:val="left"/>
        <w:rPr/>
      </w:pPr>
      <w:r>
        <w:rPr/>
        <w:t>etwas ``Modem-Feeling'' zu geben, bzw. fuer Debug-Zw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`AT&amp;D0''       Status-Zeile 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`AT&amp;D1''       Status-Zeile ein, wenn Port initialisiert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`AT&amp;D2''       Status-Zeile ein, wenn eine Verbindung aktiv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`ATS11=...''   Bildschirmzeile, in der die Status-Ze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gestellt wird (faengt bei 0 an zu zaeh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ist folgendermass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zahl der Frames, die noch aussteh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Anzahl Frames, die gerade gesende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!    verbleibende Sek. der aktuellen Einhe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!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!         CPS-O-METER der letzten 8 Sek. 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  !             !                 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os&gt; C-B3  ACOD  0R:64  0T:1024 C:12 7680 V110 19200  9111041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!   !!!!      !       !    !          !    !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/ !   !!!!      !       !    Charge    !    !       Caller ID/</w:t>
      </w:r>
    </w:p>
    <w:p>
      <w:pPr>
        <w:pStyle w:val="PreformattedText"/>
        <w:bidi w:val="0"/>
        <w:jc w:val="left"/>
        <w:rPr/>
      </w:pPr>
      <w:r>
        <w:rPr/>
        <w:t>disconnect !   !!!!      !       !  (Gebuehren- !    !       diale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or !   !!!!      !       !   Einheiten) !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 !   !!!!      !       !               !    bps Rate bei V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ene   !!!!      !       !               B2-Protocol (z.b. X7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!      !       last transmitted block length, mit TX-"L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!      last received block length, mit RX-"L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!DTR-"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Detec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hook-"LED", an = Einkommenden Anrufe able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tl. kann vor dem ``R'' noch eine Zahl ``auftauchen'', die dann</w:t>
      </w:r>
    </w:p>
    <w:p>
      <w:pPr>
        <w:pStyle w:val="PreformattedText"/>
        <w:bidi w:val="0"/>
        <w:jc w:val="left"/>
        <w:rPr/>
      </w:pPr>
      <w:r>
        <w:rPr/>
        <w:t>angibt, wieviele Datenbloecke 'cFos' dem CAPI noch nicht quittiert</w:t>
      </w:r>
    </w:p>
    <w:p>
      <w:pPr>
        <w:pStyle w:val="PreformattedText"/>
        <w:bidi w:val="0"/>
        <w:jc w:val="left"/>
        <w:rPr/>
      </w:pPr>
      <w:r>
        <w:rPr/>
        <w:t>hat. Vor dem ``T'' kann ebenfalls noch eine Zahl stehen, die</w:t>
      </w:r>
    </w:p>
    <w:p>
      <w:pPr>
        <w:pStyle w:val="PreformattedText"/>
        <w:bidi w:val="0"/>
        <w:jc w:val="left"/>
        <w:rPr/>
      </w:pPr>
      <w:r>
        <w:rPr/>
        <w:t>angibt, wieviele Datenbloecke z.Z. unterwegs zum Empfaenge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waehrend einer laufenden Verbindung wird hier die Anzahl</w:t>
      </w:r>
    </w:p>
    <w:p>
      <w:pPr>
        <w:pStyle w:val="PreformattedText"/>
        <w:bidi w:val="0"/>
        <w:jc w:val="left"/>
        <w:rPr/>
      </w:pPr>
      <w:r>
        <w:rPr/>
        <w:t>der aktiven B-Kanaele angezeigt (``B3-1''). Bei  'cFos'                [PRO]</w:t>
      </w:r>
    </w:p>
    <w:p>
      <w:pPr>
        <w:pStyle w:val="PreformattedText"/>
        <w:bidi w:val="0"/>
        <w:jc w:val="left"/>
        <w:rPr/>
      </w:pPr>
      <w:r>
        <w:rPr/>
        <w:t>Channel-Bundling (CCB) kann hier z.B. ``B3-2''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Erweiterte Faeh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'cFos' Channel-Bundling (C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kann bei einer Verbindung zwei bis vier B-Kanaele</w:t>
      </w:r>
    </w:p>
    <w:p>
      <w:pPr>
        <w:pStyle w:val="PreformattedText"/>
        <w:bidi w:val="0"/>
        <w:jc w:val="left"/>
        <w:rPr/>
      </w:pPr>
      <w:r>
        <w:rPr/>
        <w:t>zusammenfassen, um so die Uebertragungsrate zu vervielfachen.</w:t>
      </w:r>
    </w:p>
    <w:p>
      <w:pPr>
        <w:pStyle w:val="PreformattedText"/>
        <w:bidi w:val="0"/>
        <w:jc w:val="left"/>
        <w:rPr/>
      </w:pPr>
      <w:r>
        <w:rPr/>
        <w:t>Dabei ist  'cFos' Channel-Bundling unabhaengig vom jeweiligen          [PRO]</w:t>
      </w:r>
    </w:p>
    <w:p>
      <w:pPr>
        <w:pStyle w:val="PreformattedText"/>
        <w:bidi w:val="0"/>
        <w:jc w:val="left"/>
        <w:rPr/>
      </w:pPr>
      <w:r>
        <w:rPr/>
        <w:t>CAPI bzw ISDN-Karte. Jeder 'cFos' Benutzer kann mit jedem anderen</w:t>
      </w:r>
    </w:p>
    <w:p>
      <w:pPr>
        <w:pStyle w:val="PreformattedText"/>
        <w:bidi w:val="0"/>
        <w:jc w:val="left"/>
        <w:rPr/>
      </w:pPr>
      <w:r>
        <w:rPr/>
        <w:t>'cFos' Benutzer (und den ZyXEL Elite 2864I Terminal Adaptoren)</w:t>
      </w:r>
    </w:p>
    <w:p>
      <w:pPr>
        <w:pStyle w:val="PreformattedText"/>
        <w:bidi w:val="0"/>
        <w:jc w:val="left"/>
        <w:rPr/>
      </w:pPr>
      <w:r>
        <w:rPr/>
        <w:t>CCB betreiben, auch dann, wenn die Teilnehmer verschiedene</w:t>
      </w:r>
    </w:p>
    <w:p>
      <w:pPr>
        <w:pStyle w:val="PreformattedText"/>
        <w:bidi w:val="0"/>
        <w:jc w:val="left"/>
        <w:rPr/>
      </w:pPr>
      <w:r>
        <w:rPr/>
        <w:t>ISDN-Hardware haben. Natuerlich muss die vorhandene ISDN-Karte</w:t>
      </w:r>
    </w:p>
    <w:p>
      <w:pPr>
        <w:pStyle w:val="PreformattedText"/>
        <w:bidi w:val="0"/>
        <w:jc w:val="left"/>
        <w:rPr/>
      </w:pPr>
      <w:r>
        <w:rPr/>
        <w:t>mehrere B-Kanaele gleichzeitig mit Dienst ``Datenuebertragung''</w:t>
      </w:r>
    </w:p>
    <w:p>
      <w:pPr>
        <w:pStyle w:val="PreformattedText"/>
        <w:bidi w:val="0"/>
        <w:jc w:val="left"/>
        <w:rPr/>
      </w:pPr>
      <w:r>
        <w:rPr/>
        <w:t>betreiben koennen. Dies ist z.B. bei TELES und AVM Karten (nicht</w:t>
      </w:r>
    </w:p>
    <w:p>
      <w:pPr>
        <w:pStyle w:val="PreformattedText"/>
        <w:bidi w:val="0"/>
        <w:jc w:val="left"/>
        <w:rPr/>
      </w:pPr>
      <w:r>
        <w:rPr/>
        <w:t>bei alten A1 Karten) der Fall, ebenso bei ELSA ab CAPI 1.43. Mit</w:t>
      </w:r>
    </w:p>
    <w:p>
      <w:pPr>
        <w:pStyle w:val="PreformattedText"/>
        <w:bidi w:val="0"/>
        <w:jc w:val="left"/>
        <w:rPr/>
      </w:pPr>
      <w:r>
        <w:rPr/>
        <w:t>der Stollmann Tina DS und Tina D ist dies nicht moeglich (wohl</w:t>
      </w:r>
    </w:p>
    <w:p>
      <w:pPr>
        <w:pStyle w:val="PreformattedText"/>
        <w:bidi w:val="0"/>
        <w:jc w:val="left"/>
        <w:rPr/>
      </w:pPr>
      <w:r>
        <w:rPr/>
        <w:t>aber mit Tina DD), da einer der beiden B-Kanaele hardwaremaessig nur</w:t>
      </w:r>
    </w:p>
    <w:p>
      <w:pPr>
        <w:pStyle w:val="PreformattedText"/>
        <w:bidi w:val="0"/>
        <w:jc w:val="left"/>
        <w:rPr/>
      </w:pPr>
      <w:r>
        <w:rPr/>
        <w:t>fuer den A/B-Adapter zur Verfue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Channel-Bundling (CCB) ist kein Protokoll, sondern eine</w:t>
      </w:r>
    </w:p>
    <w:p>
      <w:pPr>
        <w:pStyle w:val="PreformattedText"/>
        <w:bidi w:val="0"/>
        <w:jc w:val="left"/>
        <w:rPr/>
      </w:pPr>
      <w:r>
        <w:rPr/>
        <w:t>Betriebsart. Man kann also sowohl mit X.75 als auch mit jedem</w:t>
      </w:r>
    </w:p>
    <w:p>
      <w:pPr>
        <w:pStyle w:val="PreformattedText"/>
        <w:bidi w:val="0"/>
        <w:jc w:val="left"/>
        <w:rPr/>
      </w:pPr>
      <w:r>
        <w:rPr/>
        <w:t>anderen paketorientierten Protokoll buendeln.Voraussetzung ist,</w:t>
      </w:r>
    </w:p>
    <w:p>
      <w:pPr>
        <w:pStyle w:val="PreformattedText"/>
        <w:bidi w:val="0"/>
        <w:jc w:val="left"/>
        <w:rPr/>
      </w:pPr>
      <w:r>
        <w:rPr/>
        <w:t>dass 'cFos' fuer mehrere Ports geladen ist. Dies ist z.B. der Fall,</w:t>
      </w:r>
    </w:p>
    <w:p>
      <w:pPr>
        <w:pStyle w:val="PreformattedText"/>
        <w:bidi w:val="0"/>
        <w:jc w:val="left"/>
        <w:rPr/>
      </w:pPr>
      <w:r>
        <w:rPr/>
        <w:t>wenn es im Multiport Betrieb geladen wurde, d.h. wenn mehrere</w:t>
      </w:r>
    </w:p>
    <w:p>
      <w:pPr>
        <w:pStyle w:val="PreformattedText"/>
        <w:bidi w:val="0"/>
        <w:jc w:val="left"/>
        <w:rPr/>
      </w:pPr>
      <w:r>
        <w:rPr/>
        <w:t>Ports durch Verwendung von ``-c'' Parametern bzw. verschiedenen</w:t>
      </w:r>
    </w:p>
    <w:p>
      <w:pPr>
        <w:pStyle w:val="PreformattedText"/>
        <w:bidi w:val="0"/>
        <w:jc w:val="left"/>
        <w:rPr/>
      </w:pPr>
      <w:r>
        <w:rPr/>
        <w:t>Geraetenamen aktiviert sind. Soll 'cFos' aber nur einen Port</w:t>
      </w:r>
    </w:p>
    <w:p>
      <w:pPr>
        <w:pStyle w:val="PreformattedText"/>
        <w:bidi w:val="0"/>
        <w:jc w:val="left"/>
        <w:rPr/>
      </w:pPr>
      <w:r>
        <w:rPr/>
        <w:t>unterstuetzen, kann man mit dem Parameter ``-aX'' sogenannte</w:t>
      </w:r>
    </w:p>
    <w:p>
      <w:pPr>
        <w:pStyle w:val="PreformattedText"/>
        <w:bidi w:val="0"/>
        <w:jc w:val="left"/>
        <w:rPr/>
      </w:pPr>
      <w:r>
        <w:rPr/>
        <w:t>Auxiliary Ports aktivieren. Diese werden dann intern von 'cFos'</w:t>
      </w:r>
    </w:p>
    <w:p>
      <w:pPr>
        <w:pStyle w:val="PreformattedText"/>
        <w:bidi w:val="0"/>
        <w:jc w:val="left"/>
        <w:rPr/>
      </w:pPr>
      <w:r>
        <w:rPr/>
        <w:t>benutzt, koennen aber von aussen, d.h. durch Aufrufe von der</w:t>
      </w:r>
    </w:p>
    <w:p>
      <w:pPr>
        <w:pStyle w:val="PreformattedText"/>
        <w:bidi w:val="0"/>
        <w:jc w:val="left"/>
        <w:rPr/>
      </w:pPr>
      <w:r>
        <w:rPr/>
        <w:t>Applikation nicht angesprochen werden. Der Parameter ``X'' gibt</w:t>
      </w:r>
    </w:p>
    <w:p>
      <w:pPr>
        <w:pStyle w:val="PreformattedText"/>
        <w:bidi w:val="0"/>
        <w:jc w:val="left"/>
        <w:rPr/>
      </w:pPr>
      <w:r>
        <w:rPr/>
        <w:t>an, auf welchem Controller (ISDN Karte) der entsprechende B-Kanal</w:t>
      </w:r>
    </w:p>
    <w:p>
      <w:pPr>
        <w:pStyle w:val="PreformattedText"/>
        <w:bidi w:val="0"/>
        <w:jc w:val="left"/>
        <w:rPr/>
      </w:pPr>
      <w:r>
        <w:rPr/>
        <w:t>betrieben werden soll. 'cFos' kann auf diese Weise Channel</w:t>
      </w:r>
    </w:p>
    <w:p>
      <w:pPr>
        <w:pStyle w:val="PreformattedText"/>
        <w:bidi w:val="0"/>
        <w:jc w:val="left"/>
        <w:rPr/>
      </w:pPr>
      <w:r>
        <w:rPr/>
        <w:t>Bundling mit mehreren ISDN-Karten gleichzeitig betreiben, sofern</w:t>
      </w:r>
    </w:p>
    <w:p>
      <w:pPr>
        <w:pStyle w:val="PreformattedText"/>
        <w:bidi w:val="0"/>
        <w:jc w:val="left"/>
        <w:rPr/>
      </w:pPr>
      <w:r>
        <w:rPr/>
        <w:t>das CAPI dies 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 (Bei 'cFos/2' u. 'cFos/Win' entfaellt ``i'' und aus</w:t>
      </w:r>
    </w:p>
    <w:p>
      <w:pPr>
        <w:pStyle w:val="PreformattedText"/>
        <w:bidi w:val="0"/>
        <w:jc w:val="left"/>
        <w:rPr/>
      </w:pPr>
      <w:r>
        <w:rPr/>
        <w:t>``-c0'' wird ``COM1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CFOS i -c0 -c1'':  'cFos' ist im Multiport Mode gelad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tuetzt die Ports COM1 und COM2. CCB ist mit 2 Kanae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e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CFOS i -c2 -a0'':  'cFos' unterstuetzt nur COM3. CCB ist aber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Kanaelen moeglich, wobei sich der 2. Kanal auf ISDN Kart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et. Dies wird wohl der haeufigste Anwendungsfall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CFOS i -c0 -c2 -a1'':  'cFos' unterstuetzt COM1 und COM3.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mit 2 oder 3 Kanaelen moeglich. Falls man nur 2 Kana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uendeln benutzt, wird der ``Hauptport'' (COM1 oder COM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er Auxiliary Port benutzt. Erst wenn 3 Kanaele gebuend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sollen, wird auch der zweite Hauptport verwend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ern er zum Zeitpunkt des Verbindungsaufbaus frei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Konzept ermoeglicht, dass 'cFos' Channel-Bundling und</w:t>
      </w:r>
    </w:p>
    <w:p>
      <w:pPr>
        <w:pStyle w:val="PreformattedText"/>
        <w:bidi w:val="0"/>
        <w:jc w:val="left"/>
        <w:rPr/>
      </w:pPr>
      <w:r>
        <w:rPr/>
        <w:t>MultiPort Mode beliebig miteinander kombiniert werden koennen:</w:t>
      </w:r>
    </w:p>
    <w:p>
      <w:pPr>
        <w:pStyle w:val="PreformattedText"/>
        <w:bidi w:val="0"/>
        <w:jc w:val="left"/>
        <w:rPr/>
      </w:pPr>
      <w:r>
        <w:rPr/>
        <w:t>'cFos' waehlt neben dem Hauptport, von dem aus die Verbin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gebaut wurde, bevorzugt Auxiliary Ports aus und erst wenn</w:t>
      </w:r>
    </w:p>
    <w:p>
      <w:pPr>
        <w:pStyle w:val="PreformattedText"/>
        <w:bidi w:val="0"/>
        <w:jc w:val="left"/>
        <w:rPr/>
      </w:pPr>
      <w:r>
        <w:rPr/>
        <w:t>keine mehr frei sind, weitere Hauptports. Wird auf einen</w:t>
      </w:r>
    </w:p>
    <w:p>
      <w:pPr>
        <w:pStyle w:val="PreformattedText"/>
        <w:bidi w:val="0"/>
        <w:jc w:val="left"/>
        <w:rPr/>
      </w:pPr>
      <w:r>
        <w:rPr/>
        <w:t>Hauptport zugegriffen, der aber gerade fuer einen anderen Port</w:t>
      </w:r>
    </w:p>
    <w:p>
      <w:pPr>
        <w:pStyle w:val="PreformattedText"/>
        <w:bidi w:val="0"/>
        <w:jc w:val="left"/>
        <w:rPr/>
      </w:pPr>
      <w:r>
        <w:rPr/>
        <w:t>gebuendelt ist, gibt der Modem Emulator auf alle Modem Kommandos</w:t>
      </w:r>
    </w:p>
    <w:p>
      <w:pPr>
        <w:pStyle w:val="PreformattedText"/>
        <w:bidi w:val="0"/>
        <w:jc w:val="left"/>
        <w:rPr/>
      </w:pPr>
      <w:r>
        <w:rPr/>
        <w:t>immer ``OK'' zurueck. Dies koennte z.B. der Fall sein, wenn unter</w:t>
      </w:r>
    </w:p>
    <w:p>
      <w:pPr>
        <w:pStyle w:val="PreformattedText"/>
        <w:bidi w:val="0"/>
        <w:jc w:val="left"/>
        <w:rPr/>
      </w:pPr>
      <w:r>
        <w:rPr/>
        <w:t>DesqView zwei Mailer Tasks laufen. Hat die eine gerade beide</w:t>
      </w:r>
    </w:p>
    <w:p>
      <w:pPr>
        <w:pStyle w:val="PreformattedText"/>
        <w:bidi w:val="0"/>
        <w:jc w:val="left"/>
        <w:rPr/>
      </w:pPr>
      <w:r>
        <w:rPr/>
        <w:t>Kanaele, gibt der Modem Emulator der anderen immer ``OK'' zurueck,</w:t>
      </w:r>
    </w:p>
    <w:p>
      <w:pPr>
        <w:pStyle w:val="PreformattedText"/>
        <w:bidi w:val="0"/>
        <w:jc w:val="left"/>
        <w:rPr/>
      </w:pPr>
      <w:r>
        <w:rPr/>
        <w:t>aber es wird kein Kommando ausgefuehrt. Auf diese Weise ``weiss''</w:t>
      </w:r>
    </w:p>
    <w:p>
      <w:pPr>
        <w:pStyle w:val="PreformattedText"/>
        <w:bidi w:val="0"/>
        <w:jc w:val="left"/>
        <w:rPr/>
      </w:pPr>
      <w:r>
        <w:rPr/>
        <w:t>der Mailer, dass der Port ``noch da ist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tive und passive Verbindungsaufbau beim CCB, insbesondere</w:t>
      </w:r>
    </w:p>
    <w:p>
      <w:pPr>
        <w:pStyle w:val="PreformattedText"/>
        <w:bidi w:val="0"/>
        <w:jc w:val="left"/>
        <w:rPr/>
      </w:pPr>
      <w:r>
        <w:rPr/>
        <w:t>die Wahl der Uebertragungsprotokolle unterscheiden sich nicht</w:t>
      </w:r>
    </w:p>
    <w:p>
      <w:pPr>
        <w:pStyle w:val="PreformattedText"/>
        <w:bidi w:val="0"/>
        <w:jc w:val="left"/>
        <w:rPr/>
      </w:pPr>
      <w:r>
        <w:rPr/>
        <w:t>vom Verbindungsaufbau mit einem Kanal. Auxiliary Ports haben das</w:t>
      </w:r>
    </w:p>
    <w:p>
      <w:pPr>
        <w:pStyle w:val="PreformattedText"/>
        <w:bidi w:val="0"/>
        <w:jc w:val="left"/>
        <w:rPr/>
      </w:pPr>
      <w:r>
        <w:rPr/>
        <w:t>gleiche Modem Profile, wie der zugehoerige Hauptport, mit Ausnahme</w:t>
      </w:r>
    </w:p>
    <w:p>
      <w:pPr>
        <w:pStyle w:val="PreformattedText"/>
        <w:bidi w:val="0"/>
        <w:jc w:val="left"/>
        <w:rPr/>
      </w:pPr>
      <w:r>
        <w:rPr/>
        <w:t>des Controller Bytes (Register S40). Dieses wird durch den Wert</w:t>
      </w:r>
    </w:p>
    <w:p>
      <w:pPr>
        <w:pStyle w:val="PreformattedText"/>
        <w:bidi w:val="0"/>
        <w:jc w:val="left"/>
        <w:rPr/>
      </w:pPr>
      <w:r>
        <w:rPr/>
        <w:t>des ``-a'' Parameters bestimmt. Das Modem Kommando ``AT&amp;Bn''</w:t>
      </w:r>
    </w:p>
    <w:p>
      <w:pPr>
        <w:pStyle w:val="PreformattedText"/>
        <w:bidi w:val="0"/>
        <w:jc w:val="left"/>
        <w:rPr/>
      </w:pPr>
      <w:r>
        <w:rPr/>
        <w:t>bestimmt, wieviele Kanaele (max. 4) fuer CCB benutzt werden sollen.</w:t>
      </w:r>
    </w:p>
    <w:p>
      <w:pPr>
        <w:pStyle w:val="PreformattedText"/>
        <w:bidi w:val="0"/>
        <w:jc w:val="left"/>
        <w:rPr/>
      </w:pPr>
      <w:r>
        <w:rPr/>
        <w:t>Mit ``ATD &lt;nummer&gt;'' werden die Kanaele aufgebaut. Gibt man mit</w:t>
      </w:r>
    </w:p>
    <w:p>
      <w:pPr>
        <w:pStyle w:val="PreformattedText"/>
        <w:bidi w:val="0"/>
        <w:jc w:val="left"/>
        <w:rPr/>
      </w:pPr>
      <w:r>
        <w:rPr/>
        <w:t>``AT&amp;Bn'' mehr Kanaele an, als 'cFos' beim Aufruf eingerichtet</w:t>
      </w:r>
    </w:p>
    <w:p>
      <w:pPr>
        <w:pStyle w:val="PreformattedText"/>
        <w:bidi w:val="0"/>
        <w:jc w:val="left"/>
        <w:rPr/>
      </w:pPr>
      <w:r>
        <w:rPr/>
        <w:t>hat, wird ``ERROR'' zurue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t es hingegen genuegend Kanaele, die aber u.U anderweitig</w:t>
      </w:r>
    </w:p>
    <w:p>
      <w:pPr>
        <w:pStyle w:val="PreformattedText"/>
        <w:bidi w:val="0"/>
        <w:jc w:val="left"/>
        <w:rPr/>
      </w:pPr>
      <w:r>
        <w:rPr/>
        <w:t>verwendet wurden, wird CCB nur mit den verfuegbaren Kanaelen</w:t>
      </w:r>
    </w:p>
    <w:p>
      <w:pPr>
        <w:pStyle w:val="PreformattedText"/>
        <w:bidi w:val="0"/>
        <w:jc w:val="left"/>
        <w:rPr/>
      </w:pPr>
      <w:r>
        <w:rPr/>
        <w:t>durchgefuehrt. Gleiches gilt auch fuer eingehende Rufe. 'cFos'</w:t>
      </w:r>
    </w:p>
    <w:p>
      <w:pPr>
        <w:pStyle w:val="PreformattedText"/>
        <w:bidi w:val="0"/>
        <w:jc w:val="left"/>
        <w:rPr/>
      </w:pPr>
      <w:r>
        <w:rPr/>
        <w:t>prueft bei eingehenden Rufen, ob fuer eine Caller-ID, samt</w:t>
      </w:r>
    </w:p>
    <w:p>
      <w:pPr>
        <w:pStyle w:val="PreformattedText"/>
        <w:bidi w:val="0"/>
        <w:jc w:val="left"/>
        <w:rPr/>
      </w:pPr>
      <w:r>
        <w:rPr/>
        <w:t>EAZ/SI/AddSI, schon eine Verbindung besteht und schaltet ggf.</w:t>
      </w:r>
    </w:p>
    <w:p>
      <w:pPr>
        <w:pStyle w:val="PreformattedText"/>
        <w:bidi w:val="0"/>
        <w:jc w:val="left"/>
        <w:rPr/>
      </w:pPr>
      <w:r>
        <w:rPr/>
        <w:t>in den Bundle-Mode. Ruft man also ein 'cFos' zweimal gleichzeitig</w:t>
      </w:r>
    </w:p>
    <w:p>
      <w:pPr>
        <w:pStyle w:val="PreformattedText"/>
        <w:bidi w:val="0"/>
        <w:jc w:val="left"/>
        <w:rPr/>
      </w:pPr>
      <w:r>
        <w:rPr/>
        <w:t>mit gleicher Caller ID/EAZ an, wird CCB angenommen. Voraussetzung</w:t>
      </w:r>
    </w:p>
    <w:p>
      <w:pPr>
        <w:pStyle w:val="PreformattedText"/>
        <w:bidi w:val="0"/>
        <w:jc w:val="left"/>
        <w:rPr/>
      </w:pPr>
      <w:r>
        <w:rPr/>
        <w:t>fuer CCB ist deshalb, dass der Anrufer seine Caller-ID uebermittel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ein Quicky zum Test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`CFOS i -a0''      mit Standards fuer COM1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x.Port laden Termi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er COM1 st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`AT &amp;F &amp;B2 DS0''   Bei Zaphods BBS an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sei noch bemerkt, dass es keine speziellen</w:t>
      </w:r>
    </w:p>
    <w:p>
      <w:pPr>
        <w:pStyle w:val="PreformattedText"/>
        <w:bidi w:val="0"/>
        <w:jc w:val="left"/>
        <w:rPr/>
      </w:pPr>
      <w:r>
        <w:rPr/>
        <w:t>``CONNECT''-Meldungen fuer CCB gibt, da 'cFos' zum dem</w:t>
      </w:r>
    </w:p>
    <w:p>
      <w:pPr>
        <w:pStyle w:val="PreformattedText"/>
        <w:bidi w:val="0"/>
        <w:jc w:val="left"/>
        <w:rPr/>
      </w:pPr>
      <w:r>
        <w:rPr/>
        <w:t>Zeitpunkt, zu dem es die ``CONNECT''-Meldung ausgibt, noch keine</w:t>
      </w:r>
    </w:p>
    <w:p>
      <w:pPr>
        <w:pStyle w:val="PreformattedText"/>
        <w:bidi w:val="0"/>
        <w:jc w:val="left"/>
        <w:rPr/>
      </w:pPr>
      <w:r>
        <w:rPr/>
        <w:t>Informationen ueber die Anzahl der gebuendelten Kanaele hat. Dies</w:t>
      </w:r>
    </w:p>
    <w:p>
      <w:pPr>
        <w:pStyle w:val="PreformattedText"/>
        <w:bidi w:val="0"/>
        <w:jc w:val="left"/>
        <w:rPr/>
      </w:pPr>
      <w:r>
        <w:rPr/>
        <w:t>wird insbesondere dann schon gar nicht mehr der Fall sein, wenn,</w:t>
      </w:r>
    </w:p>
    <w:p>
      <w:pPr>
        <w:pStyle w:val="PreformattedText"/>
        <w:bidi w:val="0"/>
        <w:jc w:val="left"/>
        <w:rPr/>
      </w:pPr>
      <w:r>
        <w:rPr/>
        <w:t>wie in 2.7.1 beschrieben, lastabhaengiges Zu- und Abschalten</w:t>
      </w:r>
    </w:p>
    <w:p>
      <w:pPr>
        <w:pStyle w:val="PreformattedText"/>
        <w:bidi w:val="0"/>
        <w:jc w:val="left"/>
        <w:rPr/>
      </w:pPr>
      <w:r>
        <w:rPr/>
        <w:t>einzelner Kanaele implement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B ist auch mit mehreren S0-Bussen unterschiedlicher Rufnummer</w:t>
      </w:r>
    </w:p>
    <w:p>
      <w:pPr>
        <w:pStyle w:val="PreformattedText"/>
        <w:bidi w:val="0"/>
        <w:jc w:val="left"/>
        <w:rPr/>
      </w:pPr>
      <w:r>
        <w:rPr/>
        <w:t>moeglich. Da dies nur fuer wenige interessant ist, haben wir die</w:t>
      </w:r>
    </w:p>
    <w:p>
      <w:pPr>
        <w:pStyle w:val="PreformattedText"/>
        <w:bidi w:val="0"/>
        <w:jc w:val="left"/>
        <w:rPr/>
      </w:pPr>
      <w:r>
        <w:rPr/>
        <w:t>Beschreibung dazu in die Datei APPNOTES.TXT ver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sches Channel-Bu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'cFos' dynamischem Channel-Bundling ist es moeglich, B-Kanaele     [PRO]</w:t>
      </w:r>
    </w:p>
    <w:p>
      <w:pPr>
        <w:pStyle w:val="PreformattedText"/>
        <w:bidi w:val="0"/>
        <w:jc w:val="left"/>
        <w:rPr/>
      </w:pPr>
      <w:r>
        <w:rPr/>
        <w:t>abhaengig vom Datendurchsatz auf- und abzubauen. Wenn der</w:t>
      </w:r>
    </w:p>
    <w:p>
      <w:pPr>
        <w:pStyle w:val="PreformattedText"/>
        <w:bidi w:val="0"/>
        <w:jc w:val="left"/>
        <w:rPr/>
      </w:pPr>
      <w:r>
        <w:rPr/>
        <w:t>Durchsatz einen bestimmten Wert unterschreitet, kann man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etzlichen Gebuehren fuer weitere (unnoetige) B-Kanaele sparen.</w:t>
      </w:r>
    </w:p>
    <w:p>
      <w:pPr>
        <w:pStyle w:val="PreformattedText"/>
        <w:bidi w:val="0"/>
        <w:jc w:val="left"/>
        <w:rPr/>
      </w:pPr>
      <w:r>
        <w:rPr/>
        <w:t>Andererseits kann ein weiterer Kanal automatisch zugeschaltet</w:t>
      </w:r>
    </w:p>
    <w:p>
      <w:pPr>
        <w:pStyle w:val="PreformattedText"/>
        <w:bidi w:val="0"/>
        <w:jc w:val="left"/>
        <w:rPr/>
      </w:pPr>
      <w:r>
        <w:rPr/>
        <w:t>werden, wenn der Durchsatz einen bestimmten Wert ueberschreitet.</w:t>
      </w:r>
    </w:p>
    <w:p>
      <w:pPr>
        <w:pStyle w:val="PreformattedText"/>
        <w:bidi w:val="0"/>
        <w:jc w:val="left"/>
        <w:rPr/>
      </w:pPr>
      <w:r>
        <w:rPr/>
        <w:t>Um die aktuelle Gebuehreneinheit optimal auszunutzen, werden</w:t>
      </w:r>
    </w:p>
    <w:p>
      <w:pPr>
        <w:pStyle w:val="PreformattedText"/>
        <w:bidi w:val="0"/>
        <w:jc w:val="left"/>
        <w:rPr/>
      </w:pPr>
      <w:r>
        <w:rPr/>
        <w:t>Kanaele erst kurz vor Ende der laufenden Gebuehreneinheit abgebaut.</w:t>
      </w:r>
    </w:p>
    <w:p>
      <w:pPr>
        <w:pStyle w:val="PreformattedText"/>
        <w:bidi w:val="0"/>
        <w:jc w:val="left"/>
        <w:rPr/>
      </w:pPr>
      <w:r>
        <w:rPr/>
        <w:t>Wie beim statischen Channel-Bundling wird die Anzahl der maximal</w:t>
      </w:r>
    </w:p>
    <w:p>
      <w:pPr>
        <w:pStyle w:val="PreformattedText"/>
        <w:bidi w:val="0"/>
        <w:jc w:val="left"/>
        <w:rPr/>
      </w:pPr>
      <w:r>
        <w:rPr/>
        <w:t>zu benutzenden B-Kanaele durch das ``AT&amp;Bn'' Modem Kommando</w:t>
      </w:r>
    </w:p>
    <w:p>
      <w:pPr>
        <w:pStyle w:val="PreformattedText"/>
        <w:bidi w:val="0"/>
        <w:jc w:val="left"/>
        <w:rPr/>
      </w:pPr>
      <w:r>
        <w:rPr/>
        <w:t>angegeben. Statisches Channel-Bundling wird durch ``AT&amp;M0''</w:t>
      </w:r>
    </w:p>
    <w:p>
      <w:pPr>
        <w:pStyle w:val="PreformattedText"/>
        <w:bidi w:val="0"/>
        <w:jc w:val="left"/>
        <w:rPr/>
      </w:pPr>
      <w:r>
        <w:rPr/>
        <w:t>(standard) selektiert, waehrend dynamisches CCB durch ``AT&amp;M1''</w:t>
      </w:r>
    </w:p>
    <w:p>
      <w:pPr>
        <w:pStyle w:val="PreformattedText"/>
        <w:bidi w:val="0"/>
        <w:jc w:val="left"/>
        <w:rPr/>
      </w:pPr>
      <w:r>
        <w:rPr/>
        <w:t>selektiert wird. Im dynamischen Bundling baut 'cFos' zuerst nur</w:t>
      </w:r>
    </w:p>
    <w:p>
      <w:pPr>
        <w:pStyle w:val="PreformattedText"/>
        <w:bidi w:val="0"/>
        <w:jc w:val="left"/>
        <w:rPr/>
      </w:pPr>
      <w:r>
        <w:rPr/>
        <w:t>einen Kanal mit dem ``ATD'' Komanndo auf und schaltet weitere</w:t>
      </w:r>
    </w:p>
    <w:p>
      <w:pPr>
        <w:pStyle w:val="PreformattedText"/>
        <w:bidi w:val="0"/>
        <w:jc w:val="left"/>
        <w:rPr/>
      </w:pPr>
      <w:r>
        <w:rPr/>
        <w:t>Kanaele erst waehrend der Verbindung zu. Die folgenden Register</w:t>
      </w:r>
    </w:p>
    <w:p>
      <w:pPr>
        <w:pStyle w:val="PreformattedText"/>
        <w:bidi w:val="0"/>
        <w:jc w:val="left"/>
        <w:rPr/>
      </w:pPr>
      <w:r>
        <w:rPr/>
        <w:t>erlauben es, das dynamische Channel-Bundling fuer maximalen</w:t>
      </w:r>
    </w:p>
    <w:p>
      <w:pPr>
        <w:pStyle w:val="PreformattedText"/>
        <w:bidi w:val="0"/>
        <w:jc w:val="left"/>
        <w:rPr/>
      </w:pPr>
      <w:r>
        <w:rPr/>
        <w:t>Datendurchsatz bei minimalen Kosten zu konfigur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4  Untere Grenze in cps pro Kanal. Wenn der Durchsatz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 unter diesen Wert faellt, wird ein Kanal am 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ktuellen Gebuehreneinheit ab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5  Obere Grenze in cps pro Kanal. Uebersteigt der Durchs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n Wert, wird ein weiterer B-Kanal zu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empfehlen, zwischen beiden Registern eine Differenz von</w:t>
      </w:r>
    </w:p>
    <w:p>
      <w:pPr>
        <w:pStyle w:val="PreformattedText"/>
        <w:bidi w:val="0"/>
        <w:jc w:val="left"/>
        <w:rPr/>
      </w:pPr>
      <w:r>
        <w:rPr/>
        <w:t>mindestens 1000 cps zu lassen. 'cFos' hat ein 'CPS-O-METER' in</w:t>
      </w:r>
    </w:p>
    <w:p>
      <w:pPr>
        <w:pStyle w:val="PreformattedText"/>
        <w:bidi w:val="0"/>
        <w:jc w:val="left"/>
        <w:rPr/>
      </w:pPr>
      <w:r>
        <w:rPr/>
        <w:t>der Statuszeile, so dass man immer den mittleren Durchsatz der</w:t>
      </w:r>
    </w:p>
    <w:p>
      <w:pPr>
        <w:pStyle w:val="PreformattedText"/>
        <w:bidi w:val="0"/>
        <w:jc w:val="left"/>
        <w:rPr/>
      </w:pPr>
      <w:r>
        <w:rPr/>
        <w:t>letzen 8 Sekunden beobach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Modem-Register sind fuer Fine-Tuning Zwecke</w:t>
      </w:r>
    </w:p>
    <w:p>
      <w:pPr>
        <w:pStyle w:val="PreformattedText"/>
        <w:bidi w:val="0"/>
        <w:jc w:val="left"/>
        <w:rPr/>
      </w:pPr>
      <w:r>
        <w:rPr/>
        <w:t>vorgesehen:</w:t>
      </w:r>
    </w:p>
    <w:p>
      <w:pPr>
        <w:pStyle w:val="PreformattedText"/>
        <w:bidi w:val="0"/>
        <w:jc w:val="left"/>
        <w:rPr/>
      </w:pPr>
      <w:r>
        <w:rPr/>
        <w:t>S66  Gebuehrensimulationstimer in Sekunden. Bei einigen Benutz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waehrend einer Verbindung keine Gebuehren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tragen. In diesem Falle koennen keine B-Kana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baut werden, da fuer 'cFos' das Ende der Einh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 erreicht wird. Diese Benutzer koennen 'cFos' all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kunden ``Gebuehrenimpulse'' generieren lassen. n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Register festgelegt. Mit 0 wird diese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7  Pre-off Zeit in Sekunden. Ein Kanal wird nur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baut, wenn die verbleibenden Sekunden der aktu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uehreneinheit dieses Kanals kleiner sind als in dies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ngegebenen. Voreingestellt und zugleich minim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 ist 5. Dies bedeutet, dass die Verbindung 5 Sekunden 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der Gebuehreneinheit abgebau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8  Anzahl der dynamischen Channel-Bundling Versuche. Hi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n man einstellen, wie oft 'cFos' versuchen soll,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n B-Kanal aufzubauen. Voreinstellung i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9  Verzoegerung in Sekunden vor dem dynamischen Aufbau e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n B-Kanals. Voreinstellung is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79  Anzahl der Kanaele, die bei eingehenden Rufen maximal fuer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wendet werden due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etzlich koennen abgehende Rufe so konfiguriert werden, dass sie</w:t>
      </w:r>
    </w:p>
    <w:p>
      <w:pPr>
        <w:pStyle w:val="PreformattedText"/>
        <w:bidi w:val="0"/>
        <w:jc w:val="left"/>
        <w:rPr/>
      </w:pPr>
      <w:r>
        <w:rPr/>
        <w:t>zeit- oder gebuehren-beschraenkt sind. Dies kann fuer Main-Ports und</w:t>
      </w:r>
    </w:p>
    <w:p>
      <w:pPr>
        <w:pStyle w:val="PreformattedText"/>
        <w:bidi w:val="0"/>
        <w:jc w:val="left"/>
        <w:rPr/>
      </w:pPr>
      <w:r>
        <w:rPr/>
        <w:t>Auxiliary-Ports unabhaengig eingestellt werden. Dazu werden die</w:t>
      </w:r>
    </w:p>
    <w:p>
      <w:pPr>
        <w:pStyle w:val="PreformattedText"/>
        <w:bidi w:val="0"/>
        <w:jc w:val="left"/>
        <w:rPr/>
      </w:pPr>
      <w:r>
        <w:rPr/>
        <w:t>Register S60 bis S63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0  Gebuehrenlimit fuer Main Port, in Gebuehrenimpu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1  Gebuehrenlimit fuer Aux. Ports, in Gebuehrenimpu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2  Zeitlimit in Sekunden fuer den Mai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63  Zeitlimit in Sekunden fuer die Aux.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t- und Gebuehrenlimits koennen auch ohne Channel-Bundling</w:t>
      </w:r>
    </w:p>
    <w:p>
      <w:pPr>
        <w:pStyle w:val="PreformattedText"/>
        <w:bidi w:val="0"/>
        <w:jc w:val="left"/>
        <w:rPr/>
      </w:pPr>
      <w:r>
        <w:rPr/>
        <w:t>benutzt werden. Sie arbeiten darueberhinaus unabhaengig</w:t>
      </w:r>
    </w:p>
    <w:p>
      <w:pPr>
        <w:pStyle w:val="PreformattedText"/>
        <w:bidi w:val="0"/>
        <w:jc w:val="left"/>
        <w:rPr/>
      </w:pPr>
      <w:r>
        <w:rPr/>
        <w:t>voneinander, so dass man Zeit- und Gebuehrenlimits gleichzeitig</w:t>
      </w:r>
    </w:p>
    <w:p>
      <w:pPr>
        <w:pStyle w:val="PreformattedText"/>
        <w:bidi w:val="0"/>
        <w:jc w:val="left"/>
        <w:rPr/>
      </w:pPr>
      <w:r>
        <w:rPr/>
        <w:t>einstellen kann. Voreingestellt ist 0, d.h. alle Limits</w:t>
      </w:r>
    </w:p>
    <w:p>
      <w:pPr>
        <w:pStyle w:val="PreformattedText"/>
        <w:bidi w:val="0"/>
        <w:jc w:val="left"/>
        <w:rPr/>
      </w:pPr>
      <w:r>
        <w:rPr/>
        <w:t>sind ausgeschaltet. Wird ein Main Port abgebaut, werden</w:t>
      </w:r>
    </w:p>
    <w:p>
      <w:pPr>
        <w:pStyle w:val="PreformattedText"/>
        <w:bidi w:val="0"/>
        <w:jc w:val="left"/>
        <w:rPr/>
      </w:pPr>
      <w:r>
        <w:rPr/>
        <w:t>selbstverstaendlich auch alle dazugehoerigen Aux. Ports ab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Channel-Bundling Beisp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ist User einer Mailbox und nach dem Einloggen laesst man sich</w:t>
      </w:r>
    </w:p>
    <w:p>
      <w:pPr>
        <w:pStyle w:val="PreformattedText"/>
        <w:bidi w:val="0"/>
        <w:jc w:val="left"/>
        <w:rPr/>
      </w:pPr>
      <w:r>
        <w:rPr/>
        <w:t>zuerst alle neuen Files anzeigen und markiert die, die man</w:t>
      </w:r>
    </w:p>
    <w:p>
      <w:pPr>
        <w:pStyle w:val="PreformattedText"/>
        <w:bidi w:val="0"/>
        <w:jc w:val="left"/>
        <w:rPr/>
      </w:pPr>
      <w:r>
        <w:rPr/>
        <w:t>downloaden moechte. Man verwende folgende Initialisierung fuer</w:t>
      </w:r>
    </w:p>
    <w:p>
      <w:pPr>
        <w:pStyle w:val="PreformattedText"/>
        <w:bidi w:val="0"/>
        <w:jc w:val="left"/>
        <w:rPr/>
      </w:pPr>
      <w:r>
        <w:rPr/>
        <w:t>'cFo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`AT &amp;B2 &amp;M1 S64=5000 S65=7000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aus resultiert, dass man die Files mit einem Kanal alle</w:t>
      </w:r>
    </w:p>
    <w:p>
      <w:pPr>
        <w:pStyle w:val="PreformattedText"/>
        <w:bidi w:val="0"/>
        <w:jc w:val="left"/>
        <w:rPr/>
      </w:pPr>
      <w:r>
        <w:rPr/>
        <w:t>markiert und dann, wenn die Bandbreite gebraucht wird, sie mit</w:t>
      </w:r>
    </w:p>
    <w:p>
      <w:pPr>
        <w:pStyle w:val="PreformattedText"/>
        <w:bidi w:val="0"/>
        <w:jc w:val="left"/>
        <w:rPr/>
      </w:pPr>
      <w:r>
        <w:rPr/>
        <w:t>zwei Kanalen downloaded, wobei man einen Durchsatz von knapp</w:t>
      </w:r>
    </w:p>
    <w:p>
      <w:pPr>
        <w:pStyle w:val="PreformattedText"/>
        <w:bidi w:val="0"/>
        <w:jc w:val="left"/>
        <w:rPr/>
      </w:pPr>
      <w:r>
        <w:rPr/>
        <w:t>16000 cps erreichen 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'cFos' V.42bis Datenk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'cFos' kann man Datenkompression nach V.42bis betreiben.          [PRO]</w:t>
      </w:r>
    </w:p>
    <w:p>
      <w:pPr>
        <w:pStyle w:val="PreformattedText"/>
        <w:bidi w:val="0"/>
        <w:jc w:val="left"/>
        <w:rPr/>
      </w:pPr>
      <w:r>
        <w:rPr/>
        <w:t>Dadurch kann man auf unkomprimierten Daten (z.B. Text-Dateien)</w:t>
      </w:r>
    </w:p>
    <w:p>
      <w:pPr>
        <w:pStyle w:val="PreformattedText"/>
        <w:bidi w:val="0"/>
        <w:jc w:val="left"/>
        <w:rPr/>
      </w:pPr>
      <w:r>
        <w:rPr/>
        <w:t>16000 cps und mehr auf einem Kanal erreichen. V.42bis</w:t>
      </w:r>
    </w:p>
    <w:p>
      <w:pPr>
        <w:pStyle w:val="PreformattedText"/>
        <w:bidi w:val="0"/>
        <w:jc w:val="left"/>
        <w:rPr/>
      </w:pPr>
      <w:r>
        <w:rPr/>
        <w:t>Datenkompression kann auch mit CCB (s. auch Kapitel 2.7.1)</w:t>
      </w:r>
    </w:p>
    <w:p>
      <w:pPr>
        <w:pStyle w:val="PreformattedText"/>
        <w:bidi w:val="0"/>
        <w:jc w:val="left"/>
        <w:rPr/>
      </w:pPr>
      <w:r>
        <w:rPr/>
        <w:t>kombiniert werden. Dadurch kann man auf zwei Kanaelen bei</w:t>
      </w:r>
    </w:p>
    <w:p>
      <w:pPr>
        <w:pStyle w:val="PreformattedText"/>
        <w:bidi w:val="0"/>
        <w:jc w:val="left"/>
        <w:rPr/>
      </w:pPr>
      <w:r>
        <w:rPr/>
        <w:t>Text-Dateien einen Datendurchsatz von 35000 cps und mehr</w:t>
      </w:r>
    </w:p>
    <w:p>
      <w:pPr>
        <w:pStyle w:val="PreformattedText"/>
        <w:bidi w:val="0"/>
        <w:jc w:val="left"/>
        <w:rPr/>
      </w:pPr>
      <w:r>
        <w:rPr/>
        <w:t>erreichen! Um die Datenkompression zu ermoeglichen, muss man</w:t>
      </w:r>
    </w:p>
    <w:p>
      <w:pPr>
        <w:pStyle w:val="PreformattedText"/>
        <w:bidi w:val="0"/>
        <w:jc w:val="left"/>
        <w:rPr/>
      </w:pPr>
      <w:r>
        <w:rPr/>
        <w:t>'cFos' mit ``-4...'' laden. 'cFos' reserviert dann je nach</w:t>
      </w:r>
    </w:p>
    <w:p>
      <w:pPr>
        <w:pStyle w:val="PreformattedText"/>
        <w:bidi w:val="0"/>
        <w:jc w:val="left"/>
        <w:rPr/>
      </w:pPr>
      <w:r>
        <w:rPr/>
        <w:t>Kompressionsguete und Transfer-Richtung entsprechend Spei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 [1_2_3] [r_t_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   +--- direction (r=receiving, t=transmit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        b=both. V.42bis in nur eine Richtung hil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        Speicher sparen. Standard ist ``both'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 compression (low, medium, hig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hoeher die Kompression, desto mehr Speic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Rechenleistung wird benoetigt. Standard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`low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 ``CFOS i -4'' laedt 'cFos' mit bi-direktionaler V.42bis</w:t>
      </w:r>
    </w:p>
    <w:p>
      <w:pPr>
        <w:pStyle w:val="PreformattedText"/>
        <w:bidi w:val="0"/>
        <w:jc w:val="left"/>
        <w:rPr/>
      </w:pPr>
      <w:r>
        <w:rPr/>
        <w:t>mit Kompression ``low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V.42bis Datenkompression relativ rechenintensiv ist und</w:t>
      </w:r>
    </w:p>
    <w:p>
      <w:pPr>
        <w:pStyle w:val="PreformattedText"/>
        <w:bidi w:val="0"/>
        <w:jc w:val="left"/>
        <w:rPr/>
      </w:pPr>
      <w:r>
        <w:rPr/>
        <w:t>vor allem einige Telekommunikations-Software nicht fuer den</w:t>
      </w:r>
    </w:p>
    <w:p>
      <w:pPr>
        <w:pStyle w:val="PreformattedText"/>
        <w:bidi w:val="0"/>
        <w:jc w:val="left"/>
        <w:rPr/>
      </w:pPr>
      <w:r>
        <w:rPr/>
        <w:t>resultierenden Datendurchsatz ausgelegt ist, empfehlen wir, fuer</w:t>
      </w:r>
    </w:p>
    <w:p>
      <w:pPr>
        <w:pStyle w:val="PreformattedText"/>
        <w:bidi w:val="0"/>
        <w:jc w:val="left"/>
        <w:rPr/>
      </w:pPr>
      <w:r>
        <w:rPr/>
        <w:t>V.42bis mindestens einen 486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Inband-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ie V.42bis mit der Gegenseite auszuhandeln, tauscht 'cFos'</w:t>
      </w:r>
    </w:p>
    <w:p>
      <w:pPr>
        <w:pStyle w:val="PreformattedText"/>
        <w:bidi w:val="0"/>
        <w:jc w:val="left"/>
        <w:rPr/>
      </w:pPr>
      <w:r>
        <w:rPr/>
        <w:t>direkt nach dem Aufbau der Verbindung die entsprechenden Daten</w:t>
      </w:r>
    </w:p>
    <w:p>
      <w:pPr>
        <w:pStyle w:val="PreformattedText"/>
        <w:bidi w:val="0"/>
        <w:jc w:val="left"/>
        <w:rPr/>
      </w:pPr>
      <w:r>
        <w:rPr/>
        <w:t>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grammname ('cFos'), Versions- und Serien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X.75 Framelength und Window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.42bis Richtung und Kompressionsgu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Prozedur wird aktiviert durch das ``AT&amp;K1'' Modem Kommando.</w:t>
      </w:r>
    </w:p>
    <w:p>
      <w:pPr>
        <w:pStyle w:val="PreformattedText"/>
        <w:bidi w:val="0"/>
        <w:jc w:val="left"/>
        <w:rPr/>
      </w:pPr>
      <w:r>
        <w:rPr/>
        <w:t>Wir empfehlen die Benutzung dieses Kommandos auch ohne V.42bis,</w:t>
      </w:r>
    </w:p>
    <w:p>
      <w:pPr>
        <w:pStyle w:val="PreformattedText"/>
        <w:bidi w:val="0"/>
        <w:jc w:val="left"/>
        <w:rPr/>
      </w:pPr>
      <w:r>
        <w:rPr/>
        <w:t>da hiermit auch X.75 Framelaenge und Windowsize ausgehandelt</w:t>
      </w:r>
    </w:p>
    <w:p>
      <w:pPr>
        <w:pStyle w:val="PreformattedText"/>
        <w:bidi w:val="0"/>
        <w:jc w:val="left"/>
        <w:rPr/>
      </w:pPr>
      <w:r>
        <w:rPr/>
        <w:t>werden koennen. Somit koennen Inkompatibilitaeten auf der X.75</w:t>
      </w:r>
    </w:p>
    <w:p>
      <w:pPr>
        <w:pStyle w:val="PreformattedText"/>
        <w:bidi w:val="0"/>
        <w:jc w:val="left"/>
        <w:rPr/>
      </w:pPr>
      <w:r>
        <w:rPr/>
        <w:t>Ebene schon im Vorfeld ausgeschlossen werden. Diese koennten</w:t>
      </w:r>
    </w:p>
    <w:p>
      <w:pPr>
        <w:pStyle w:val="PreformattedText"/>
        <w:bidi w:val="0"/>
        <w:jc w:val="left"/>
        <w:rPr/>
      </w:pPr>
      <w:r>
        <w:rPr/>
        <w:t>zum Beispiel auftreten, wenn die Gegenseite nicht mit 2048 Byte</w:t>
      </w:r>
    </w:p>
    <w:p>
      <w:pPr>
        <w:pStyle w:val="PreformattedText"/>
        <w:bidi w:val="0"/>
        <w:jc w:val="left"/>
        <w:rPr/>
      </w:pPr>
      <w:r>
        <w:rPr/>
        <w:t>Framelaenge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Statuszeile (s. Kapitel 2.6) ist ablesbar, ob die 'cFos'</w:t>
      </w:r>
    </w:p>
    <w:p>
      <w:pPr>
        <w:pStyle w:val="PreformattedText"/>
        <w:bidi w:val="0"/>
        <w:jc w:val="left"/>
        <w:rPr/>
      </w:pPr>
      <w:r>
        <w:rPr/>
        <w:t>Inband-Negotiation zu Beginn einer Verbindung benutzt wurde</w:t>
      </w:r>
    </w:p>
    <w:p>
      <w:pPr>
        <w:pStyle w:val="PreformattedText"/>
        <w:bidi w:val="0"/>
        <w:jc w:val="left"/>
        <w:rPr/>
      </w:pPr>
      <w:r>
        <w:rPr/>
        <w:t>und ob und fuer welche Uebertragungs-Richtungen die V.42bis</w:t>
      </w:r>
    </w:p>
    <w:p>
      <w:pPr>
        <w:pStyle w:val="PreformattedText"/>
        <w:bidi w:val="0"/>
        <w:jc w:val="left"/>
        <w:rPr/>
      </w:pPr>
      <w:r>
        <w:rPr/>
        <w:t>Datenkompression benutz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42bis beim Empf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V.42bis beim Sen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   V.42bis in beide Richtun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'cFos' Inband-Negotiation ohne V.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  FAX Class 2 und Class 2.0 Command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unterstuetzt die ins CAPI 2.0 eingebaute FAX Faehigkeit</w:t>
      </w:r>
    </w:p>
    <w:p>
      <w:pPr>
        <w:pStyle w:val="PreformattedText"/>
        <w:bidi w:val="0"/>
        <w:jc w:val="left"/>
        <w:rPr/>
      </w:pPr>
      <w:r>
        <w:rPr/>
        <w:t>durch ein Class 2 und 2.0 Command-Set. Fax unter CAPI 1.1 wird</w:t>
      </w:r>
    </w:p>
    <w:p>
      <w:pPr>
        <w:pStyle w:val="PreformattedText"/>
        <w:bidi w:val="0"/>
        <w:jc w:val="left"/>
        <w:rPr/>
      </w:pPr>
      <w:r>
        <w:rPr/>
        <w:t>nicht von 'cFos' unterstu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 'cFos' hat keine eigene Fax-Emulation, sondern</w:t>
      </w:r>
    </w:p>
    <w:p>
      <w:pPr>
        <w:pStyle w:val="PreformattedText"/>
        <w:bidi w:val="0"/>
        <w:jc w:val="left"/>
        <w:rPr/>
      </w:pPr>
      <w:r>
        <w:rPr/>
        <w:t>greift auf die Fax-Faehigkeit des CAPI 2.0 Treibers zurueck.</w:t>
      </w:r>
    </w:p>
    <w:p>
      <w:pPr>
        <w:pStyle w:val="PreformattedText"/>
        <w:bidi w:val="0"/>
        <w:jc w:val="left"/>
        <w:rPr/>
      </w:pPr>
      <w:r>
        <w:rPr/>
        <w:t>Erkundigen Sie sich daher bei Ihrem ISDN-Kartenhersteller, ob</w:t>
      </w:r>
    </w:p>
    <w:p>
      <w:pPr>
        <w:pStyle w:val="PreformattedText"/>
        <w:bidi w:val="0"/>
        <w:jc w:val="left"/>
        <w:rPr/>
      </w:pPr>
      <w:r>
        <w:rPr/>
        <w:t>die FAX-Protokolle ins CAPI integr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Kommandos werden von 'cFos' unterstuetzt bzw. aus</w:t>
      </w:r>
    </w:p>
    <w:p>
      <w:pPr>
        <w:pStyle w:val="PreformattedText"/>
        <w:bidi w:val="0"/>
        <w:jc w:val="left"/>
        <w:rPr/>
      </w:pPr>
      <w:r>
        <w:rPr/>
        <w:t>Kompatibilitaet ignor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A, FBOR, FBO, FBS, FBUF, FCC, FCIG, FCLASS, FCQ, FCS, FCT, FCR,</w:t>
      </w:r>
    </w:p>
    <w:p>
      <w:pPr>
        <w:pStyle w:val="PreformattedText"/>
        <w:bidi w:val="0"/>
        <w:jc w:val="left"/>
        <w:rPr/>
      </w:pPr>
      <w:r>
        <w:rPr/>
        <w:t>FDCC, FDCS, FDIS, FDR, FDT, FEA, FET, FIE, FIP, FIS, FKS, FK,</w:t>
      </w:r>
    </w:p>
    <w:p>
      <w:pPr>
        <w:pStyle w:val="PreformattedText"/>
        <w:bidi w:val="0"/>
        <w:jc w:val="left"/>
        <w:rPr/>
      </w:pPr>
      <w:r>
        <w:rPr/>
        <w:t>FLID, FLI, FLO, FLPL, FLP, FMDL, FMFR, FMI, FMM, FMR, FMS, FNR,</w:t>
      </w:r>
    </w:p>
    <w:p>
      <w:pPr>
        <w:pStyle w:val="PreformattedText"/>
        <w:bidi w:val="0"/>
        <w:jc w:val="left"/>
        <w:rPr/>
      </w:pPr>
      <w:r>
        <w:rPr/>
        <w:t>FPHCTO, FPI, FPP, FPR, FPS, FPTS, FREL, FREV, FRQ, FRY, FSPL, F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etzlich gibt es folgend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80 Vertikale Aufloesung, 0=normal, 1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81 Bit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=1 ``AT+FCLASS=0''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=1 ``AT+FCLASS=1'' ist erlaubt. 'cFos' unterstue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ar nicht Class 1, meldet dann aber a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patibilitaetsgruenden ``OK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=1 ``AT+FCLASS=2''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=1 ``AT+FCLASS=2.0''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=1 ``+FET'' Modem-Response wird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82 Minimum Scan-Time/Zeile. Werte von 0-7 sind erlaubt. Man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-Programme unterstuetzt keinen Hardware-Flow-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n kann man mit dem Register mitteilen, wie schn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einzelnen Fax-Zeilen gesendet werden muessen. 0=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chraenkungen: Um mittels CAPI Fax-Daten versenden zu</w:t>
      </w:r>
    </w:p>
    <w:p>
      <w:pPr>
        <w:pStyle w:val="PreformattedText"/>
        <w:bidi w:val="0"/>
        <w:jc w:val="left"/>
        <w:rPr/>
      </w:pPr>
      <w:r>
        <w:rPr/>
        <w:t>koennen, muss 'cFos' diese in das sogenannte SFF Format</w:t>
      </w:r>
    </w:p>
    <w:p>
      <w:pPr>
        <w:pStyle w:val="PreformattedText"/>
        <w:bidi w:val="0"/>
        <w:jc w:val="left"/>
        <w:rPr/>
      </w:pPr>
      <w:r>
        <w:rPr/>
        <w:t>konvertieren. Desweiteren laufen Fax-Verbindungsaufbau,</w:t>
      </w:r>
    </w:p>
    <w:p>
      <w:pPr>
        <w:pStyle w:val="PreformattedText"/>
        <w:bidi w:val="0"/>
        <w:jc w:val="left"/>
        <w:rPr/>
      </w:pPr>
      <w:r>
        <w:rPr/>
        <w:t>-Handshake und -Datenuebertragung mit 'cFos' voellig unabhaengig</w:t>
      </w:r>
    </w:p>
    <w:p>
      <w:pPr>
        <w:pStyle w:val="PreformattedText"/>
        <w:bidi w:val="0"/>
        <w:jc w:val="left"/>
        <w:rPr/>
      </w:pPr>
      <w:r>
        <w:rPr/>
        <w:t>von den Aktivitaeten des CAPIs. Daraus ergeben sich folgende</w:t>
      </w:r>
    </w:p>
    <w:p>
      <w:pPr>
        <w:pStyle w:val="PreformattedText"/>
        <w:bidi w:val="0"/>
        <w:jc w:val="left"/>
        <w:rPr/>
      </w:pPr>
      <w:r>
        <w:rPr/>
        <w:t>Einschraen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s kann passieren, dass 'cFos' schon alle Daten einer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fangen hat, aber das CAPI noch nicht eine Zeile an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l-Fax-Geraet uebertrag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s ist fuer cFos nicht moeglich, die maximale Geschwindigk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ermitteln, mit der die Applikation Fax-Daten vers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f. Dadurch kann es zu Flow-Control Problemen kom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se zu umgehen kann man entweder die ``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skontrolle'' aktivieren, oder mit Werten von 0-7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S82 experimen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s kann nicht in allen Faellen erkannt werden, ob eine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rekt gesendet werd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Um Delrina Winfax zu benutzen, muss Modem</w:t>
      </w:r>
    </w:p>
    <w:p>
      <w:pPr>
        <w:pStyle w:val="PreformattedText"/>
        <w:bidi w:val="0"/>
        <w:jc w:val="left"/>
        <w:rPr/>
      </w:pPr>
      <w:r>
        <w:rPr/>
        <w:t>Hardware-Control-Flow 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  'cFos' als MultiPort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tisch  koennte 'cFos' bis zu 255 verschiedene Ports              [PRO]</w:t>
      </w:r>
    </w:p>
    <w:p>
      <w:pPr>
        <w:pStyle w:val="PreformattedText"/>
        <w:bidi w:val="0"/>
        <w:jc w:val="left"/>
        <w:rPr/>
      </w:pPr>
      <w:r>
        <w:rPr/>
        <w:t>unterstuetzen. 'cFos/DOS' und 'cFos/Win' sind jedoch so</w:t>
      </w:r>
    </w:p>
    <w:p>
      <w:pPr>
        <w:pStyle w:val="PreformattedText"/>
        <w:bidi w:val="0"/>
        <w:jc w:val="left"/>
        <w:rPr/>
      </w:pPr>
      <w:r>
        <w:rPr/>
        <w:t>kompiliert, dass man bis zu vier COM-Ports, bei 'cFos/2' bis zu</w:t>
      </w:r>
    </w:p>
    <w:p>
      <w:pPr>
        <w:pStyle w:val="PreformattedText"/>
        <w:bidi w:val="0"/>
        <w:jc w:val="left"/>
        <w:rPr/>
      </w:pPr>
      <w:r>
        <w:rPr/>
        <w:t>8 Ports verwalten kann. Fuer jeden COM-Port wird dann beim Laden</w:t>
      </w:r>
    </w:p>
    <w:p>
      <w:pPr>
        <w:pStyle w:val="PreformattedText"/>
        <w:bidi w:val="0"/>
        <w:jc w:val="left"/>
        <w:rPr/>
      </w:pPr>
      <w:r>
        <w:rPr/>
        <w:t>Puffer- und Datenspeicher reserviert. Man kann z.B. beim Aufruf</w:t>
      </w:r>
    </w:p>
    <w:p>
      <w:pPr>
        <w:pStyle w:val="PreformattedText"/>
        <w:bidi w:val="0"/>
        <w:jc w:val="left"/>
        <w:rPr/>
      </w:pPr>
      <w:r>
        <w:rPr/>
        <w:t>``-c0'' und ``-c1'' verwenden, um COM1 und COM2 zu unterstuetzen</w:t>
      </w:r>
    </w:p>
    <w:p>
      <w:pPr>
        <w:pStyle w:val="PreformattedText"/>
        <w:bidi w:val="0"/>
        <w:jc w:val="left"/>
        <w:rPr/>
      </w:pPr>
      <w:r>
        <w:rPr/>
        <w:t>('cFos/DOS') oder direkt die Namen der Ports angeben ('cFos/2'</w:t>
      </w:r>
    </w:p>
    <w:p>
      <w:pPr>
        <w:pStyle w:val="PreformattedText"/>
        <w:bidi w:val="0"/>
        <w:jc w:val="left"/>
        <w:rPr/>
      </w:pPr>
      <w:r>
        <w:rPr/>
        <w:t>und 'cFos/Wi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sprechend gibt es dann zwei Modem-Emulatoren und man kann</w:t>
      </w:r>
    </w:p>
    <w:p>
      <w:pPr>
        <w:pStyle w:val="PreformattedText"/>
        <w:bidi w:val="0"/>
        <w:jc w:val="left"/>
        <w:rPr/>
      </w:pPr>
      <w:r>
        <w:rPr/>
        <w:t>gleichzeitig bei zwei verschieden Systemen anrufen oder von</w:t>
      </w:r>
    </w:p>
    <w:p>
      <w:pPr>
        <w:pStyle w:val="PreformattedText"/>
        <w:bidi w:val="0"/>
        <w:jc w:val="left"/>
        <w:rPr/>
      </w:pPr>
      <w:r>
        <w:rPr/>
        <w:t>einem angerufen werden und auf dem anderen Port einen eingehenden</w:t>
      </w:r>
    </w:p>
    <w:p>
      <w:pPr>
        <w:pStyle w:val="PreformattedText"/>
        <w:bidi w:val="0"/>
        <w:jc w:val="left"/>
        <w:rPr/>
      </w:pPr>
      <w:r>
        <w:rPr/>
        <w:t>Ruf beantworten. Unter DOS setzt das allerdings MultiPort-faehige</w:t>
      </w:r>
    </w:p>
    <w:p>
      <w:pPr>
        <w:pStyle w:val="PreformattedText"/>
        <w:bidi w:val="0"/>
        <w:jc w:val="left"/>
        <w:rPr/>
      </w:pPr>
      <w:r>
        <w:rPr/>
        <w:t>Software oder einen Multitasker vo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MultiPort-Betrieb koennen fuer jeden Port die EAZs und Dienste,</w:t>
      </w:r>
    </w:p>
    <w:p>
      <w:pPr>
        <w:pStyle w:val="PreformattedText"/>
        <w:bidi w:val="0"/>
        <w:jc w:val="left"/>
        <w:rPr/>
      </w:pPr>
      <w:r>
        <w:rPr/>
        <w:t>auf die 'cFos' fuer diesen Port hoeren soll, separat eingestellt</w:t>
      </w:r>
    </w:p>
    <w:p>
      <w:pPr>
        <w:pStyle w:val="PreformattedText"/>
        <w:bidi w:val="0"/>
        <w:jc w:val="left"/>
        <w:rPr/>
      </w:pPr>
      <w:r>
        <w:rPr/>
        <w:t>werden (``AT&amp;L'' bzw. ``AT&amp;I''). Ueberschneiden sich die EAZs</w:t>
      </w:r>
    </w:p>
    <w:p>
      <w:pPr>
        <w:pStyle w:val="PreformattedText"/>
        <w:bidi w:val="0"/>
        <w:jc w:val="left"/>
        <w:rPr/>
      </w:pPr>
      <w:r>
        <w:rPr/>
        <w:t>bzw. Dienste, gibt es einen automatischen Ringdown vom ersten</w:t>
      </w:r>
    </w:p>
    <w:p>
      <w:pPr>
        <w:pStyle w:val="PreformattedText"/>
        <w:bidi w:val="0"/>
        <w:jc w:val="left"/>
        <w:rPr/>
      </w:pPr>
      <w:r>
        <w:rPr/>
        <w:t>passenden und freien Port zum Naech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5  Konfiguration von 'cFos' fuer X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31 ist das Protokoll fuer Datenuebertragung im ISDN D-Kanal.</w:t>
      </w:r>
    </w:p>
    <w:p>
      <w:pPr>
        <w:pStyle w:val="PreformattedText"/>
        <w:bidi w:val="0"/>
        <w:jc w:val="left"/>
        <w:rPr/>
      </w:pPr>
      <w:r>
        <w:rPr/>
        <w:t>Um diese Dienste nutzen zu koennen, muessen Sie bei Telekom eine</w:t>
      </w:r>
    </w:p>
    <w:p>
      <w:pPr>
        <w:pStyle w:val="PreformattedText"/>
        <w:bidi w:val="0"/>
        <w:jc w:val="left"/>
        <w:rPr/>
      </w:pPr>
      <w:r>
        <w:rPr/>
        <w:t>sogenannte TEI beantragen. Wenn Sie sich ueber X.31 informieren</w:t>
      </w:r>
    </w:p>
    <w:p>
      <w:pPr>
        <w:pStyle w:val="PreformattedText"/>
        <w:bidi w:val="0"/>
        <w:jc w:val="left"/>
        <w:rPr/>
      </w:pPr>
      <w:r>
        <w:rPr/>
        <w:t>wollen, erteilt Ihnen Telekom unter Tel. 0130-801180 hierueber</w:t>
      </w:r>
    </w:p>
    <w:p>
      <w:pPr>
        <w:pStyle w:val="PreformattedText"/>
        <w:bidi w:val="0"/>
        <w:jc w:val="left"/>
        <w:rPr/>
      </w:pPr>
      <w:r>
        <w:rPr/>
        <w:t>Auskunft. Voraussetzung ist weiterhin eine X.31-faehige ISDN Karte</w:t>
      </w:r>
    </w:p>
    <w:p>
      <w:pPr>
        <w:pStyle w:val="PreformattedText"/>
        <w:bidi w:val="0"/>
        <w:jc w:val="left"/>
        <w:rPr/>
      </w:pPr>
      <w:r>
        <w:rPr/>
        <w:t>mit CAPI 1.1 oder CAPI 2.0, z.B. von AVM, Bintec, Diehl, HST,</w:t>
      </w:r>
    </w:p>
    <w:p>
      <w:pPr>
        <w:pStyle w:val="PreformattedText"/>
        <w:bidi w:val="0"/>
        <w:jc w:val="left"/>
        <w:rPr/>
      </w:pPr>
      <w:r>
        <w:rPr/>
        <w:t>ITK oder NCP. 'cFos Professional' unterstuetzt X.31, sowohl in</w:t>
      </w:r>
    </w:p>
    <w:p>
      <w:pPr>
        <w:pStyle w:val="PreformattedText"/>
        <w:bidi w:val="0"/>
        <w:jc w:val="left"/>
        <w:rPr/>
      </w:pPr>
      <w:r>
        <w:rPr/>
        <w:t>den CAPI 1.1, als auch CAPI 2.0 Versionen. Derzeit werden eine</w:t>
      </w:r>
    </w:p>
    <w:p>
      <w:pPr>
        <w:pStyle w:val="PreformattedText"/>
        <w:bidi w:val="0"/>
        <w:jc w:val="left"/>
        <w:rPr/>
      </w:pPr>
      <w:r>
        <w:rPr/>
        <w:t>logische Verbindung und eine TEI unterstuetzt. Spaetere Versionen</w:t>
      </w:r>
    </w:p>
    <w:p>
      <w:pPr>
        <w:pStyle w:val="PreformattedText"/>
        <w:bidi w:val="0"/>
        <w:jc w:val="left"/>
        <w:rPr/>
      </w:pPr>
      <w:r>
        <w:rPr/>
        <w:t>werden mehrere TEIs und mehrere logische Kanaele verwalten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muss mindestens mit dem Parameter -w3 gelad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OS.EXE i -w3 fuer DOS, oder</w:t>
      </w:r>
    </w:p>
    <w:p>
      <w:pPr>
        <w:pStyle w:val="PreformattedText"/>
        <w:bidi w:val="0"/>
        <w:jc w:val="left"/>
        <w:rPr/>
      </w:pPr>
      <w:r>
        <w:rPr/>
        <w:t>param=...       fuer Windows ist -w4 Voreinstellung</w:t>
      </w:r>
    </w:p>
    <w:p>
      <w:pPr>
        <w:pStyle w:val="PreformattedText"/>
        <w:bidi w:val="0"/>
        <w:jc w:val="left"/>
        <w:rPr/>
      </w:pPr>
      <w:r>
        <w:rPr/>
        <w:t>DEVICE=...      fuer OS/2 ist -w4 auch Vorein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ndeinstellungen:  Mit dem Modem-Kommando ATB13 werd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wendigen Konfigurationen des B2 und B3 Protoko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genommen. Danach muessen noch folgende Register 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ivieren von X.31 gesetz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3 = t        Einstellung T EI : t = T EI * 2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5 = n        n = 0: keine Delivery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= 1: Delivery Confirmation (nur [CAPI 2.0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S3=&lt;daten &gt;   Call User Data, max. 32 Octects; di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 durch Hex-Ziffern kodiert. Da 'A'=4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=42, 'C'=43 als Hex-Ziffern kodi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, kann man z.B. mit AT&amp;S3=414243 d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User Data 'ABC' 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llungen der logischen Kanaele:  Zunaechst werden in S32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3 die niedrigste und hoechste bidirektionale Kanalnu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von Telekom eingerichtet, eingestellt. Dann kann m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0 und S31 die Kanaele eintragen, die nur fuer einkomm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fe benutzt werden sollen. S30 enthaelt die niedrig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kommende Kanalnummer, S31 die hoechste. Fuer ausgeh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fe stellt man die niedrigste und hoechste Kanaln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34 und S35 ein. Hat man eine Sorte von Kanaelen n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altet, werden die entsprechenden Register au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hat Kanaele 1 und 2 fuer eingehende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hende Rufe geschaltet. Dann laute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stellung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0=0, S31=0, S32=1, S33=2, S34=0, S35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hat die Kanaele 1..6, davon 1..2 nur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kommende Rufe, 3..4 bidirektional und 5..6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hende Rufe. Die Einstellungen fuer S30 bis S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ten dan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0=1, S31=2, S32=3, S33=4, S34=5, S35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Cs: Moechte man PVCs betreiben, muss noch S46 gesetzt werden(n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PI 2.0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6L = Gruppennummer, S46H = Logische Kanal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wahl und Aktivierung:  Zunaechst sollte man die oben genann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 ins Modem-Profile speichern, z.B. mit AT&amp;W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kann man sie spaeter immer mit ATZ1 wieder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ATZ1 aktiviert man dann die Verbindung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-Handler durch AT&amp;X1. Moechte man spaeter Ein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aendern, muss man vorher mit AT&amp;X0 die Verbindung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et-Handler wieder de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Aktivierung durch AT&amp;X1 kann nun, wie gewohnt,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nummer  eine logische Verbindung aufgebaut werden (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Cs ist die Nummer belieb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legen laesst sich (wie bei Waehlverbindungen) unter DOS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4 Mode mit +++ Sequenz (ATS10.4=1) oder im FOSSIL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auch unter Windows und OS/2 mit DT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Um X.31, kombiniert mit Remote Configuration, zu nutzen,</w:t>
      </w:r>
    </w:p>
    <w:p>
      <w:pPr>
        <w:pStyle w:val="PreformattedText"/>
        <w:bidi w:val="0"/>
        <w:jc w:val="left"/>
        <w:rPr/>
      </w:pPr>
      <w:r>
        <w:rPr/>
        <w:t>muss 'cFos' fuer min. zwei Ports gela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6  Remote-Konfigurierbar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 kann aus der Ferne konfiguriert werden, d.h. man kann          [PRO]</w:t>
      </w:r>
    </w:p>
    <w:p>
      <w:pPr>
        <w:pStyle w:val="PreformattedText"/>
        <w:bidi w:val="0"/>
        <w:jc w:val="left"/>
        <w:rPr/>
      </w:pPr>
      <w:r>
        <w:rPr/>
        <w:t>sich auf einem B-Kanal in 'cFos' einwaehlen und die Modem</w:t>
      </w:r>
    </w:p>
    <w:p>
      <w:pPr>
        <w:pStyle w:val="PreformattedText"/>
        <w:bidi w:val="0"/>
        <w:jc w:val="left"/>
        <w:rPr/>
      </w:pPr>
      <w:r>
        <w:rPr/>
        <w:t>Einstellungen aendern. Damit dies moeglich ist, muss 'cFos' mit</w:t>
      </w:r>
    </w:p>
    <w:p>
      <w:pPr>
        <w:pStyle w:val="PreformattedText"/>
        <w:bidi w:val="0"/>
        <w:jc w:val="left"/>
        <w:rPr/>
      </w:pPr>
      <w:r>
        <w:rPr/>
        <w:t>dem Parameter ``-kk'' geladen werden. Das anrufende 'cFos'</w:t>
      </w:r>
    </w:p>
    <w:p>
      <w:pPr>
        <w:pStyle w:val="PreformattedText"/>
        <w:bidi w:val="0"/>
        <w:jc w:val="left"/>
        <w:rPr/>
      </w:pPr>
      <w:r>
        <w:rPr/>
        <w:t>wird mit ``ATB14'' initialisiert. Als erstes sendet das zu</w:t>
      </w:r>
    </w:p>
    <w:p>
      <w:pPr>
        <w:pStyle w:val="PreformattedText"/>
        <w:bidi w:val="0"/>
        <w:jc w:val="left"/>
        <w:rPr/>
      </w:pPr>
      <w:r>
        <w:rPr/>
        <w:t>konfigurierende 'cFos' ein '#', sobald man ENTER eingibt.</w:t>
      </w:r>
    </w:p>
    <w:p>
      <w:pPr>
        <w:pStyle w:val="PreformattedText"/>
        <w:bidi w:val="0"/>
        <w:jc w:val="left"/>
        <w:rPr/>
      </w:pPr>
      <w:r>
        <w:rPr/>
        <w:t>Danach muss ein Passwort eingegeben werden (Default ist zunaechst:</w:t>
      </w:r>
    </w:p>
    <w:p>
      <w:pPr>
        <w:pStyle w:val="PreformattedText"/>
        <w:bidi w:val="0"/>
        <w:jc w:val="left"/>
        <w:rPr/>
      </w:pPr>
      <w:r>
        <w:rPr/>
        <w:t>kein Passwort). Nach erfolgreichem Login zeigt 'cFos' einen</w:t>
      </w:r>
    </w:p>
    <w:p>
      <w:pPr>
        <w:pStyle w:val="PreformattedText"/>
        <w:bidi w:val="0"/>
        <w:jc w:val="left"/>
        <w:rPr/>
      </w:pPr>
      <w:r>
        <w:rPr/>
        <w:t>Welcome-String an, bestehend aus dem Hostnamen und dem COM-Port,</w:t>
      </w:r>
    </w:p>
    <w:p>
      <w:pPr>
        <w:pStyle w:val="PreformattedText"/>
        <w:bidi w:val="0"/>
        <w:jc w:val="left"/>
        <w:rPr/>
      </w:pPr>
      <w:r>
        <w:rPr/>
        <w:t>auf dem man angerufen hat. Diesen kann man aber auch mit</w:t>
      </w:r>
    </w:p>
    <w:p>
      <w:pPr>
        <w:pStyle w:val="PreformattedText"/>
        <w:bidi w:val="0"/>
        <w:jc w:val="left"/>
        <w:rPr/>
      </w:pPr>
      <w:r>
        <w:rPr/>
        <w:t>``ATI6'' ermitteln, fuer welche Ports 'cFos' geladen wurde</w:t>
      </w:r>
    </w:p>
    <w:p>
      <w:pPr>
        <w:pStyle w:val="PreformattedText"/>
        <w:bidi w:val="0"/>
        <w:jc w:val="left"/>
        <w:rPr/>
      </w:pPr>
      <w:r>
        <w:rPr/>
        <w:t>und mit ``AT#Dn'' (n=0,1,2,...) auf die entsprechenden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chseln. Sodann koennen alle Modem-Einstellungen geaendert werden,</w:t>
      </w:r>
    </w:p>
    <w:p>
      <w:pPr>
        <w:pStyle w:val="PreformattedText"/>
        <w:bidi w:val="0"/>
        <w:jc w:val="left"/>
        <w:rPr/>
      </w:pPr>
      <w:r>
        <w:rPr/>
        <w:t>einschliesslich des Setzen der Register. ``ATA'' ist in diesem</w:t>
      </w:r>
    </w:p>
    <w:p>
      <w:pPr>
        <w:pStyle w:val="PreformattedText"/>
        <w:bidi w:val="0"/>
        <w:jc w:val="left"/>
        <w:rPr/>
      </w:pPr>
      <w:r>
        <w:rPr/>
        <w:t>Modus nicht verfue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en Hostnamen einzustellen, kann man 'cFos' mit ``-nNAME''</w:t>
      </w:r>
    </w:p>
    <w:p>
      <w:pPr>
        <w:pStyle w:val="PreformattedText"/>
        <w:bidi w:val="0"/>
        <w:jc w:val="left"/>
        <w:rPr/>
      </w:pPr>
      <w:r>
        <w:rPr/>
        <w:t>laden. Default ist ``cFo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Wenn man Remote Configuration im Zusammenhang mit X.31</w:t>
      </w:r>
    </w:p>
    <w:p>
      <w:pPr>
        <w:pStyle w:val="PreformattedText"/>
        <w:bidi w:val="0"/>
        <w:jc w:val="left"/>
        <w:rPr/>
      </w:pPr>
      <w:r>
        <w:rPr/>
        <w:t>verwenden will, muss man 'cFos' fuer mindestens zwei Ports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``AT#Kppp'' kann das Passwort geaendert werden. ``ppp'' steht</w:t>
      </w:r>
    </w:p>
    <w:p>
      <w:pPr>
        <w:pStyle w:val="PreformattedText"/>
        <w:bidi w:val="0"/>
        <w:jc w:val="left"/>
        <w:rPr/>
      </w:pPr>
      <w:r>
        <w:rPr/>
        <w:t>fuer einen Text aus max. 10 Zeichen, ASCII 33 bis ASCII 126, ohne</w:t>
      </w:r>
    </w:p>
    <w:p>
      <w:pPr>
        <w:pStyle w:val="PreformattedText"/>
        <w:bidi w:val="0"/>
        <w:jc w:val="left"/>
        <w:rPr/>
      </w:pPr>
      <w:r>
        <w:rPr/>
        <w:t>Leerfelder. Das Passwort wird in der Datei RCONFIG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angerufene 'cFos' muss ``AT&amp;L'' resp. ``AT&amp;A'' so gesetzt</w:t>
      </w:r>
    </w:p>
    <w:p>
      <w:pPr>
        <w:pStyle w:val="PreformattedText"/>
        <w:bidi w:val="0"/>
        <w:jc w:val="left"/>
        <w:rPr/>
      </w:pPr>
      <w:r>
        <w:rPr/>
        <w:t>haben, dass es prinzipiell rufe annehmen wuerde, sonst wird auch</w:t>
      </w:r>
    </w:p>
    <w:p>
      <w:pPr>
        <w:pStyle w:val="PreformattedText"/>
        <w:bidi w:val="0"/>
        <w:jc w:val="left"/>
        <w:rPr/>
      </w:pPr>
      <w:r>
        <w:rPr/>
        <w:t>der RemoteConfigCall nicht 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'cFos' kann nicht remote konfiguriert werden, wenn es</w:t>
      </w:r>
    </w:p>
    <w:p>
      <w:pPr>
        <w:pStyle w:val="PreformattedText"/>
        <w:bidi w:val="0"/>
        <w:jc w:val="left"/>
        <w:rPr/>
      </w:pPr>
      <w:r>
        <w:rPr/>
        <w:t>nicht mit ``-kk'' gelad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7  Rechneruhr Synchro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 aktiven Verbindungsaufbau und bei jedem Verbindungsabbau         [PRO]</w:t>
      </w:r>
    </w:p>
    <w:p>
      <w:pPr>
        <w:pStyle w:val="PreformattedText"/>
        <w:bidi w:val="0"/>
        <w:jc w:val="left"/>
        <w:rPr/>
      </w:pPr>
      <w:r>
        <w:rPr/>
        <w:t>schickt ISDN dem Teilnehmer die aktuelle Zeit mit (inklusive</w:t>
      </w:r>
    </w:p>
    <w:p>
      <w:pPr>
        <w:pStyle w:val="PreformattedText"/>
        <w:bidi w:val="0"/>
        <w:jc w:val="left"/>
        <w:rPr/>
      </w:pPr>
      <w:r>
        <w:rPr/>
        <w:t>Sommer/Winterzeit gestellt nach der TU Braunschweig). 'cFos'</w:t>
      </w:r>
    </w:p>
    <w:p>
      <w:pPr>
        <w:pStyle w:val="PreformattedText"/>
        <w:bidi w:val="0"/>
        <w:jc w:val="left"/>
        <w:rPr/>
      </w:pPr>
      <w:r>
        <w:rPr/>
        <w:t>vergleicht diese Zeit mit der Rechneruhr und stellt die</w:t>
      </w:r>
    </w:p>
    <w:p>
      <w:pPr>
        <w:pStyle w:val="PreformattedText"/>
        <w:bidi w:val="0"/>
        <w:jc w:val="left"/>
        <w:rPr/>
      </w:pPr>
      <w:r>
        <w:rPr/>
        <w:t>Zeitdifferenz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stellt die Rechneruhr nicht sofort, sondern erst</w:t>
      </w:r>
    </w:p>
    <w:p>
      <w:pPr>
        <w:pStyle w:val="PreformattedText"/>
        <w:bidi w:val="0"/>
        <w:jc w:val="left"/>
        <w:rPr/>
      </w:pPr>
      <w:r>
        <w:rPr/>
        <w:t>auf Anfrage mittels ``CFOS t'' ('cFos/DOS') oder mit dem</w:t>
      </w:r>
    </w:p>
    <w:p>
      <w:pPr>
        <w:pStyle w:val="PreformattedText"/>
        <w:bidi w:val="0"/>
        <w:jc w:val="left"/>
        <w:rPr/>
      </w:pPr>
      <w:r>
        <w:rPr/>
        <w:t>Modem-Kommando ``AT&amp;T''. Um die ISDN-Zeit zu ermitteln, baut</w:t>
      </w:r>
    </w:p>
    <w:p>
      <w:pPr>
        <w:pStyle w:val="PreformattedText"/>
        <w:bidi w:val="0"/>
        <w:jc w:val="left"/>
        <w:rPr/>
      </w:pPr>
      <w:r>
        <w:rPr/>
        <w:t>'cFos' keine Verbindung auf. Es entstehen also keine Kosten. Das</w:t>
      </w:r>
    </w:p>
    <w:p>
      <w:pPr>
        <w:pStyle w:val="PreformattedText"/>
        <w:bidi w:val="0"/>
        <w:jc w:val="left"/>
        <w:rPr/>
      </w:pPr>
      <w:r>
        <w:rPr/>
        <w:t>Stellen der Uhr ist allerdings auch erst nach erfolgten Rufen</w:t>
      </w:r>
    </w:p>
    <w:p>
      <w:pPr>
        <w:pStyle w:val="PreformattedText"/>
        <w:bidi w:val="0"/>
        <w:jc w:val="left"/>
        <w:rPr/>
      </w:pPr>
      <w:r>
        <w:rPr/>
        <w:t>moe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r Option ``-m'' kann man die maximale Abweichung der</w:t>
      </w:r>
    </w:p>
    <w:p>
      <w:pPr>
        <w:pStyle w:val="PreformattedText"/>
        <w:bidi w:val="0"/>
        <w:jc w:val="left"/>
        <w:rPr/>
      </w:pPr>
      <w:r>
        <w:rPr/>
        <w:t>ISDN-Zeit von der Rechnerzeit (in Minuten) angegeben werden, bis</w:t>
      </w:r>
    </w:p>
    <w:p>
      <w:pPr>
        <w:pStyle w:val="PreformattedText"/>
        <w:bidi w:val="0"/>
        <w:jc w:val="left"/>
        <w:rPr/>
      </w:pPr>
      <w:r>
        <w:rPr/>
        <w:t>zu der die Rechner-Uhr gestellt werden soll. ``-m90'' (default)</w:t>
      </w:r>
    </w:p>
    <w:p>
      <w:pPr>
        <w:pStyle w:val="PreformattedText"/>
        <w:bidi w:val="0"/>
        <w:jc w:val="left"/>
        <w:rPr/>
      </w:pPr>
      <w:r>
        <w:rPr/>
        <w:t>bewirkt beispielsweise, dass 'cFos' nur dann die Rechner-Uhr</w:t>
      </w:r>
    </w:p>
    <w:p>
      <w:pPr>
        <w:pStyle w:val="PreformattedText"/>
        <w:bidi w:val="0"/>
        <w:jc w:val="left"/>
        <w:rPr/>
      </w:pPr>
      <w:r>
        <w:rPr/>
        <w:t>stellt, wenn die Zeit aus dem ISDN-Netz um maximal 90 Minuten</w:t>
      </w:r>
    </w:p>
    <w:p>
      <w:pPr>
        <w:pStyle w:val="PreformattedText"/>
        <w:bidi w:val="0"/>
        <w:jc w:val="left"/>
        <w:rPr/>
      </w:pPr>
      <w:r>
        <w:rPr/>
        <w:t>von der Rechnerzeit abw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r 'cFos/DOS':) Wird ein NetWare Server erkannt, so wird</w:t>
      </w:r>
    </w:p>
    <w:p>
      <w:pPr>
        <w:pStyle w:val="PreformattedText"/>
        <w:bidi w:val="0"/>
        <w:jc w:val="left"/>
        <w:rPr/>
      </w:pPr>
      <w:r>
        <w:rPr/>
        <w:t>dessen Zeit auch gesetzt, solange keine ``-jn'' Option angegeben</w:t>
      </w:r>
    </w:p>
    <w:p>
      <w:pPr>
        <w:pStyle w:val="PreformattedText"/>
        <w:bidi w:val="0"/>
        <w:jc w:val="left"/>
        <w:rPr/>
      </w:pPr>
      <w:r>
        <w:rPr/>
        <w:t>wurde. Allerdings muss der entsprechende User dafuer ``File Server</w:t>
      </w:r>
    </w:p>
    <w:p>
      <w:pPr>
        <w:pStyle w:val="PreformattedText"/>
        <w:bidi w:val="0"/>
        <w:jc w:val="left"/>
        <w:rPr/>
      </w:pPr>
      <w:r>
        <w:rPr/>
        <w:t>Console Operator'' sein, d.h. im NetWare SYSCON unter 'Supervisor</w:t>
      </w:r>
    </w:p>
    <w:p>
      <w:pPr>
        <w:pStyle w:val="PreformattedText"/>
        <w:bidi w:val="0"/>
        <w:jc w:val="left"/>
        <w:rPr/>
      </w:pPr>
      <w:r>
        <w:rPr/>
        <w:t>Options', 'File Server Console Operators' als ein solcher</w:t>
      </w:r>
    </w:p>
    <w:p>
      <w:pPr>
        <w:pStyle w:val="PreformattedText"/>
        <w:bidi w:val="0"/>
        <w:jc w:val="left"/>
        <w:rPr/>
      </w:pPr>
      <w:r>
        <w:rPr/>
        <w:t>eingetragen sein. Die Netware-Zeit wird nur gesetzt, falls sie</w:t>
      </w:r>
    </w:p>
    <w:p>
      <w:pPr>
        <w:pStyle w:val="PreformattedText"/>
        <w:bidi w:val="0"/>
        <w:jc w:val="left"/>
        <w:rPr/>
      </w:pPr>
      <w:r>
        <w:rPr/>
        <w:t>um 30 Sekunden oder mehr von der ISDN-Zeit abw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Damit 'cFos' die ISDN-Zeit ermitteln kann, muss der</w:t>
      </w:r>
    </w:p>
    <w:p>
      <w:pPr>
        <w:pStyle w:val="PreformattedText"/>
        <w:bidi w:val="0"/>
        <w:jc w:val="left"/>
        <w:rPr/>
      </w:pPr>
      <w:r>
        <w:rPr/>
        <w:t>ISDN Anschluss ISDN Time/Date Infromationen uebermitteln. Dies muss</w:t>
      </w:r>
    </w:p>
    <w:p>
      <w:pPr>
        <w:pStyle w:val="PreformattedText"/>
        <w:bidi w:val="0"/>
        <w:jc w:val="left"/>
        <w:rPr/>
      </w:pPr>
      <w:r>
        <w:rPr/>
        <w:t>evtl. erst bei Telekom beantragt werden und von CAPI unterstuetzt</w:t>
      </w:r>
    </w:p>
    <w:p>
      <w:pPr>
        <w:pStyle w:val="PreformattedText"/>
        <w:bidi w:val="0"/>
        <w:jc w:val="left"/>
        <w:rPr/>
      </w:pPr>
      <w:r>
        <w:rPr/>
        <w:t>werden. Wieviele CAPI Messages mit Time/Date Informationen vom</w:t>
      </w:r>
    </w:p>
    <w:p>
      <w:pPr>
        <w:pStyle w:val="PreformattedText"/>
        <w:bidi w:val="0"/>
        <w:jc w:val="left"/>
        <w:rPr/>
      </w:pPr>
      <w:r>
        <w:rPr/>
        <w:t>CAPI an 'cFos' geschickt wurden, kann man mit ``ATI5'' ermitteln</w:t>
      </w:r>
    </w:p>
    <w:p>
      <w:pPr>
        <w:pStyle w:val="PreformattedText"/>
        <w:bidi w:val="0"/>
        <w:jc w:val="left"/>
        <w:rPr/>
      </w:pPr>
      <w:r>
        <w:rPr/>
        <w:t>(nicht mit ``CFOSN.EXE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8  Sicherheit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Anfang etwas gewoehnungsbeduerftig bei ISDN-Karten ist</w:t>
      </w:r>
    </w:p>
    <w:p>
      <w:pPr>
        <w:pStyle w:val="PreformattedText"/>
        <w:bidi w:val="0"/>
        <w:jc w:val="left"/>
        <w:rPr/>
      </w:pPr>
      <w:r>
        <w:rPr/>
        <w:t>vielleicht, dass man nie so recht weiss, ob die Verbindung noch</w:t>
      </w:r>
    </w:p>
    <w:p>
      <w:pPr>
        <w:pStyle w:val="PreformattedText"/>
        <w:bidi w:val="0"/>
        <w:jc w:val="left"/>
        <w:rPr/>
      </w:pPr>
      <w:r>
        <w:rPr/>
        <w:t>steht, oder (hoffentlich) aufgelegt ist. 'cFos' kann auf mehrere</w:t>
      </w:r>
    </w:p>
    <w:p>
      <w:pPr>
        <w:pStyle w:val="PreformattedText"/>
        <w:bidi w:val="0"/>
        <w:jc w:val="left"/>
        <w:rPr/>
      </w:pPr>
      <w:r>
        <w:rPr/>
        <w:t>Arten den ``Gebuehren-GAU'' verhi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verfuegt der Modem-Emulator ueber einen Aktivitaets-Timer. D.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tels ``ATS19=...'' kann in Minuten eingestellt wer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lange sowohl nichts mehr empfangen als auch gesend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darf, bevor automatisch aufgele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eim Abbau der Verbindung laufen Timer, die ueberwac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 vom CAPI die entsprechenden DISCONNECT_B3_IND bz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_IND Messages signalisiert wurden. Geschieht d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, wird im 5 Sekunden-Takt zuerst zweimal die Eb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 abgebaut, danach zweimal die Ebene D. Fuehrt auch d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m Erfolg, meldet sich 'cFos' vom CAPI ab und da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eut an. Spaetestens jetzt sollte das CAPI alle besteh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indungen abgebau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ei der Anwahl gibt es, wie bei Modems einen ``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'' Timer. Kann innerhalb der in S7 einstellbaren Z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erbindung nicht aufgebaut werden, wird auf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ie koennen Zeit- und Gebuehrenlimits einstellen.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berschreiten eines der Limits wird die Verbindung ab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eheres dazu im Kapitel 2.7.1 auf Seit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9  Fehler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'cFos' unterstuetzt (nicht CFOSN.EXE oder CFOS20N.EXE)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n Monitor. Man kann dann auf dem zweiten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CAPI-Messages und einige Debug-Ausgaben verfol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kann sehr hilfreich sein zu beobachten, wo die Probl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ta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it der Option ''-d'' kann man alle CAPI-Nachrich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kollieren. Naeheres im Kapitel 2.1.3 auf Seit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'vcFos/2' kann einige Informationen in der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CTRACE protokollieren. Dieses Merkmal kann man mit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fsprogramm ''CFU'' ein- und ausschalten: CFU ft &lt;po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&gt;. Bei mode  steht 1 fuer ein- und 0 fuer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Vertraeglichkeitsliste fuer 'cFos/D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/DOS' ist mit Erfolg mit folgenden Programmen gete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Produkt_____________Hersteller______________________Prog.-Typ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      Definite Solutions, Joaquim     Fido-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. Homrig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mail           Peter Stewart                   Fido-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Term         Vince Perriello/Bob Hartman     Fido-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Bridge            Chris Irwin                     Fido-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Mail *            Gordian Schuermann/Albert       Fido-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r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l of Power     Soren Ager &amp; The Portal Team    Fido-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enia               Lentz Software Development      Fido-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tchie   3.00      Applied Computer Sciences,      Fido-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uppie!   2.10      YEAsoft, Aachen                 Fido-Point 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Point   2.14   Peter Mandrella                 Fido-Point 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s             Scott J. Dudley            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Andrew Milner              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/M           Clark Development          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           Risto Virkkala &amp; Aki Antman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4.0       Mustang Software, Inc.     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S-Mailbox   1.90   Gandke und Schubert             BB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BMail *           Fricke EDV-Beratung             BBS 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              Daniel Raseghi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  4.12     White River Software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  1.40*   Bo Bendtsen, Daenemark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INT14         EXIS Inc. / ELSA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 f. Windows                  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com              Data Graphics 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Kermit           Trustees of Columbia            Terminal P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3270             Lange Communication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90              Bausch Datacom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pCOM              Telesoft GmbH 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lection   4.21   WRQ                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INK               Atlantis, Erftstadt        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PLUS/             Datastorm Technologies, Inc     Terminal 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omm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/Link             Samuel H. Smith                 Ext. Protok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XYZ               Cutting Edge Computing          Ext. Protok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PFL               Streamline Design               Ext. Protok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Anywhere   5.0   Symantec, Inc.                  Fernwar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Way             Marshall Dudley                 Fernwar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nTerm                                            Fernwar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zCIS   2.x         Steve Sneed                     CompuServe Na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zWIN               Steve Sneed                     CompuServe Na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CIM             Compuserve, Inc.                CompuServe Na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-CIM             Compuserve, Inc.                CompuServe Na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:Mail             Lotus                           eMai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BTX                Juergen Buchmueller, Bonn       BTX Dek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osTALK *          Michael Grube                   Anrufbeantwo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ffle              Darkside International          UUC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Produkt_____________Hersteller______________________Prog.-Typ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 UUCP             Jorge Cwik                      UUC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os ist vertraeglich mit DesQView, MS-Windows, PAPI 0.16, X00,</w:t>
      </w:r>
    </w:p>
    <w:p>
      <w:pPr>
        <w:pStyle w:val="PreformattedText"/>
        <w:bidi w:val="0"/>
        <w:jc w:val="left"/>
        <w:rPr/>
      </w:pPr>
      <w:r>
        <w:rPr/>
        <w:t>ISDN-Talk. Produkte, die ein Sternchen (*) hinter dem Namen</w:t>
      </w:r>
    </w:p>
    <w:p>
      <w:pPr>
        <w:pStyle w:val="PreformattedText"/>
        <w:bidi w:val="0"/>
        <w:jc w:val="left"/>
        <w:rPr/>
      </w:pPr>
      <w:r>
        <w:rPr/>
        <w:t>haben, unterstuetzen die 'cFos' ISDN Appendage (siehe APPEND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Wir garantieren nicht fuer die Lauffaehigkeit oben</w:t>
      </w:r>
    </w:p>
    <w:p>
      <w:pPr>
        <w:pStyle w:val="PreformattedText"/>
        <w:bidi w:val="0"/>
        <w:jc w:val="left"/>
        <w:rPr/>
      </w:pPr>
      <w:r>
        <w:rPr/>
        <w:t>genannter Programme mit 'cFos', sondern sagen hier lediglich, dass</w:t>
      </w:r>
    </w:p>
    <w:p>
      <w:pPr>
        <w:pStyle w:val="PreformattedText"/>
        <w:bidi w:val="0"/>
        <w:jc w:val="left"/>
        <w:rPr/>
      </w:pPr>
      <w:r>
        <w:rPr/>
        <w:t>wir oder jemand anderes sie getestet hat und sie unter unseren</w:t>
      </w:r>
    </w:p>
    <w:p>
      <w:pPr>
        <w:pStyle w:val="PreformattedText"/>
        <w:bidi w:val="0"/>
        <w:jc w:val="left"/>
        <w:rPr/>
      </w:pPr>
      <w:r>
        <w:rPr/>
        <w:t>Testbedingungen zu laufen sch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danken allen, die uns beim Testen diverser Software geholfen</w:t>
      </w:r>
    </w:p>
    <w:p>
      <w:pPr>
        <w:pStyle w:val="PreformattedText"/>
        <w:bidi w:val="0"/>
        <w:jc w:val="left"/>
        <w:rPr/>
      </w:pP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Vertraeglichkeit mit ISDN-K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Fos' ist mit Erfolg mit folgenden ISDN-Karten gete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ISDN-Karte_/_Hersteller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M A1, B1, Fritz!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Tec BIA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x.S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hl Diva, SX, SY, S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eam Digi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. Neuh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A MicroLink ISDN/PCF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des PowerIS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MCIA Active 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K iX1 Basic, Micro, Columbus, Pi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sSoft/HST Saph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 SOL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ro 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P ISDN P-8, P-16,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lbauer S0-Box und Steckka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mens Hicom 300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llmann E+V Gm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k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S.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Reihenfolge impliziert keine Wertu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n Dank an die folgenden Personen, fuer ihre Hilfe, ihren Rat</w:t>
      </w:r>
    </w:p>
    <w:p>
      <w:pPr>
        <w:pStyle w:val="PreformattedText"/>
        <w:bidi w:val="0"/>
        <w:jc w:val="left"/>
        <w:rPr/>
      </w:pPr>
      <w:r>
        <w:rPr/>
        <w:t>und/oder ihre Ze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as Illg, Alexander Bell, Eberhard Mattes, Dietm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de, Uwe Engelmann, Scott J. Dudley, Ro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germann, Jens Osterwohldt, Markus Kessler, Ol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ege, Tobias Erichsen, Jan Ceuleers, Kalle Bra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and Steinmeyer, Oliver von Bueren, Rainer Schuet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sten Winkler, Manfred Recla, Joern Bardewyck, Hei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yer, Dennis Rowe, Michael Buenter, Arndt Stedler, R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della / TOP-KOPIE, Heinz-Otto Scheid, Wim Abels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k Bo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ke an die folgenden Firmen fuer Teststellungen und Hil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, Diehl, AVM, ITK, ELSA, BinTec, KSI, Loew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lbauer, CPV/Stollmann, NCP und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Practice_random_kindness_and_senseless_acts_of_beauty!____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An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PI 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eine Auflistung der CAPI Fehlermeldungen des CAPI</w:t>
      </w:r>
    </w:p>
    <w:p>
      <w:pPr>
        <w:pStyle w:val="PreformattedText"/>
        <w:bidi w:val="0"/>
        <w:jc w:val="left"/>
        <w:rPr/>
      </w:pPr>
      <w:r>
        <w:rPr/>
        <w:t>Arbeitskreises, erweitert durch V.110 Fehlermeldungen, 1.TR.6 und</w:t>
      </w:r>
    </w:p>
    <w:p>
      <w:pPr>
        <w:pStyle w:val="PreformattedText"/>
        <w:bidi w:val="0"/>
        <w:jc w:val="left"/>
        <w:rPr/>
      </w:pPr>
      <w:r>
        <w:rPr/>
        <w:t>herstellereigene Fehler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 Meldungen sind in hexadezimal notiert (Ziffern von 0 ...9, A</w:t>
      </w:r>
    </w:p>
    <w:p>
      <w:pPr>
        <w:pStyle w:val="PreformattedText"/>
        <w:bidi w:val="0"/>
        <w:jc w:val="left"/>
        <w:rPr/>
      </w:pPr>
      <w:r>
        <w:rPr/>
        <w:t>...F) und vierstellig. Meldungen der Form ''33xx'' deuten auf</w:t>
      </w:r>
    </w:p>
    <w:p>
      <w:pPr>
        <w:pStyle w:val="PreformattedText"/>
        <w:bidi w:val="0"/>
        <w:jc w:val="left"/>
        <w:rPr/>
      </w:pPr>
      <w:r>
        <w:rPr/>
        <w:t>ein Installationsproblem Ihrer ISDN Karte oder Telefonanlage</w:t>
      </w:r>
    </w:p>
    <w:p>
      <w:pPr>
        <w:pStyle w:val="PreformattedText"/>
        <w:bidi w:val="0"/>
        <w:jc w:val="left"/>
        <w:rPr/>
      </w:pPr>
      <w:r>
        <w:rPr/>
        <w:t>hin. Meldungen der Form ''34xx'' werden vom ISDN-Netz bzw. der</w:t>
      </w:r>
    </w:p>
    <w:p>
      <w:pPr>
        <w:pStyle w:val="PreformattedText"/>
        <w:bidi w:val="0"/>
        <w:jc w:val="left"/>
        <w:rPr/>
      </w:pPr>
      <w:r>
        <w:rPr/>
        <w:t>angerufenen Gegenstelle erzeu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 1.1 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No error                      3209  can't select B3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0A  illegal DLPD parameters</w:t>
      </w:r>
    </w:p>
    <w:p>
      <w:pPr>
        <w:pStyle w:val="PreformattedText"/>
        <w:bidi w:val="0"/>
        <w:jc w:val="left"/>
        <w:rPr/>
      </w:pPr>
      <w:r>
        <w:rPr/>
        <w:t>1001  Error on API_REGISTER         320B  illegal NCPD parameters</w:t>
      </w:r>
    </w:p>
    <w:p>
      <w:pPr>
        <w:pStyle w:val="PreformattedText"/>
        <w:bidi w:val="0"/>
        <w:jc w:val="left"/>
        <w:rPr/>
      </w:pPr>
      <w:r>
        <w:rPr/>
        <w:t>1002  Illegal application-id        320C  illegal NCPI parameters</w:t>
      </w:r>
    </w:p>
    <w:p>
      <w:pPr>
        <w:pStyle w:val="PreformattedText"/>
        <w:bidi w:val="0"/>
        <w:jc w:val="left"/>
        <w:rPr/>
      </w:pPr>
      <w:r>
        <w:rPr/>
        <w:t>1003  Illegal message               320D  data length not supported</w:t>
      </w:r>
    </w:p>
    <w:p>
      <w:pPr>
        <w:pStyle w:val="PreformattedText"/>
        <w:bidi w:val="0"/>
        <w:jc w:val="left"/>
        <w:rPr/>
      </w:pPr>
      <w:r>
        <w:rPr/>
        <w:t>1004  Illegal (sub-) command</w:t>
      </w:r>
    </w:p>
    <w:p>
      <w:pPr>
        <w:pStyle w:val="PreformattedText"/>
        <w:bidi w:val="0"/>
        <w:jc w:val="left"/>
        <w:rPr/>
      </w:pPr>
      <w:r>
        <w:rPr/>
        <w:t>1005  Queue is full</w:t>
      </w:r>
    </w:p>
    <w:p>
      <w:pPr>
        <w:pStyle w:val="PreformattedText"/>
        <w:bidi w:val="0"/>
        <w:jc w:val="left"/>
        <w:rPr/>
      </w:pPr>
      <w:r>
        <w:rPr/>
        <w:t>1006  Queue is empty                3301  D channel layer 1 setup</w:t>
      </w:r>
    </w:p>
    <w:p>
      <w:pPr>
        <w:pStyle w:val="PreformattedText"/>
        <w:bidi w:val="0"/>
        <w:jc w:val="left"/>
        <w:rPr/>
      </w:pPr>
      <w:r>
        <w:rPr/>
        <w:t>1007  Queue overflow                      error</w:t>
      </w:r>
    </w:p>
    <w:p>
      <w:pPr>
        <w:pStyle w:val="PreformattedText"/>
        <w:bidi w:val="0"/>
        <w:jc w:val="left"/>
        <w:rPr/>
      </w:pPr>
      <w:r>
        <w:rPr/>
        <w:t>1008  Deinstall error               3302  D channel layer 2 setup</w:t>
      </w:r>
    </w:p>
    <w:p>
      <w:pPr>
        <w:pStyle w:val="PreformattedText"/>
        <w:bidi w:val="0"/>
        <w:jc w:val="left"/>
        <w:rPr/>
      </w:pPr>
      <w:r>
        <w:rPr/>
        <w:t>1009  Wrong message operation       3303  errorB channel layer 1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2001  Illegal Controller            3304  B channel layer 2 setup</w:t>
      </w:r>
    </w:p>
    <w:p>
      <w:pPr>
        <w:pStyle w:val="PreformattedText"/>
        <w:bidi w:val="0"/>
        <w:jc w:val="left"/>
        <w:rPr/>
      </w:pPr>
      <w:r>
        <w:rPr/>
        <w:t>2002  Illegal PLCI                        error</w:t>
      </w:r>
    </w:p>
    <w:p>
      <w:pPr>
        <w:pStyle w:val="PreformattedText"/>
        <w:bidi w:val="0"/>
        <w:jc w:val="left"/>
        <w:rPr/>
      </w:pPr>
      <w:r>
        <w:rPr/>
        <w:t>2003  Illegal NCCI                  3305  D channel layer 1</w:t>
      </w:r>
    </w:p>
    <w:p>
      <w:pPr>
        <w:pStyle w:val="PreformattedText"/>
        <w:bidi w:val="0"/>
        <w:jc w:val="left"/>
        <w:rPr/>
      </w:pPr>
      <w:r>
        <w:rPr/>
        <w:t>2004  Illegal type                        shut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06  D channel lay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  <w:t>3101  B-channel erroneous           3307  D channel layer 3</w:t>
      </w:r>
    </w:p>
    <w:p>
      <w:pPr>
        <w:pStyle w:val="PreformattedText"/>
        <w:bidi w:val="0"/>
        <w:jc w:val="left"/>
        <w:rPr/>
      </w:pPr>
      <w:r>
        <w:rPr/>
        <w:t>3102  Infomask erroneous                  shutdown</w:t>
      </w:r>
    </w:p>
    <w:p>
      <w:pPr>
        <w:pStyle w:val="PreformattedText"/>
        <w:bidi w:val="0"/>
        <w:jc w:val="left"/>
        <w:rPr/>
      </w:pPr>
      <w:r>
        <w:rPr/>
        <w:t>3103  Serviced-EAZ-mask             3308  B channel lay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neous                           shutdown</w:t>
      </w:r>
    </w:p>
    <w:p>
      <w:pPr>
        <w:pStyle w:val="PreformattedText"/>
        <w:bidi w:val="0"/>
        <w:jc w:val="left"/>
        <w:rPr/>
      </w:pPr>
      <w:r>
        <w:rPr/>
        <w:t>3104  Serviced-SI-mask              3309  B channel lay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neous                           shutdown</w:t>
      </w:r>
    </w:p>
    <w:p>
      <w:pPr>
        <w:pStyle w:val="PreformattedText"/>
        <w:bidi w:val="0"/>
        <w:jc w:val="left"/>
        <w:rPr/>
      </w:pPr>
      <w:r>
        <w:rPr/>
        <w:t>3105  Illegal B2 protocol           330A  B channel layer 3</w:t>
      </w:r>
    </w:p>
    <w:p>
      <w:pPr>
        <w:pStyle w:val="PreformattedText"/>
        <w:bidi w:val="0"/>
        <w:jc w:val="left"/>
        <w:rPr/>
      </w:pPr>
      <w:r>
        <w:rPr/>
        <w:t>3106  Illegal DLPD                        shutdown</w:t>
      </w:r>
    </w:p>
    <w:p>
      <w:pPr>
        <w:pStyle w:val="PreformattedText"/>
        <w:bidi w:val="0"/>
        <w:jc w:val="left"/>
        <w:rPr/>
      </w:pPr>
      <w:r>
        <w:rPr/>
        <w:t>3107  Illegal B3 protocol           330B  B channel layer 2</w:t>
      </w:r>
    </w:p>
    <w:p>
      <w:pPr>
        <w:pStyle w:val="PreformattedText"/>
        <w:bidi w:val="0"/>
        <w:jc w:val="left"/>
        <w:rPr/>
      </w:pPr>
      <w:r>
        <w:rPr/>
        <w:t>3108  Illegal NCPD                        reestablished</w:t>
      </w:r>
    </w:p>
    <w:p>
      <w:pPr>
        <w:pStyle w:val="PreformattedText"/>
        <w:bidi w:val="0"/>
        <w:jc w:val="left"/>
        <w:rPr/>
      </w:pPr>
      <w:r>
        <w:rPr/>
        <w:t>3109  Illegal NCPI                  330C  B channel layer 3</w:t>
      </w:r>
    </w:p>
    <w:p>
      <w:pPr>
        <w:pStyle w:val="PreformattedText"/>
        <w:bidi w:val="0"/>
        <w:jc w:val="left"/>
        <w:rPr/>
      </w:pPr>
      <w:r>
        <w:rPr/>
        <w:t>310A  Illegal flags                       re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00  Normal disconnect</w:t>
      </w:r>
    </w:p>
    <w:p>
      <w:pPr>
        <w:pStyle w:val="PreformattedText"/>
        <w:bidi w:val="0"/>
        <w:jc w:val="left"/>
        <w:rPr/>
      </w:pPr>
      <w:r>
        <w:rPr/>
        <w:t>3201  General controller error      3480  Normal disconnect</w:t>
      </w:r>
    </w:p>
    <w:p>
      <w:pPr>
        <w:pStyle w:val="PreformattedText"/>
        <w:bidi w:val="0"/>
        <w:jc w:val="left"/>
        <w:rPr/>
      </w:pPr>
      <w:r>
        <w:rPr/>
        <w:t>3202  non-unique LISTEN_REQs        3481  Invalid call reference</w:t>
      </w:r>
    </w:p>
    <w:p>
      <w:pPr>
        <w:pStyle w:val="PreformattedText"/>
        <w:bidi w:val="0"/>
        <w:jc w:val="left"/>
        <w:rPr/>
      </w:pPr>
      <w:r>
        <w:rPr/>
        <w:t>3203  function not supported              value</w:t>
      </w:r>
    </w:p>
    <w:p>
      <w:pPr>
        <w:pStyle w:val="PreformattedText"/>
        <w:bidi w:val="0"/>
        <w:jc w:val="left"/>
        <w:rPr/>
      </w:pPr>
      <w:r>
        <w:rPr/>
        <w:t>3204  PLCI inactive                 3483  Bearer service not</w:t>
      </w:r>
    </w:p>
    <w:p>
      <w:pPr>
        <w:pStyle w:val="PreformattedText"/>
        <w:bidi w:val="0"/>
        <w:jc w:val="left"/>
        <w:rPr/>
      </w:pPr>
      <w:r>
        <w:rPr/>
        <w:t>3205  NCCI inactive                       implemented</w:t>
      </w:r>
    </w:p>
    <w:p>
      <w:pPr>
        <w:pStyle w:val="PreformattedText"/>
        <w:bidi w:val="0"/>
        <w:jc w:val="left"/>
        <w:rPr/>
      </w:pPr>
      <w:r>
        <w:rPr/>
        <w:t>3206  B2 protocol not supported     3487  Call identity doesn't</w:t>
      </w:r>
    </w:p>
    <w:p>
      <w:pPr>
        <w:pStyle w:val="PreformattedText"/>
        <w:bidi w:val="0"/>
        <w:jc w:val="left"/>
        <w:rPr/>
      </w:pPr>
      <w:r>
        <w:rPr/>
        <w:t>3207  can't select B2 protocol           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                         3488  Call identity in use</w:t>
      </w:r>
    </w:p>
    <w:p>
      <w:pPr>
        <w:pStyle w:val="PreformattedText"/>
        <w:bidi w:val="0"/>
        <w:jc w:val="left"/>
        <w:rPr/>
      </w:pPr>
      <w:r>
        <w:rPr/>
        <w:t>3208  B3 protocol not supported     348A  No channel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0  Requested facilit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</w:t>
      </w:r>
    </w:p>
    <w:p>
      <w:pPr>
        <w:pStyle w:val="PreformattedText"/>
        <w:bidi w:val="0"/>
        <w:jc w:val="left"/>
        <w:rPr/>
      </w:pPr>
      <w:r>
        <w:rPr/>
        <w:t>3491  Requested facility not        Fax specifi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d</w:t>
      </w:r>
    </w:p>
    <w:p>
      <w:pPr>
        <w:pStyle w:val="PreformattedText"/>
        <w:bidi w:val="0"/>
        <w:jc w:val="left"/>
        <w:rPr/>
      </w:pPr>
      <w:r>
        <w:rPr/>
        <w:t>34A0  Outgoing calls barred</w:t>
      </w:r>
    </w:p>
    <w:p>
      <w:pPr>
        <w:pStyle w:val="PreformattedText"/>
        <w:bidi w:val="0"/>
        <w:jc w:val="left"/>
        <w:rPr/>
      </w:pPr>
      <w:r>
        <w:rPr/>
        <w:t>34A1  User access busy              4001  Remote is no fax</w:t>
      </w:r>
    </w:p>
    <w:p>
      <w:pPr>
        <w:pStyle w:val="PreformattedText"/>
        <w:bidi w:val="0"/>
        <w:jc w:val="left"/>
        <w:rPr/>
      </w:pPr>
      <w:r>
        <w:rPr/>
        <w:t>34A2  Negative CUG-match            4002  Local fax circuit busy</w:t>
      </w:r>
    </w:p>
    <w:p>
      <w:pPr>
        <w:pStyle w:val="PreformattedText"/>
        <w:bidi w:val="0"/>
        <w:jc w:val="left"/>
        <w:rPr/>
      </w:pPr>
      <w:r>
        <w:rPr/>
        <w:t>34A3  Nonexistent CUG               4003  Bad line quality</w:t>
      </w:r>
    </w:p>
    <w:p>
      <w:pPr>
        <w:pStyle w:val="PreformattedText"/>
        <w:bidi w:val="0"/>
        <w:jc w:val="left"/>
        <w:rPr/>
      </w:pPr>
      <w:r>
        <w:rPr/>
        <w:t>34A5  SPV not allowed               4004  Training not successfull</w:t>
      </w:r>
    </w:p>
    <w:p>
      <w:pPr>
        <w:pStyle w:val="PreformattedText"/>
        <w:bidi w:val="0"/>
        <w:jc w:val="left"/>
        <w:rPr/>
      </w:pPr>
      <w:r>
        <w:rPr/>
        <w:t>34B5  Destination not               4005  Send data to slow for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able                          modul</w:t>
      </w:r>
    </w:p>
    <w:p>
      <w:pPr>
        <w:pStyle w:val="PreformattedText"/>
        <w:bidi w:val="0"/>
        <w:jc w:val="left"/>
        <w:rPr/>
      </w:pPr>
      <w:r>
        <w:rPr/>
        <w:t>34B8  Number changed                4006  Too many errors</w:t>
      </w:r>
    </w:p>
    <w:p>
      <w:pPr>
        <w:pStyle w:val="PreformattedText"/>
        <w:bidi w:val="0"/>
        <w:jc w:val="left"/>
        <w:rPr/>
      </w:pPr>
      <w:r>
        <w:rPr/>
        <w:t>34B9  Out of order                  4007  User abort</w:t>
      </w:r>
    </w:p>
    <w:p>
      <w:pPr>
        <w:pStyle w:val="PreformattedText"/>
        <w:bidi w:val="0"/>
        <w:jc w:val="left"/>
        <w:rPr/>
      </w:pPr>
      <w:r>
        <w:rPr/>
        <w:t>34BA  No user responding            4008  Command resend not</w:t>
      </w:r>
    </w:p>
    <w:p>
      <w:pPr>
        <w:pStyle w:val="PreformattedText"/>
        <w:bidi w:val="0"/>
        <w:jc w:val="left"/>
        <w:rPr/>
      </w:pPr>
      <w:r>
        <w:rPr/>
        <w:t>34BB  User busy                           successfull</w:t>
      </w:r>
    </w:p>
    <w:p>
      <w:pPr>
        <w:pStyle w:val="PreformattedText"/>
        <w:bidi w:val="0"/>
        <w:jc w:val="left"/>
        <w:rPr/>
      </w:pPr>
      <w:r>
        <w:rPr/>
        <w:t>34BD  Incoming calls barred         4009  Explicit logical abort by</w:t>
      </w:r>
    </w:p>
    <w:p>
      <w:pPr>
        <w:pStyle w:val="PreformattedText"/>
        <w:bidi w:val="0"/>
        <w:jc w:val="left"/>
        <w:rPr/>
      </w:pPr>
      <w:r>
        <w:rPr/>
        <w:t>34BE  Call rejected                       remote</w:t>
      </w:r>
    </w:p>
    <w:p>
      <w:pPr>
        <w:pStyle w:val="PreformattedText"/>
        <w:bidi w:val="0"/>
        <w:jc w:val="left"/>
        <w:rPr/>
      </w:pPr>
      <w:r>
        <w:rPr/>
        <w:t>34D9  Network congestion            400a  Disconnect during data</w:t>
      </w:r>
    </w:p>
    <w:p>
      <w:pPr>
        <w:pStyle w:val="PreformattedText"/>
        <w:bidi w:val="0"/>
        <w:jc w:val="left"/>
        <w:rPr/>
      </w:pPr>
      <w:r>
        <w:rPr/>
        <w:t>34DA  Remote user initiated               reception</w:t>
      </w:r>
    </w:p>
    <w:p>
      <w:pPr>
        <w:pStyle w:val="PreformattedText"/>
        <w:bidi w:val="0"/>
        <w:jc w:val="left"/>
        <w:rPr/>
      </w:pPr>
      <w:r>
        <w:rPr/>
        <w:t>34F0  Local procedure error         400b  Transfer mode not</w:t>
      </w:r>
    </w:p>
    <w:p>
      <w:pPr>
        <w:pStyle w:val="PreformattedText"/>
        <w:bidi w:val="0"/>
        <w:jc w:val="left"/>
        <w:rPr/>
      </w:pPr>
      <w:r>
        <w:rPr/>
        <w:t>34F1  Remote procedure error              supported</w:t>
      </w:r>
    </w:p>
    <w:p>
      <w:pPr>
        <w:pStyle w:val="PreformattedText"/>
        <w:bidi w:val="0"/>
        <w:jc w:val="left"/>
        <w:rPr/>
      </w:pPr>
      <w:r>
        <w:rPr/>
        <w:t>34FF  User info discarded           400c  Erroneous data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 2.0 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request accepted              100A  controller does not</w:t>
      </w:r>
    </w:p>
    <w:p>
      <w:pPr>
        <w:pStyle w:val="PreformattedText"/>
        <w:bidi w:val="0"/>
        <w:jc w:val="left"/>
        <w:rPr/>
      </w:pPr>
      <w:r>
        <w:rPr/>
        <w:t>0001  NCPI not supported by               support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otocol, NCPI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                      100B  controller does only</w:t>
      </w:r>
    </w:p>
    <w:p>
      <w:pPr>
        <w:pStyle w:val="PreformattedText"/>
        <w:bidi w:val="0"/>
        <w:jc w:val="left"/>
        <w:rPr/>
      </w:pPr>
      <w:r>
        <w:rPr/>
        <w:t>0002  flags not supported by              support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otocol, flags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1  illeg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2  illegal command or</w:t>
      </w:r>
    </w:p>
    <w:p>
      <w:pPr>
        <w:pStyle w:val="PreformattedText"/>
        <w:bidi w:val="0"/>
        <w:jc w:val="left"/>
        <w:rPr/>
      </w:pPr>
      <w:r>
        <w:rPr/>
        <w:t>1001  too many applications               subcommand or message</w:t>
      </w:r>
    </w:p>
    <w:p>
      <w:pPr>
        <w:pStyle w:val="PreformattedText"/>
        <w:bidi w:val="0"/>
        <w:jc w:val="left"/>
        <w:rPr/>
      </w:pPr>
      <w:r>
        <w:rPr/>
        <w:t>1002  logical block size too              length less than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must be at least             oct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bytes                     1103  message could not be</w:t>
      </w:r>
    </w:p>
    <w:p>
      <w:pPr>
        <w:pStyle w:val="PreformattedText"/>
        <w:bidi w:val="0"/>
        <w:jc w:val="left"/>
        <w:rPr/>
      </w:pPr>
      <w:r>
        <w:rPr/>
        <w:t>1003  buffer exceeds 64k byte             accepted because of queue</w:t>
      </w:r>
    </w:p>
    <w:p>
      <w:pPr>
        <w:pStyle w:val="PreformattedText"/>
        <w:bidi w:val="0"/>
        <w:jc w:val="left"/>
        <w:rPr/>
      </w:pPr>
      <w:r>
        <w:rPr/>
        <w:t>1004  message buffer size too             full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must be at least       1104  queue i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s                    1105  queue overflow</w:t>
      </w:r>
    </w:p>
    <w:p>
      <w:pPr>
        <w:pStyle w:val="PreformattedText"/>
        <w:bidi w:val="0"/>
        <w:jc w:val="left"/>
        <w:rPr/>
      </w:pPr>
      <w:r>
        <w:rPr/>
        <w:t>1005  max.number of logical         1106  unknown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not supported            parameter</w:t>
      </w:r>
    </w:p>
    <w:p>
      <w:pPr>
        <w:pStyle w:val="PreformattedText"/>
        <w:bidi w:val="0"/>
        <w:jc w:val="left"/>
        <w:rPr/>
      </w:pPr>
      <w:r>
        <w:rPr/>
        <w:t>1006  reserved                      1107  internal busy</w:t>
      </w:r>
    </w:p>
    <w:p>
      <w:pPr>
        <w:pStyle w:val="PreformattedText"/>
        <w:bidi w:val="0"/>
        <w:jc w:val="left"/>
        <w:rPr/>
      </w:pPr>
      <w:r>
        <w:rPr/>
        <w:t>1007  the message could not be      1108  OS resource erro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because of an              n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busy condition       1109  CAPI not installed</w:t>
      </w:r>
    </w:p>
    <w:p>
      <w:pPr>
        <w:pStyle w:val="PreformattedText"/>
        <w:bidi w:val="0"/>
        <w:jc w:val="left"/>
        <w:rPr/>
      </w:pPr>
      <w:r>
        <w:rPr/>
        <w:t>1008  OS resource error, e.g.       110A  controll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emory                           support external</w:t>
      </w:r>
    </w:p>
    <w:p>
      <w:pPr>
        <w:pStyle w:val="PreformattedText"/>
        <w:bidi w:val="0"/>
        <w:jc w:val="left"/>
        <w:rPr/>
      </w:pPr>
      <w:r>
        <w:rPr/>
        <w:t>1009  CAPI not installed                 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B  controller does only          3315  disconnec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external                    transfer,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                          procedu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16  disconnected during</w:t>
      </w:r>
    </w:p>
    <w:p>
      <w:pPr>
        <w:pStyle w:val="PreformattedText"/>
        <w:bidi w:val="0"/>
        <w:jc w:val="left"/>
        <w:rPr/>
      </w:pPr>
      <w:r>
        <w:rPr/>
        <w:t>2001  message not supported in            transfer, local tx-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te                       underrun</w:t>
      </w:r>
    </w:p>
    <w:p>
      <w:pPr>
        <w:pStyle w:val="PreformattedText"/>
        <w:bidi w:val="0"/>
        <w:jc w:val="left"/>
        <w:rPr/>
      </w:pPr>
      <w:r>
        <w:rPr/>
        <w:t>2002  illegal                       3317  disconnec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/PLCI/NCCI                transfer, local rx-data</w:t>
      </w:r>
    </w:p>
    <w:p>
      <w:pPr>
        <w:pStyle w:val="PreformattedText"/>
        <w:bidi w:val="0"/>
        <w:jc w:val="left"/>
        <w:rPr/>
      </w:pPr>
      <w:r>
        <w:rPr/>
        <w:t>2003  out of PLCI                         overflow</w:t>
      </w:r>
    </w:p>
    <w:p>
      <w:pPr>
        <w:pStyle w:val="PreformattedText"/>
        <w:bidi w:val="0"/>
        <w:jc w:val="left"/>
        <w:rPr/>
      </w:pPr>
      <w:r>
        <w:rPr/>
        <w:t>2004  out of NCCI                   3318  disconnected during</w:t>
      </w:r>
    </w:p>
    <w:p>
      <w:pPr>
        <w:pStyle w:val="PreformattedText"/>
        <w:bidi w:val="0"/>
        <w:jc w:val="left"/>
        <w:rPr/>
      </w:pPr>
      <w:r>
        <w:rPr/>
        <w:t>2005  out of LISTEN                       transfer, local abort</w:t>
      </w:r>
    </w:p>
    <w:p>
      <w:pPr>
        <w:pStyle w:val="PreformattedText"/>
        <w:bidi w:val="0"/>
        <w:jc w:val="left"/>
        <w:rPr/>
      </w:pPr>
      <w:r>
        <w:rPr/>
        <w:t>2006  out of FAX resources          3319  illegal parameter coding,</w:t>
      </w:r>
    </w:p>
    <w:p>
      <w:pPr>
        <w:pStyle w:val="PreformattedText"/>
        <w:bidi w:val="0"/>
        <w:jc w:val="left"/>
        <w:rPr/>
      </w:pPr>
      <w:r>
        <w:rPr/>
        <w:t>2007  illegal message parameter           e.g. SFF coding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 specific:</w:t>
      </w:r>
    </w:p>
    <w:p>
      <w:pPr>
        <w:pStyle w:val="PreformattedText"/>
        <w:bidi w:val="0"/>
        <w:jc w:val="left"/>
        <w:rPr/>
      </w:pPr>
      <w:r>
        <w:rPr/>
        <w:t>3001  B1 protocol not supported</w:t>
      </w:r>
    </w:p>
    <w:p>
      <w:pPr>
        <w:pStyle w:val="PreformattedText"/>
        <w:bidi w:val="0"/>
        <w:jc w:val="left"/>
        <w:rPr/>
      </w:pPr>
      <w:r>
        <w:rPr/>
        <w:t>3002  B2 protocol not supported</w:t>
      </w:r>
    </w:p>
    <w:p>
      <w:pPr>
        <w:pStyle w:val="PreformattedText"/>
        <w:bidi w:val="0"/>
        <w:jc w:val="left"/>
        <w:rPr/>
      </w:pPr>
      <w:r>
        <w:rPr/>
        <w:t>3003  B3 protocol not supported     3481  unassigned number</w:t>
      </w:r>
    </w:p>
    <w:p>
      <w:pPr>
        <w:pStyle w:val="PreformattedText"/>
        <w:bidi w:val="0"/>
        <w:jc w:val="left"/>
        <w:rPr/>
      </w:pPr>
      <w:r>
        <w:rPr/>
        <w:t>3004  B1 protocol parameter not     3482  no route to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                         transit network</w:t>
      </w:r>
    </w:p>
    <w:p>
      <w:pPr>
        <w:pStyle w:val="PreformattedText"/>
        <w:bidi w:val="0"/>
        <w:jc w:val="left"/>
        <w:rPr/>
      </w:pPr>
      <w:r>
        <w:rPr/>
        <w:t>3005  B2 protocol parameter not     348334no8route6tocdestinationhannel unaccep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                   3487  call awarded and</w:t>
      </w:r>
    </w:p>
    <w:p>
      <w:pPr>
        <w:pStyle w:val="PreformattedText"/>
        <w:bidi w:val="0"/>
        <w:jc w:val="left"/>
        <w:rPr/>
      </w:pPr>
      <w:r>
        <w:rPr/>
        <w:t>3006  B3 protocol parameter not           being delivered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                         established channel</w:t>
      </w:r>
    </w:p>
    <w:p>
      <w:pPr>
        <w:pStyle w:val="PreformattedText"/>
        <w:bidi w:val="0"/>
        <w:jc w:val="left"/>
        <w:rPr/>
      </w:pPr>
      <w:r>
        <w:rPr/>
        <w:t>3007  B protocol combination        3490  normal call cl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ed                 3491  user busy</w:t>
      </w:r>
    </w:p>
    <w:p>
      <w:pPr>
        <w:pStyle w:val="PreformattedText"/>
        <w:bidi w:val="0"/>
        <w:jc w:val="left"/>
        <w:rPr/>
      </w:pPr>
      <w:r>
        <w:rPr/>
        <w:t>3008  NCPI not supported            3492  no user responding</w:t>
      </w:r>
    </w:p>
    <w:p>
      <w:pPr>
        <w:pStyle w:val="PreformattedText"/>
        <w:bidi w:val="0"/>
        <w:jc w:val="left"/>
        <w:rPr/>
      </w:pPr>
      <w:r>
        <w:rPr/>
        <w:t>3009  CIP not supported             3493  no answer from user</w:t>
      </w:r>
    </w:p>
    <w:p>
      <w:pPr>
        <w:pStyle w:val="PreformattedText"/>
        <w:bidi w:val="0"/>
        <w:jc w:val="left"/>
        <w:rPr/>
      </w:pPr>
      <w:r>
        <w:rPr/>
        <w:t>300A  flags not supported           3495  call rejected</w:t>
      </w:r>
    </w:p>
    <w:p>
      <w:pPr>
        <w:pStyle w:val="PreformattedText"/>
        <w:bidi w:val="0"/>
        <w:jc w:val="left"/>
        <w:rPr/>
      </w:pPr>
      <w:r>
        <w:rPr/>
        <w:t>300B  facility not supported        3496  number changed</w:t>
      </w:r>
    </w:p>
    <w:p>
      <w:pPr>
        <w:pStyle w:val="PreformattedText"/>
        <w:bidi w:val="0"/>
        <w:jc w:val="left"/>
        <w:rPr/>
      </w:pPr>
      <w:r>
        <w:rPr/>
        <w:t>300C  data length not supported     349A  non-select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urrent protocol                 clearing</w:t>
      </w:r>
    </w:p>
    <w:p>
      <w:pPr>
        <w:pStyle w:val="PreformattedText"/>
        <w:bidi w:val="0"/>
        <w:jc w:val="left"/>
        <w:rPr/>
      </w:pPr>
      <w:r>
        <w:rPr/>
        <w:t>300D  reset procedure not           349B  destination out of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current          349C  invalid number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                    349D  facility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9E  response to STATUS ENQ.</w:t>
      </w:r>
    </w:p>
    <w:p>
      <w:pPr>
        <w:pStyle w:val="PreformattedText"/>
        <w:bidi w:val="0"/>
        <w:jc w:val="left"/>
        <w:rPr/>
      </w:pPr>
      <w:r>
        <w:rPr/>
        <w:t>3301  protocol error layer 1        349F  normal, unspec.</w:t>
      </w:r>
    </w:p>
    <w:p>
      <w:pPr>
        <w:pStyle w:val="PreformattedText"/>
        <w:bidi w:val="0"/>
        <w:jc w:val="left"/>
        <w:rPr/>
      </w:pPr>
      <w:r>
        <w:rPr/>
        <w:t>3302  protocol error layer 2        34A2  no circuit/channel avail.</w:t>
      </w:r>
    </w:p>
    <w:p>
      <w:pPr>
        <w:pStyle w:val="PreformattedText"/>
        <w:bidi w:val="0"/>
        <w:jc w:val="left"/>
        <w:rPr/>
      </w:pPr>
      <w:r>
        <w:rPr/>
        <w:t>3303  protocol error layer 3        34A6  network out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A9  temporar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30 specific:                      34AA  switch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g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AB  access information</w:t>
      </w:r>
    </w:p>
    <w:p>
      <w:pPr>
        <w:pStyle w:val="PreformattedText"/>
        <w:bidi w:val="0"/>
        <w:jc w:val="left"/>
        <w:rPr/>
      </w:pPr>
      <w:r>
        <w:rPr/>
        <w:t>3311  connecting not                    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, remote is         34AC  req. circuit/channe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3 fax                           avail.</w:t>
      </w:r>
    </w:p>
    <w:p>
      <w:pPr>
        <w:pStyle w:val="PreformattedText"/>
        <w:bidi w:val="0"/>
        <w:jc w:val="left"/>
        <w:rPr/>
      </w:pPr>
      <w:r>
        <w:rPr/>
        <w:t>3312  connecting not                34AF  resources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, training not      34B1  quality of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                         unavail.</w:t>
      </w:r>
    </w:p>
    <w:p>
      <w:pPr>
        <w:pStyle w:val="PreformattedText"/>
        <w:bidi w:val="0"/>
        <w:jc w:val="left"/>
        <w:rPr/>
      </w:pPr>
      <w:r>
        <w:rPr/>
        <w:t>3313  disconnected before           34B2  req. facilit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, transfer mode             sub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ed by remote       34B9  bearer capab. not</w:t>
      </w:r>
    </w:p>
    <w:p>
      <w:pPr>
        <w:pStyle w:val="PreformattedText"/>
        <w:bidi w:val="0"/>
        <w:jc w:val="left"/>
        <w:rPr/>
      </w:pPr>
      <w:r>
        <w:rPr/>
        <w:t>3314  disconnected during                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, remote abort        34BA  bearer capab.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BF  service/option not avail.     34E6  recovery on timer expiry</w:t>
      </w:r>
    </w:p>
    <w:p>
      <w:pPr>
        <w:pStyle w:val="PreformattedText"/>
        <w:bidi w:val="0"/>
        <w:jc w:val="left"/>
        <w:rPr/>
      </w:pPr>
      <w:r>
        <w:rPr/>
        <w:t>34C1  bearer capab. not             34EF  protoco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                  34FF  interworking, unspecified</w:t>
      </w:r>
    </w:p>
    <w:p>
      <w:pPr>
        <w:pStyle w:val="PreformattedText"/>
        <w:bidi w:val="0"/>
        <w:jc w:val="left"/>
        <w:rPr/>
      </w:pPr>
      <w:r>
        <w:rPr/>
        <w:t>34C2  channel typ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</w:t>
      </w:r>
    </w:p>
    <w:p>
      <w:pPr>
        <w:pStyle w:val="PreformattedText"/>
        <w:bidi w:val="0"/>
        <w:jc w:val="left"/>
        <w:rPr/>
      </w:pPr>
      <w:r>
        <w:rPr/>
        <w:t>34C5  req. facility not             Modem specifi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</w:t>
      </w:r>
    </w:p>
    <w:p>
      <w:pPr>
        <w:pStyle w:val="PreformattedText"/>
        <w:bidi w:val="0"/>
        <w:jc w:val="left"/>
        <w:rPr/>
      </w:pPr>
      <w:r>
        <w:rPr/>
        <w:t>34C6  only restr.digital info       3500  normal end of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.</w:t>
      </w:r>
    </w:p>
    <w:p>
      <w:pPr>
        <w:pStyle w:val="PreformattedText"/>
        <w:bidi w:val="0"/>
        <w:jc w:val="left"/>
        <w:rPr/>
      </w:pPr>
      <w:r>
        <w:rPr/>
        <w:t>34CF  service/option not avail.     3501  carrier lost</w:t>
      </w:r>
    </w:p>
    <w:p>
      <w:pPr>
        <w:pStyle w:val="PreformattedText"/>
        <w:bidi w:val="0"/>
        <w:jc w:val="left"/>
        <w:rPr/>
      </w:pPr>
      <w:r>
        <w:rPr/>
        <w:t>34D1  invalid call ref. value       3502  negotiation error, no</w:t>
      </w:r>
    </w:p>
    <w:p>
      <w:pPr>
        <w:pStyle w:val="PreformattedText"/>
        <w:bidi w:val="0"/>
        <w:jc w:val="left"/>
        <w:rPr/>
      </w:pPr>
      <w:r>
        <w:rPr/>
        <w:t>34D2  ident. channel                      remote error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                 3503  modemno answer to protocol</w:t>
      </w:r>
    </w:p>
    <w:p>
      <w:pPr>
        <w:pStyle w:val="PreformattedText"/>
        <w:bidi w:val="0"/>
        <w:jc w:val="left"/>
        <w:rPr/>
      </w:pPr>
      <w:r>
        <w:rPr/>
        <w:t>34D3  a suspended call ex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call identity            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                     3504  remote modem only works</w:t>
      </w:r>
    </w:p>
    <w:p>
      <w:pPr>
        <w:pStyle w:val="PreformattedText"/>
        <w:bidi w:val="0"/>
        <w:jc w:val="left"/>
        <w:rPr/>
      </w:pPr>
      <w:r>
        <w:rPr/>
        <w:t>34D4  call identity in use                in synch.mode</w:t>
      </w:r>
    </w:p>
    <w:p>
      <w:pPr>
        <w:pStyle w:val="PreformattedText"/>
        <w:bidi w:val="0"/>
        <w:jc w:val="left"/>
        <w:rPr/>
      </w:pPr>
      <w:r>
        <w:rPr/>
        <w:t>34D5  no call suspended             3505  fraiming failure</w:t>
      </w:r>
    </w:p>
    <w:p>
      <w:pPr>
        <w:pStyle w:val="PreformattedText"/>
        <w:bidi w:val="0"/>
        <w:jc w:val="left"/>
        <w:rPr/>
      </w:pPr>
      <w:r>
        <w:rPr/>
        <w:t>34D6  call having the requested     3506  protocol negot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dentity has been             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                      3507  other modem sent bad</w:t>
      </w:r>
    </w:p>
    <w:p>
      <w:pPr>
        <w:pStyle w:val="PreformattedText"/>
        <w:bidi w:val="0"/>
        <w:jc w:val="left"/>
        <w:rPr/>
      </w:pPr>
      <w:r>
        <w:rPr/>
        <w:t>34D8  incompatible destination            protocol request</w:t>
      </w:r>
    </w:p>
    <w:p>
      <w:pPr>
        <w:pStyle w:val="PreformattedText"/>
        <w:bidi w:val="0"/>
        <w:jc w:val="left"/>
        <w:rPr/>
      </w:pPr>
      <w:r>
        <w:rPr/>
        <w:t>34DB  invalid transit network       3508  synch.info (data or</w:t>
      </w:r>
    </w:p>
    <w:p>
      <w:pPr>
        <w:pStyle w:val="PreformattedText"/>
        <w:bidi w:val="0"/>
        <w:jc w:val="left"/>
        <w:rPr/>
      </w:pPr>
      <w:r>
        <w:rPr/>
        <w:t>34DF  invalid message                     flags) missing</w:t>
      </w:r>
    </w:p>
    <w:p>
      <w:pPr>
        <w:pStyle w:val="PreformattedText"/>
        <w:bidi w:val="0"/>
        <w:jc w:val="left"/>
        <w:rPr/>
      </w:pPr>
      <w:r>
        <w:rPr/>
        <w:t>34E0  mandantory info element       3509  normal end of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                            from remote modem</w:t>
      </w:r>
    </w:p>
    <w:p>
      <w:pPr>
        <w:pStyle w:val="PreformattedText"/>
        <w:bidi w:val="0"/>
        <w:jc w:val="left"/>
        <w:rPr/>
      </w:pPr>
      <w:r>
        <w:rPr/>
        <w:t>34E1  message type non-existent     350A  no answer from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implemented                  modem</w:t>
      </w:r>
    </w:p>
    <w:p>
      <w:pPr>
        <w:pStyle w:val="PreformattedText"/>
        <w:bidi w:val="0"/>
        <w:jc w:val="left"/>
        <w:rPr/>
      </w:pPr>
      <w:r>
        <w:rPr/>
        <w:t>34E2  message not compatible        350B  protoco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ll state/message       350C  error o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non-existent or not      350D  no connect (timeout 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.                               wrong modulation)</w:t>
      </w:r>
    </w:p>
    <w:p>
      <w:pPr>
        <w:pStyle w:val="PreformattedText"/>
        <w:bidi w:val="0"/>
        <w:jc w:val="left"/>
        <w:rPr/>
      </w:pPr>
      <w:r>
        <w:rPr/>
        <w:t>34E3  info element non-existent     350E  no protocol fall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implemented                  allowed</w:t>
      </w:r>
    </w:p>
    <w:p>
      <w:pPr>
        <w:pStyle w:val="PreformattedText"/>
        <w:bidi w:val="0"/>
        <w:jc w:val="left"/>
        <w:rPr/>
      </w:pPr>
      <w:r>
        <w:rPr/>
        <w:t>34E4  invalid info element          350F  no modem or fax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requested number</w:t>
      </w:r>
    </w:p>
    <w:p>
      <w:pPr>
        <w:pStyle w:val="PreformattedText"/>
        <w:bidi w:val="0"/>
        <w:jc w:val="left"/>
        <w:rPr/>
      </w:pPr>
      <w:r>
        <w:rPr/>
        <w:t>34E5  message incompatible with     3510  handshak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'cFos' Modem Komma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Kurze Hilfe zu den AT Kommandos und wicht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Registern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(Answer) Beantworte einkommenden 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    Protokollauswahl nur  fuer abgehende Rufe (akt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indungsaufba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X.75 ohne B3 Protokoll, 64000bps (''ISDNC'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2048, S26=2, S28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V.110 async, 38400bps, 8n1 (``ISDNB'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2048, S26=2, S28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V.110 async, 19200bps, 8n1 (``ISDNA'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2048, S26=2, S28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TELES 128kbps Bundling Protok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2048, S26=2, S28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X.75, framelen=256, Windowsize=7 (ELINK Mod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framelen, S26=7, S28=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Datex-J (BTX), Framesize=130, Win.Size=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2=framelen, S26=7, S28=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wie ``ATB5'', aber schalte nach V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Analoges Modem (falls moeg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PPP Modus entsprechend dem RFC 1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CompuServe via B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V.110 asynchron, 9600 bps, 8N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ts,parity,stop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V.110 asynchron, 9600 bps, 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V.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X.31 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`framelen'' bezieht sich auf den Wert des ``-b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im Start auf der Kommandozeile.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te sind nach oben durch die Parameter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andozeile beschraenk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   (Dial) Waehle Nummer fuer abgehenden R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Startet Verbindung auf einer Stand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Zuletzt gewaehlte 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 Waehle fest gespeicherte Nummer (n=0: Zaphods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Markiere diese Verbindung als S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9 Rufnummer als Ziffernfo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.D#* Spezielle ``Ziffern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b&gt;s  Waehle &lt;nb&gt; und markiere Verbindung als S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   Kommando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Echo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Echo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n    (Hook) Abheben / Auf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Auf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bheben; alle ankommenden Rufe werden abgeleh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  (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'cFos' und CAPI Version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tatuszeile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tatistiken der letzten Verbindung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Die 10 letzten CAPI-INFO_IND's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Anzahl der Gebuehren- und Zeit-Infos anzei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icht CFOSN.EXE bzw. CFOS20N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Betriebssytemspezifische Inform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Paketstatistiken der letzten PPP-Verbin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    Lautsprecher Lautstaerke (nur fuer analoge Rufe mit C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; aendert S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Stu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Normal l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Normal 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    Lautsprecher Kontrolle (nur fuer analoge Rufe mit C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; aendert S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n waehrend des Waehlens und der Protokollaus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Imm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Das gleiche wie ``1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    (Quiet) Modem-Meldungen ein/aus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Modem-Meldungen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Modem-Meldungen nicht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=n   Setze Register r auf Wer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 haben Werte von 0 bis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,b=n  Setze Bit b in Register r au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.b=n  Setze Bit b in Register r au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?   Zeige Wert von Register 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H=n   Setze das obere Byte von Register r au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=n   Setze das untere Byte von Register r au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n    (Verbose) ausfuehrliche Textmeldungen / Numer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Numerische Meldungen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extuelle Meldungen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n    Modem-Meldungen konfigu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Modem-Meldungen wie ein ``normales'' 9600 bp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chaltet ``CONNECT &lt;rate&gt;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chaltet ``RINGING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chaltet ``RING &lt;incoming caller's id&gt;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Schaltet ``CONNECT[...]/&lt;protocols...&gt;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Schaltet ``ERROR/CAUSE=...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Schaltet ``NO CARRIER'', ``NO ANSWER''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`NO DIALTONE/CAUSE=...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Schaltet ``/V42B'' nach ``CONNECT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Schaltet ``/PPP'' nach ``CONNECT''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n    Lade Profile Nummer n (aus der Datei PRO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egistriere 'cFos' beim CAPI. Wenn n nicht ange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, lade Prof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 Komma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   Dieses Kommando wird aus Kompatibilitaet ignor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    Dieses Kommando wird aus Kompatibilitaet ignor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   Dieses Kommando wird aus Kompatibilitaet ignor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ieses Kommando wird aus Kompatibilitaet ignor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eses Kommando wird aus Kompatibilitaet ignor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Dieses Kommando wird aus Kompatibilitaet ignor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An=s   Setze MSN n auf 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 Durch ``AT&amp;A0=123456 &amp;A1=789012 &amp;A2=345678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die MSNs 123456, 789012 und 345678 konfigur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 Nummer 0, 1 und 2). Bis zu 10 MSNs koe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geben werden. ``&amp;Ln'' bzw. ``&amp;En'' waehlt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n MSNs zum hoeren bzw. als ausgeh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fnumm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Bn    (Bundling) [PR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zahl der Kanaele, die fuer 'cFos' Channel-Bundling be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echsten abgehenden Ruf benutz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Cn    (DCD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DCD immer ak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CD folgt dem Status der Verbindung: Verbind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tiv = DCD aktiv, Verbindung beendet = DCD inak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Dn    (Debug) 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Statuszeile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tatuszeile an, falls der Port geoeffnet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oreinstell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tatuszeile an, falls eine Verbindung aktiv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tatuszeile imm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En    (EAZ) EAZ bei abgehenden Rufen: n = 0...9. Di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ando aendert S18. Voreinstellung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F    (Factory) Setze alle Parameter auf die Voreinstellu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initialisiere interne Strukturen. Aendert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fallenen Gebuehren nicht (siehe ``AT&amp;G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Gn    Angefallene Gebueh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Zeige angefallenen Gebuehren in Tarif-Einheit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etze angefallenen Gebuehren au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H&lt; s &gt;  (Hangup-Sequence) Setze die ``+++''-Sequenz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+++&lt;   s   &gt;-''. Man kann z.B. durch ``AT&amp;HHE1''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egesequenz auf ``+++ATHE1-'' fuer pcANYW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Hayes compatible modem'' setzen. Voreingestel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&lt;      s      &gt; = ``H0'', d.h. die Auflegesequenz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+++ATH0-'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Ix    Auf welche Dienste soll 'cFos' hoer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ndert S14. 'A' (Analog oder Audio) und/oder 'D' (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Digital) als Parameter. Benutzen Sie Register S4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den Modus fuer eingehende analoge Rufe ein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Kn    Schaltet Inband-Negotiation ein oder aus (benoetigt fu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Ausgeschal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Eingeschaltet und V.42bis akti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Eingeschaltet ohne V.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Lx    (Listen) Auf welche EAZs soll 'cFos' hoeren? Aend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13. Als Parameter kann man die Ziffern hinterein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ben oder ``*'', um auf alle EAZs zu hoe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eingestellt sind alle EAZs (siehe auch Kapitel 2.4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CAPI 2.0 entsprechen den EAZs die MSNs 0 ...9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tcAT&amp;A0 ...mytcAT&amp;A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Mn    (Mode) Bundling-Art waehlen (siehe auch Kapitel 2.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Statisches Bu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Dynamisches Bu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Ox    (Outdial) Diese Nummer wird vor jede Nummer e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ATD'' Kommandos gesetzt. Voreingestellt ist 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P    Called subaddress [CAPI 2.0]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Rn    (Reregister) Wiederanmeldungcon 'cFos' beim C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Nur, wenn alle Ports unbenutz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Auch, wenn Ports in Benutzung sind. Dies loest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tiven Verbindung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Sn=x   Setze String-Register n auf String-Wert x[CAPI 2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T    (Tranx) Setze die Rechneruhr auf die Zeit aus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DN-Netz, welche in den letzten Anrufen ermitt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Ux    Abgehende Subaddress [CAPI 2.0][X.31][PR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einstellung ist 'ke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Vn    (View) Zeige das aktuelle Profile an. Die Zahl n (0..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ie Seiten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Wn    (Write) Schreibe das aktuelle Profile auf Plat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Nummer n. Falls keine Nummer angegeben wi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reibe in Profile 0.</w:t>
      </w:r>
    </w:p>
    <w:p>
      <w:pPr>
        <w:pStyle w:val="PreformattedText"/>
        <w:bidi w:val="0"/>
        <w:jc w:val="left"/>
        <w:rPr/>
      </w:pPr>
      <w:r>
        <w:rPr/>
        <w:t>&amp;Xn    X.31 Sch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X.31 de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X.31 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'cFos' Modem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    Auto Answer nach dem S0'ten ``RING''.       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    RING-Zaehler                                          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    'Carriage Return' Zeichen in ASCII kodiert. Wird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zur Erkennung des Endes eines Modem-Komman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    'Line Feed' Zeichen in ASCII kodiert. Wird nur zur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ertung von Modem-Kommandos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    'Backspace' Zeichen in ASCII kodiert. Wird nur zur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ertung von Modem-Kommandos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    Spalte fuer die Anzeige der Caller-ID (nur, falls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0.1 = 1 und ``AT&amp;D1'' or ``AT&amp;D2''; Die Zeile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11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    Anzahl der Sekunden, die auf den Aufbau einer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indung nach dem Waehlen gewar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    Bit-mapped Reg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Erlaube alle weiteren Modem-Meld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Erlaube ``CONNECT &lt;rate&gt;'', sonst wird i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`CONNECT 9600'' gemel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Erlaube ``RINGING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Erlaube ``RING'' gefolgt von &lt;Nummer&gt;; die Art haen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S10.3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Erlaube ``/X75...'' nach ``CONNECT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5 Erlaube ``ERROR/&lt;cause&gt;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 Erlaube ``NO CARRIER/&lt;cause&gt;'' und ``/CHARGE=...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Erlaube ``/V42B'' nach ``CONNECT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8 Erlaube ``/PPP'' nach ``CONNECT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   Bit-mapped Register: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Erlaube ``CONNECT.../ID=&lt;callerid&gt;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Zeige nur die Caller-ID auf der rechten Seite 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lte Statuszeile sonst 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Zeige numerische Werte statt der Namen fue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/ AddSI 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Zeige die Caller-ID, EAZ, SI/AddSI bei einem ``RING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Format ``RING 1234/EAZ1/07/00'' an, anstatt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einstellung ``RING-ID=1234/EAZ1/07/00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Erlaube ``+++ATH0-'' Auflege-Sequenz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-Emulator Modus (und schalte Auflegen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n-Wechsel aus). [PLU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 Zeige die Caller-ID nur beim ersten ``RING''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Zeige die Baudrate aus S47 beim ``CONNECT''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8 Lehne alle Rufe ohne Caller-ID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9 Schalte 'Audible RING' ein: jedes ``RING'' laesst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zes Klingeln vernehmen. [PR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1(Nur cFos/Win) Verhindert Auflegen, wenn d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chlossen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3Ignoriere ``?'' und ``R'' Informationen in CallerI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einkommenden Rufen mit C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1   Zeilennummer der Statuszeile (Die oberste Zeile ist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mer 0). Hinweis: die Statuszeile wird nur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`AT&amp;D1'' oder ``AT&amp;D2''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2   Verzoegerung vor der ``CONNECT''-Meldung in 1/18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kunden [PR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3   Serviced EAZ Maske:                              000000001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s Bit von 0...9 ermoeglicht den Anruf auf die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: 0000000010b Hoere auf EAZ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000000b Hoere auf EAZ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111111b Hoere auf EAZ 0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1111111b Hoere auf alle EAZ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4   Bit-mapped Reg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d SI Maske. Jedes Bit schaltet ein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nste fre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Videophone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Telefon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A/B-Dienste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X.21-Dienste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Telefax (Gruppe 4)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5 BTX (64 kbits/s)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Datenuebertragung (64 kbits/s)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8 X.25-Dienste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9 Teletex 64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0Mixed Mode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5BTX (neuer Standard)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   B-Channel Identification (ffs. 1.TR.6, 3.2.3.4.4.7)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6   Dienstkennung fuer abgehende Rufe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7   Additional Service Indicator fuer abgehende Rufe.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ehe 2.4.1, S.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8   EAZ fuer abgehende Rufe (ASCII Zeichen: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0'=48...'9'=57). Wird bei einer CONNECT_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mitgeschickt. Moeglicherweise muss die EAZ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ung an Telefonanlagen geaendert werden. Di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rd auch durch das ``AT&amp;En'' Kom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ae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9   Inactivity Timer: 'cFos' beendet die Verbindung,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keine Daten fuer &lt;S19&gt; Minuten geflossen si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0   B-Kanal, Schicht 2 Protokoll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X.75 SLP Basis Operation Mode mit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nach T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Transparent-HDLC mit Bit-Stuffing, Frame-Erkenn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CRC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Bit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NA-SD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X.75 B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V.110 mit transparentem B2 Protok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V.110 SNA-SD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V.110 X.75 SLP nach T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1   B-Kanal, Schicht 3 Protokoll: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T.70 NL fuer Leitungsvermittlung (CSP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ISO 8208 (DTE/D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Schicht 3 nach T.90, Appendix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2   SELECT_B2_PROTOCOL_REQ: Data-length                 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3   SELECT_B2_PROTOCOL_REQ: Link-Address-A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4   SELECT_B2_PROTOCOL_REQ: Link-Address-B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5   SELECT_B2_PROTOCOL_REQ: Modulo-Mode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6   SELECT_B2_PROTOCOL_REQ: Window-Size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7   SELECT_B2_PROTOCOL_REQ: V110 user rate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8   Maximale Sende-B2-Framegroesse                      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9   B3-Protokoll-Overhead in Bytes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3 == 1 (T.70 N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B3 == 2 (ISO 820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B3 == 4 (Transpa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0   SELECT_B3_PROTOCOL_REQ: LIC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1   SELECT_B3_PROTOCOL_REQ: HIC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2   SELECT_B3_PROTOCOL_REQ: LTC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3   SELECT_B3_PROTOCOL_REQ: HTC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4   SELECT_B3_PROTOCOL_REQ: LOC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5   SELECT_B3_PROTOCOL_REQ: HOC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6   SELECT_B3_PROTOCOL_REQ: Modulo-Mode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7   [CAPI 2.0]SELECT_B3_PROTOCOL_REQ: Window-Size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9   Numbering Type/Plan   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0   Controller    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1   Info-Mask-low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2   Info-Mask-high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3   Default V.110 user rate &amp; protocol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4   Audio Modus fuer eingehende analoge Anrufe [PRO]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5   X.25 / X.31 delivery confirmation [PRO]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6   X.25 / X.31 group/channel [PRO]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7   Baudrate, die bei einem ``CONNECT'' angezeigt wird,    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S10.7=1 [PR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8   Unterdruecke die ersten &lt;S48&gt; ``RING''s. 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9   Anzahl der Stellen der Caller-ID (rechts gezaeh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ignoriert werden sollen bei einem einkomm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B Ruf. [PR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0   Additional Service Indicator und B2-Protokoll fu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  jede EAZ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er einkommende Ruf den AddSI 0 hat, wird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I aus dem LowByte des Registers S50+EAZ benut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  und das B2-Protokoll aus dem HighByte dessel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(siehe auch Kapitel 2.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0   Charge Limit fuer Main Port, in Gebuehrenimpul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1   Charge Limit fuer Aux. Ports, in Gebuehrenimpu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2   Time Limit in Sekunden fuer den Mai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3   Time Limit in Sekunden fuer die Aux.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4   Untere Grenze in cps pro K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5   Obere Grenze in cps pro K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6   Gebuehrensimulationstimer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7   Pre-off Zeit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8   Anzahl der dynamischen Channel Bundling Versu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9   Verzoegerung in Sekunden vor dem dynamischen Aufb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weiteren B-Kan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0   Kosten einer Gebuehreneinheit (Pfennig, Gros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, ...) [PR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1   Angefallene Kosten: Gebuehreneinheiten x S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fennig, ...) 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2   Angefallene Kosten: Gebuehreneinheiten x S70 (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lling, ...) [P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3   Unterdruecke ausgehende CallerID ([CAPI 2.0]):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0 ...9 fuer MSN 0 ...9. Beispiel: ``S73.0=1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drueckt CallerID von MSN 0 (welche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`AT&amp;A0=...'' gesetz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5   Interner Gebrauch.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Kein PPP Wake-Up Packet am Anfang einer Verbind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6   Wenn der Wert 1 ist und keine Protokollauswahl durch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isierung mittels AddSi (siehe Kap. 2.4, S. 3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geben ist, wird als Protokoll fuer ankomm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fe des Dienstes 'Datenuebertragung' das entsp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aehlte Protokoll fuer ausgehende Rufe gewaeh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kann beispielsweise HDLC Anrufe mit AT S20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6=1 beantworten. Wenn der Wert Null ist, wird X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ae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7   Wenn der Inhalt ungleich 0 ist, prueft 'cFos' die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fnummer beim aktiven Verbindungsaufbau auf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andteil '01910'. Wenn dieser gefunden wi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et 'cFos' das Protokoll abhaengig von S77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5, B6 oder B9 (siehe ATB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8   (Nur 'cFos/2') Zeit zwischen der ``CONNECT''-Meldung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en ersten Daten, die der Applikation geschic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in 1/18 Sekunden. Mit diesem Register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eine Pause zwischen ``CONNECT'' und dem er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nbyte erzwingen. Z.B. SLATTACH benoetigt dies,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CONNECT zu erkenn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9   Maximale Anzahl der Kanaele, die bei einkommenden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B Rufen fuer CCB benutzt werden. 0=Alle verfuegba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aele benuzten; 1=nur einen Port benutzen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 einkommendes CCB erlau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80   Fax: vertikale Aufloesung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Ho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81   Fax: Bit-mapped Register: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Ermoegliche ``+FCLASS=0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Ermoegliche ``+FCLASS=1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Ermoegliche ``+FCLASS=2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Ermoegliche ``+FCLASS=2.0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Aktiviere ``+FET''-Ant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82   Fax: Minimum scan time pro Zeile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9   Reserviert, bitte nicht ae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0  [CAPI 2.0]B1 Protocol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64 kBit/s, HDLC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64 kBit/s, bit-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V.110 async, mit start/stop byte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V.110 sync, mit HDLC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T.30 for FAX group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64 kBit/s inverted mit HDLC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56 kBit/s, bit-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1  [CAPI 2.0]B2 Protocol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ISO 7776 (X.75 SL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SD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LAPD, Q.921 fuer D channel X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T.30 fuer FAX group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Point to Point Protocol (P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Transparent (ignoriert framing errors auf B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2  [CAPI 2.0]B3 Protocol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T.90NL w/ compatibility to T.70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ISO 8208 (X.25 DTE-D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X.25 D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T.30 for FAX grou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3  [CAPI 2.0]B1 Protocol Config, Rate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4  [CAPI 2.0]B1 Protocol Config, Bits per Char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5  [CAPI 2.0]B1 Protocol Config, Parity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kein Paritaets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unge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e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6  [CAPI 2.0]B1 Protocol Config, Stop Bits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1 Stop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2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7  [CAPI 2.0]Bit-mapped Register: CIP mask,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Keinen CIP-Wert angeben (alle anderen Bits sind 0)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Sprache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Unrestricted digital information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Restricted digital information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3.1 kHz Audio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5 7 kHz Audio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 Video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Packet mode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8 56 kBit/s rate adaption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9 Unrestr. digital info. w/ tones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x alle anderen Bits sind reserviert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eg.___Funktion_____________________________________Voreinstellu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8  [CAPI 2.0]Bit-mapped Register: CIP mask, high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Telefon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FAX Gruppe 2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FAX Gruppe 4, Clas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Teletex, basic &amp; mixe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Teletex, basic &amp; processabl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5 Teletex, bas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 International interworking f. video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7 Te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8 X.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9 X.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07 kHz Telefon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1Videotelefonie, erste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2Videotelefonie, zweite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x alle anderen Bits sind reser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9  [CAPI 2.0]Info mask,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 Cause info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 Date/Time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 Display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3 User-user info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4 Call progression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5 Facility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 Charging info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x alle anderen Bits sind reserviert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10  [CAPI 2.0]Bit-mapped Register: Info mask, high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x alle anderen Bits sind reser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11  [CAPI 2.0]CIP value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S0   [CAPI 2.0]String-Register von 14 By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er Capability, 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S1   [CAPI 2.0]String-Register von 17 By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Compatibility, 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S2   [CAPI 2.0]String-Register von 5 By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Compatibility, H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Kbit Modus, 21                          reboot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amelength, 36</w:t>
      </w:r>
    </w:p>
    <w:p>
      <w:pPr>
        <w:pStyle w:val="PreformattedText"/>
        <w:bidi w:val="0"/>
        <w:jc w:val="left"/>
        <w:rPr/>
      </w:pPr>
      <w:r>
        <w:rPr/>
        <w:t>AOL, 11</w:t>
      </w:r>
    </w:p>
    <w:p>
      <w:pPr>
        <w:pStyle w:val="PreformattedText"/>
        <w:bidi w:val="0"/>
        <w:jc w:val="left"/>
        <w:rPr/>
      </w:pPr>
      <w:r>
        <w:rPr/>
        <w:t>AT Kommandos                          Gebuehrenlimit, 42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, 26                   Gebuehrensimulationstimer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 aller .., 58</w:t>
      </w:r>
    </w:p>
    <w:p>
      <w:pPr>
        <w:pStyle w:val="PreformattedText"/>
        <w:bidi w:val="0"/>
        <w:jc w:val="left"/>
        <w:rPr/>
      </w:pPr>
      <w:r>
        <w:rPr/>
        <w:t>Auxiliary Ports, 21, 40               Inband-Negotiation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string, 5</w:t>
      </w:r>
    </w:p>
    <w:p>
      <w:pPr>
        <w:pStyle w:val="PreformattedText"/>
        <w:bidi w:val="0"/>
        <w:jc w:val="left"/>
        <w:rPr/>
      </w:pPr>
      <w:r>
        <w:rPr/>
        <w:t>B2-Framelength, 20, 36                Installation</w:t>
      </w:r>
    </w:p>
    <w:p>
      <w:pPr>
        <w:pStyle w:val="PreformattedText"/>
        <w:bidi w:val="0"/>
        <w:jc w:val="left"/>
        <w:rPr/>
      </w:pPr>
      <w:r>
        <w:rPr/>
        <w:t>B2-Windowsize, 20, 36                     Allgemeine Hinweise, 4</w:t>
      </w:r>
    </w:p>
    <w:p>
      <w:pPr>
        <w:pStyle w:val="PreformattedText"/>
        <w:bidi w:val="0"/>
        <w:jc w:val="left"/>
        <w:rPr/>
      </w:pPr>
      <w:r>
        <w:rPr/>
        <w:t>B3-Framelength, 36                        cFos/2, 7</w:t>
      </w:r>
    </w:p>
    <w:p>
      <w:pPr>
        <w:pStyle w:val="PreformattedText"/>
        <w:bidi w:val="0"/>
        <w:jc w:val="left"/>
        <w:rPr/>
      </w:pPr>
      <w:r>
        <w:rPr/>
        <w:t>Befehlszeilen Parameter, 19               cFos/DOS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Fos/Win, 6</w:t>
      </w:r>
    </w:p>
    <w:p>
      <w:pPr>
        <w:pStyle w:val="PreformattedText"/>
        <w:bidi w:val="0"/>
        <w:jc w:val="left"/>
        <w:rPr/>
      </w:pPr>
      <w:r>
        <w:rPr/>
        <w:t>Caller ID, 19                         INT 14h, 20</w:t>
      </w:r>
    </w:p>
    <w:p>
      <w:pPr>
        <w:pStyle w:val="PreformattedText"/>
        <w:bidi w:val="0"/>
        <w:jc w:val="left"/>
        <w:rPr/>
      </w:pPr>
      <w:r>
        <w:rPr/>
        <w:t>Caller-ID                             Internet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21                        ISDN-Zeit, 19, 48</w:t>
      </w:r>
    </w:p>
    <w:p>
      <w:pPr>
        <w:pStyle w:val="PreformattedText"/>
        <w:bidi w:val="0"/>
        <w:jc w:val="left"/>
        <w:rPr/>
      </w:pPr>
      <w:r>
        <w:rPr/>
        <w:t>CAPI 2.0, 33</w:t>
      </w:r>
    </w:p>
    <w:p>
      <w:pPr>
        <w:pStyle w:val="PreformattedText"/>
        <w:bidi w:val="0"/>
        <w:jc w:val="left"/>
        <w:rPr/>
      </w:pPr>
      <w:r>
        <w:rPr/>
        <w:t>CAPI Interrupt Nummer, 21             Kanalbuendelung, 40</w:t>
      </w:r>
    </w:p>
    <w:p>
      <w:pPr>
        <w:pStyle w:val="PreformattedText"/>
        <w:bidi w:val="0"/>
        <w:jc w:val="left"/>
        <w:rPr/>
      </w:pPr>
      <w:r>
        <w:rPr/>
        <w:t>CAPI-Cause, 29</w:t>
      </w:r>
    </w:p>
    <w:p>
      <w:pPr>
        <w:pStyle w:val="PreformattedText"/>
        <w:bidi w:val="0"/>
        <w:jc w:val="left"/>
        <w:rPr/>
      </w:pPr>
      <w:r>
        <w:rPr/>
        <w:t>CAPI-Meldung, 29                      Last disconnect, 27</w:t>
      </w:r>
    </w:p>
    <w:p>
      <w:pPr>
        <w:pStyle w:val="PreformattedText"/>
        <w:bidi w:val="0"/>
        <w:jc w:val="left"/>
        <w:rPr/>
      </w:pPr>
      <w:r>
        <w:rPr/>
        <w:t>CCB, 21, 40                           Loopback-Test, 5</w:t>
      </w:r>
    </w:p>
    <w:p>
      <w:pPr>
        <w:pStyle w:val="PreformattedText"/>
        <w:bidi w:val="0"/>
        <w:jc w:val="left"/>
        <w:rPr/>
      </w:pPr>
      <w:r>
        <w:rPr/>
        <w:t>cFos-Modem, 7</w:t>
      </w:r>
    </w:p>
    <w:p>
      <w:pPr>
        <w:pStyle w:val="PreformattedText"/>
        <w:bidi w:val="0"/>
        <w:jc w:val="left"/>
        <w:rPr/>
      </w:pPr>
      <w:r>
        <w:rPr/>
        <w:t>cFosCFG, 5, 9                         Modem Emulator, 26</w:t>
      </w:r>
    </w:p>
    <w:p>
      <w:pPr>
        <w:pStyle w:val="PreformattedText"/>
        <w:bidi w:val="0"/>
        <w:jc w:val="left"/>
        <w:rPr/>
      </w:pPr>
      <w:r>
        <w:rPr/>
        <w:t>CFOSN.EXE, 13, 19                     Modem-Meldung, 29</w:t>
      </w:r>
    </w:p>
    <w:p>
      <w:pPr>
        <w:pStyle w:val="PreformattedText"/>
        <w:bidi w:val="0"/>
        <w:jc w:val="left"/>
        <w:rPr/>
      </w:pPr>
      <w:r>
        <w:rPr/>
        <w:t>Channel-Bundling, 21, 40              Modembefehle, 2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sch, 41                     Multiport Betrieb, 40, 45</w:t>
      </w:r>
    </w:p>
    <w:p>
      <w:pPr>
        <w:pStyle w:val="PreformattedText"/>
        <w:bidi w:val="0"/>
        <w:jc w:val="left"/>
        <w:rPr/>
      </w:pPr>
      <w:r>
        <w:rPr/>
        <w:t>Class 2, 44</w:t>
      </w:r>
    </w:p>
    <w:p>
      <w:pPr>
        <w:pStyle w:val="PreformattedText"/>
        <w:bidi w:val="0"/>
        <w:jc w:val="left"/>
        <w:rPr/>
      </w:pPr>
      <w:r>
        <w:rPr/>
        <w:t>Class 2.0, 44                         Online-Hilfe, 26</w:t>
      </w:r>
    </w:p>
    <w:p>
      <w:pPr>
        <w:pStyle w:val="PreformattedText"/>
        <w:bidi w:val="0"/>
        <w:jc w:val="left"/>
        <w:rPr/>
      </w:pPr>
      <w:r>
        <w:rPr/>
        <w:t>CompuServe, 10                        Paket-Handler, 47</w:t>
      </w:r>
    </w:p>
    <w:p>
      <w:pPr>
        <w:pStyle w:val="PreformattedText"/>
        <w:bidi w:val="0"/>
        <w:jc w:val="left"/>
        <w:rPr/>
      </w:pPr>
      <w:r>
        <w:rPr/>
        <w:t>Crosspoint, 13                        Parameter, 19</w:t>
      </w:r>
    </w:p>
    <w:p>
      <w:pPr>
        <w:pStyle w:val="PreformattedText"/>
        <w:bidi w:val="0"/>
        <w:jc w:val="left"/>
        <w:rPr/>
      </w:pPr>
      <w:r>
        <w:rPr/>
        <w:t>CTRACE, 19, 24                        pcANYWHER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kompression, 43                  PPP, 27, 32</w:t>
      </w:r>
    </w:p>
    <w:p>
      <w:pPr>
        <w:pStyle w:val="PreformattedText"/>
        <w:bidi w:val="0"/>
        <w:jc w:val="left"/>
        <w:rPr/>
      </w:pPr>
      <w:r>
        <w:rPr/>
        <w:t>DFUe-Netzwerk, 7                      Pre-offPZeit,r42ofile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n                 Protokoll-Signalisieru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RATE, 19                       Protokolleb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ID, 19                          B2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Z, 19                               B3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, 44                                   fuer API_REGISTER, 36</w:t>
      </w:r>
    </w:p>
    <w:p>
      <w:pPr>
        <w:pStyle w:val="PreformattedText"/>
        <w:bidi w:val="0"/>
        <w:jc w:val="left"/>
        <w:rPr/>
      </w:pPr>
      <w:r>
        <w:rPr/>
        <w:t>Fehlermeldungen, 29                       fuer FOSSIL Funktionen, 37</w:t>
      </w:r>
    </w:p>
    <w:p>
      <w:pPr>
        <w:pStyle w:val="PreformattedText"/>
        <w:bidi w:val="0"/>
        <w:jc w:val="left"/>
        <w:rPr/>
      </w:pPr>
      <w:r>
        <w:rPr/>
        <w:t>Fehlersuche, 24, 49</w:t>
      </w:r>
    </w:p>
    <w:p>
      <w:pPr>
        <w:pStyle w:val="PreformattedText"/>
        <w:bidi w:val="0"/>
        <w:jc w:val="left"/>
        <w:rPr/>
      </w:pPr>
      <w:r>
        <w:rPr/>
        <w:t>FOSSIL Funktionen                     Rueckruf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1b, 23                          Rechneruhr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oetigter Puffer, 37            Remote-Konfigurierbar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_output(), 22                        19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 FOSSIL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timer, 27</w:t>
      </w:r>
    </w:p>
    <w:p>
      <w:pPr>
        <w:pStyle w:val="PreformattedText"/>
        <w:bidi w:val="0"/>
        <w:jc w:val="left"/>
        <w:rPr/>
      </w:pPr>
      <w:r>
        <w:rPr/>
        <w:t>Spe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22, 23</w:t>
      </w:r>
    </w:p>
    <w:p>
      <w:pPr>
        <w:pStyle w:val="PreformattedText"/>
        <w:bidi w:val="0"/>
        <w:jc w:val="left"/>
        <w:rPr/>
      </w:pPr>
      <w:r>
        <w:rPr/>
        <w:t>Steinzeit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Online, 18</w:t>
      </w:r>
    </w:p>
    <w:p>
      <w:pPr>
        <w:pStyle w:val="PreformattedText"/>
        <w:bidi w:val="0"/>
        <w:jc w:val="left"/>
        <w:rPr/>
      </w:pPr>
      <w:r>
        <w:rPr/>
        <w:t>T.70 NL, 36</w:t>
      </w:r>
    </w:p>
    <w:p>
      <w:pPr>
        <w:pStyle w:val="PreformattedText"/>
        <w:bidi w:val="0"/>
        <w:jc w:val="left"/>
        <w:rPr/>
      </w:pPr>
      <w:r>
        <w:rPr/>
        <w:t>Telix fur Windows, 15</w:t>
      </w:r>
    </w:p>
    <w:p>
      <w:pPr>
        <w:pStyle w:val="PreformattedText"/>
        <w:bidi w:val="0"/>
        <w:jc w:val="left"/>
        <w:rPr/>
      </w:pPr>
      <w:r>
        <w:rPr/>
        <w:t>Tracefile, 24</w:t>
      </w:r>
    </w:p>
    <w:p>
      <w:pPr>
        <w:pStyle w:val="PreformattedText"/>
        <w:bidi w:val="0"/>
        <w:jc w:val="left"/>
        <w:rPr/>
      </w:pPr>
      <w:r>
        <w:rPr/>
        <w:t>Tranx, 19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10, 23</w:t>
      </w:r>
    </w:p>
    <w:p>
      <w:pPr>
        <w:pStyle w:val="PreformattedText"/>
        <w:bidi w:val="0"/>
        <w:jc w:val="left"/>
        <w:rPr/>
      </w:pPr>
      <w:r>
        <w:rPr/>
        <w:t>V.42bis, 43</w:t>
      </w:r>
    </w:p>
    <w:p>
      <w:pPr>
        <w:pStyle w:val="PreformattedText"/>
        <w:bidi w:val="0"/>
        <w:jc w:val="left"/>
        <w:rPr/>
      </w:pPr>
      <w:r>
        <w:rPr/>
        <w:t>vcFos/2, 8</w:t>
      </w:r>
    </w:p>
    <w:p>
      <w:pPr>
        <w:pStyle w:val="PreformattedText"/>
        <w:bidi w:val="0"/>
        <w:jc w:val="left"/>
        <w:rPr/>
      </w:pPr>
      <w:r>
        <w:rPr/>
        <w:t>Verbindungsaufb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iv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, 33</w:t>
      </w:r>
    </w:p>
    <w:p>
      <w:pPr>
        <w:pStyle w:val="PreformattedText"/>
        <w:bidi w:val="0"/>
        <w:jc w:val="left"/>
        <w:rPr/>
      </w:pPr>
      <w:r>
        <w:rPr/>
        <w:t>VxD-Treiber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im, 10</w:t>
      </w:r>
    </w:p>
    <w:p>
      <w:pPr>
        <w:pStyle w:val="PreformattedText"/>
        <w:bidi w:val="0"/>
        <w:jc w:val="left"/>
        <w:rPr/>
      </w:pPr>
      <w:r>
        <w:rPr/>
        <w:t>Windowsize, 36</w:t>
      </w:r>
    </w:p>
    <w:p>
      <w:pPr>
        <w:pStyle w:val="PreformattedText"/>
        <w:bidi w:val="0"/>
        <w:jc w:val="left"/>
        <w:rPr/>
      </w:pPr>
      <w:r>
        <w:rPr/>
        <w:t>WINOS/2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31, 19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hods BBS, 9</w:t>
      </w:r>
    </w:p>
    <w:p>
      <w:pPr>
        <w:pStyle w:val="PreformattedText"/>
        <w:bidi w:val="0"/>
        <w:jc w:val="left"/>
        <w:rPr/>
      </w:pPr>
      <w:r>
        <w:rPr/>
        <w:t>Zeitlimit, 42, 49</w:t>
      </w:r>
    </w:p>
    <w:p>
      <w:pPr>
        <w:pStyle w:val="PreformattedText"/>
        <w:bidi w:val="0"/>
        <w:jc w:val="left"/>
        <w:rPr/>
      </w:pPr>
      <w:r>
        <w:rPr/>
        <w:t>ZyXEL Elite 2864I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