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n asterik '*' denotes that this option is only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Fos for CAPI 2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++} denotes that this command is only avail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Fos Professional', i.e. when you register 'cFo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os Modem Command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       Show a small help screen of AT Commands and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-reg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    Force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n      Select protocol ONLY for outgoing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X.75 without B3 protocoll, 64000bps     ("ISDNC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22=2048, s26=2, s28=20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V.110 async, 38400bps, 8n1              ("ISDNB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22=2048, s26=2, s28=20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V.110 async, 19200bps, 8n1              ("ISDNA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22=2048, s26=2, s28=20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ELES 128kbps Bundle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22=2048, s26=2, s28=20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X.75, Framelen=256, Win.Size=7 (ELINK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22=framelen, s26=7, s28=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Datex-J (BTX), Framesize=130, Win.Size=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22=framelen, s26=7, s28=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same as 5, but switches VT-100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analogue modem, if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PPP mode according to RFC1662 (see WHATSNE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CompuServe via B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V.110 async, 9600 bps, 8, n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V.110 async, 9600 bps, 7, e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V.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++}            13      X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++}            14      Call to remote configure a remote cF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framelen' refers to the framelen set by -b switch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line; all values are checked not to exce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line given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.     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     start a leased line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      dial las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     dial stored number (hardcoded, 0=Zaphods B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      flag connection as SP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.9    dig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.D#*  special "digi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nb&gt;s   dial number &lt;nb&gt; and flag connection as SP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     Command 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ech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n      On/Off Hook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on hook, terminate an active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off hook, reject an incoming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    Inqui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product identification and CAPI ver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factu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status lin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last call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last 10 CAPI info du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some CAPI infos (number of charging inf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ime/date infos) (not CFOS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some OS-dependant information on cF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PPP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Ln      Speaker volume control (only analogue calls with CAPI 2.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s S1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si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normal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normal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Mn      Speaker control (only analogue calls with CAPI 2.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s S1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on while dialing &amp; negot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alway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same a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n      Quiet mode, result codes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display result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suppress result code; be Qu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=n    Set register r to value n (registers are unsigned 16bit i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.b=n  Set bit b t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,b=n  Set bit b t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?     Query register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H=n   Set high byte of register r to value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L=n   Set low byte of register r to value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n      Verbal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numeric result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verbal result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n      Result cod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modem looks (i.e. responds) like a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600 bps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enables CONNECT &lt;r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enables RI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enables RING &lt;incoming caller's i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enables CONNECT[...]/&lt;protocols..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enable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enables /&lt;cause&gt; on ERROR, NO CARRIER, NO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O DIAL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enables /V42B message after 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enables /PPP message after 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n      Restore profile from number n (out of the file PRO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further reregister the application at the CAP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number is given, 0 will b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n  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n       |  ignored for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 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os extended Modem Command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&amp;Ak=nnn Confihure the MSN k to number nnn.  The AT&amp;L resp. AT&amp;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use the numbers set with AT&amp;A for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ming calls resp. to set the calling numb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going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&amp;A0=2233445    set 2233445 as MSN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&amp;A1=1234567    set 1234567 as MS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&amp;A2=9876543    set 9876543 as MS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++}    &amp;Bn     Number of Channels to use for 'cFos' Channel Bundling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dial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Cn     DCD overr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DCD always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DCD follows connection state: high=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, low=no connection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Dn     Statu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disable status line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display status line, if port is initi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display status line, if carrier is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always display statu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En     EAZ: n = '0' ... '9': changes register 18.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F      Reset to Factory defaults and reset. Does not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cumulated 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G      Accumulated costs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Display accumulated costs in currency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Clear accumulated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&lt;str&gt; This sets the hangup string to "+++&lt;str&gt;&lt;cr&gt;". E.g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s setting the hangup  sequence  to  "+++ATHE1&lt;cr&gt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pcANYWHERE "Hayes compatible modem". Defaul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tr&gt;   =   "ATH0",   i.e.   the   hangup-sequence  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+++ATH0&lt;cr&gt;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I..    Listen to services; changes register 14;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A' (Analog or Audio) and/or 'D' (Data or Digital)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. Use register S44 to select mode for analo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Kn     Enable/Disable inband-negotiation / V.42b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disable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enable negotiation and V.42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enable negotiation without V.42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Lnnn   Listen to what EAZ's; changes register 1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s multiple digits or '*' for all. Default is all EA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Mn     Select bundling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static bu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dynamic bu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Onnn   Outdial Number. This number will be used as prefix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hone numbers dialed with the ATD command.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++} *  &amp;Pnnn   Called Subaddress (CAPI 2.0). Default is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Rn     Reregister the application if all ports are idle;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R1 to force reregister (and lockout of all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ion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Sn=..  Set string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Sn?    Query string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T      TRANX: set the clock to the actual time/date (gotte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connection attemp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++} *  &amp;Unnn   Calling Subaddress (CAPI 2.0 and X.3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Vn     View profile, screens 0-2 (n=screen 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Wn     Write profile to number n (into a file named PROFILE)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number is given, it defaults to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++}    &amp;Xn     n=1, X.31 activate, n=0, X.31 deact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os Modem Register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#      Description                                   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0      Auto Answer on (&gt;=1) / off (==0)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1      Ring count                      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3      ASCII Carriage Return (only used to detect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of a modem com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4      ASCII Line Feed (only used in modem command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5      ASCII Backspace (only used to detect a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space in modem command evalu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6      Column of callerid display (only if s10.1 == 1,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&amp;d1 or at&amp;d2; used together with s11 (line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7      Number of seconds modem waits for a carrier  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9      Bit-mapped register:                            327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0      enable any further result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1      enable CONNECT &lt;rate&gt;,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 9600 is always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2      enable RI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3      enable RING followed by &lt;number&gt;, style dep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S10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4      enable /X75.. after 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5      enable ERROR/&lt;caus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6      enable NO CARRIER/&lt;cause&gt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CARRIER/CHARGE=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7      enable /V42B after 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8      enable /PPP after 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10     Bit-mapped register:                            Default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0      enable CONNECT.../ID=&lt;calleri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1      disable full status line, just display the calle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left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2      display numerical values for service indicato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. si instead of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3      display the callerid, requested eaz, si/add si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ING like RING 1234/EAZ1/07/00, in spit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method: RING&lt;cr&gt;ID=1234/EAZ1/07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4      enable +++ATH0&lt;CR&gt; hangup sequence in BIOS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(and disable hangup on baudrate chan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5      (obsole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6      disable multiple CallerI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++}            .7      display the baudrate specified in register S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CONNECT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8      reject calls with no Calle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++}            .9      enable 'Audible RING': each RING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s a small r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10     (reserv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11     1=disable disconnect on port close (cFos/W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12     handle DTR like: 0=COM.SYS, 1=SIO (cFos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port open/close and set_DCB IOCTL;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.OS2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++}            .13     ignore '?' and 'R' modifiers on in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os Channel Bundling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11     Status line line number (0 - screen length-1)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only displayed if AT&amp;D1 or AT&amp;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12     Nummer of 1/18 sec. to wait before CONNECT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13     Serviced EAZ Mask     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bit from bit0.. bit9 enables R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AZ ('0' - '9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:     0000000010b     answer on '1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00000000b     answer on '8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1111111b     answer on '0' - '6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11111111b     answer all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gister is also modified by the AT&amp;L...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14     Serviced SI Mask                                0x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bit enables a service 'cFos' liste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0    video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1    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2    a/b-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3    X.21-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4    telefax (Group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5    BTX (64 kbits/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7    data transmission (64 kbits/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8    X.25-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9    teletex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10   mixed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15   BTX (new stand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15     B-Channel Identification (ffs. 1.TR.6,          0x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.3.4.4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16     Source Service Indicator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17     Source Additional Service Indicator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18     Source EAZ (character: '0'=48.. '9'=57)         '0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with connect_req message; maybe thi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changed on PBX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gister is also modified by an AT&amp;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19     Inactivity timer: modem disconnects if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traffic in N minutes; 0==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20     B-Channel, level 2 protocol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X.75 SLP Basis Operation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t Implementation Rules nach T.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ransparent-HDLC mit Bit-Stuff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-Erkennung und CRC-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Bittrans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SNA-SD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X.75 B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LAP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V.110 mit transparentem B2 protok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V.110 SNA-SD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V.110 X.75 SLP nach T.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21     B-Channel, level 3 protocol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70 NL fr Leitungsvermittlung (CSPD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ISO 8208 (DTE/D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Level 3 according to T.90, Appendix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trans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22     SELECT_B2_PROTOCOL_REQ: Data-length             20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23     SELECT_B2_PROTOCOL_REQ: Link-Address-A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24     SELECT_B2_PROTOCOL_REQ: Link-Address-B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25     SELECT_B2_PROTOCOL_REQ: Modulo-Mode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26     SELECT_B2_PROTOCOL_REQ: Window-Size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27     SELECT_B2_PROTOCOL_REQ: V.110 user rate       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28     Maximum SEND B2-Framesize                       20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29     B3-Protocol-Overhead in Bytes   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3 == 1 (t70nl):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3 == 2 (iso8208):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3 == 4 (transparent)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30     SELECT_B3_PROTOCOL_REQ: LIC     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31     SELECT_B3_PROTOCOL_REQ: HIC     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32     SELECT_B3_PROTOCOL_REQ: LTC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33     SELECT_B3_PROTOCOL_REQ: HTC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34     SELECT_B3_PROTOCOL_REQ: LOC     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35     SELECT_B3_PROTOCOL_REQ: HOC     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36     SELECT_B3_PROTOCOL_REQ: Modulo-Mode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S37     SELECT_B3_PROTOCOL_REQ: Window-Size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API 2.0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39     Numbering Type/Plan                             0x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40     Controller                      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41     Info-Mask-low                                 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42     Info-Mask-high                  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43     Default V.110 user rate &amp; Protocol            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API 1.1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44     Audio Mode for incoming calls   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Voic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Modem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++} *  S45     X.25 / X.31 delivery confirmation, CAPI 2.0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++} *  S46     X.25 / X.31 group/channel, CAPI 2.0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++}    S47     Baudrate to return on CONNECT, if S10.7=1       9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++}    S48     Suppress the first &lt;S48&gt; RINGs. 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++}    S49     number of digits of caller id to ignore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rom right to left) when called with C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50 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51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52      |   Default Additional Service Indicator and B2-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53      |   for every EAZ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54      |   If the incoming AddSI is 0 then we get the Add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55      |   from the low byte of register 50+EAZ; the B2-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56      |   is got from the high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57      |   (CAPI 1.1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58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59 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60     Charge limit, main port 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61     Charge limit, aux. port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62     Time limit, main port (secs)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63     Time limit, aux. port (secs)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64     Lower cps limit              | {++} see CFOS.DOC, chapter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65     Upper cps limit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66     Charge simulation timer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67     Pre-off disconnect time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68     Connect tries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69     Delay between dyn.CCB trie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++}    S70     Cost of one charging unit (Pfennig, Groschen,Cent,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++}    S71     Amount of money: charging units * S70 (Pfennig, Groschen,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++}    S72     Amount of money: charging units * S70 (DM, Schilling,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++} *  S73     Suppress CallerID (CAPI 2.0 only):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0..9 for MSN 0..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S73.0=1 suppress caller I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N 0 (set by AT&amp;A0=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75     internal use, do not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7      do not send wake-up PPP frame at session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76     protocol selection for incoming calls without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lling: 0 = use X.75, 1 = use outgoing proto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: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77     What to do, if the string "01910" is found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number of an outgoing c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nothing changes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act as if ATB5 wa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act as if ATB6 wa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act as if ATB9 wa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78     [cFos/2 only]  Delay between CONNECT message and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data in 1/18 sec. 0=disabled. Default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79     Number of channels allowed for incoming CCB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is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=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=no further auxport (i.e. disable incoming CC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80     Fax support: Vertical resolution: 1=high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81     Fax support: Bit-mapped register: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0      enable +FCLASS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1      enable +FCLASS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2      enable +FCLASS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3      enable +FCLASS=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7      enable +FET: 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82     Fax support: minimum scan time per line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99     internal use, do not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registers, marked with (*) are reserved for cF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API 2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S100  CAPI 2.0  B1 Protocol             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64 kBit/s, HDLC framing (CAPI 2.0 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64 kBit/s, bit trans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V.110 async, w/ start/stop byte fr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V.110 sync, w/ HDLC fr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T.30 for FAX group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64 kBit/s inverted w/ HDLC fr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56 kBit/s, bit trans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S101  CAPI 2.0  B2 Protocol             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ISO 7776 (X.75 SLP) (CAPI 2.0 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Trans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SD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LAPD, Q.921 for D channel X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T.30 for FAX group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Point to Point Protocol (PP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Transparent (ignoring framing errors of B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S102  CAPI 2.0  B3 Protocol             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Transparent (CAPI 2.0 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T.90NL w/ compatibility to T.70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ISO 8208 (X.25 DTE-D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X.25 D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T.30 for FAX group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S103  CAPI 2.0  B1 Protocol Config, Rate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S104  CAPI 2.0  B1 Protocol Config, Bits per Char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S105  CAPI 2.0  B1 Protocol Config, Parity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=no, 1=odd, 2=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S106  CAPI 2.0  B1 Protocol Config, Stop Bits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=1 stop bit, 1=2 stop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S107  CAPI 2.0  CIP mask, low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0       don't provide CIP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ll other bits must be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1       spe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2       unrestricted digit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3       restricted digit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4       3.1 kHz a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5       7 kHz a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6      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7       packe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8       56 kBit/s rate ada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9       unrestr. digital info. w/ t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10..15 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S108  CAPI 2.0  CIP mask, high          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0       teleph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1       FAX group 2/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2       FAX group 4, clas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3       teletex, basic &amp; mixed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4       teletex, basic &amp; processabl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5       teletex, basic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6       international interworking f. videot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7       te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8       X.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9       X.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10      7 kHz Teleph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11      video telephony, first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12      video telephony, second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13..15 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S109  CAPI 2.0  Info mask, low                        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0       Cause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1       Date/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2      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3       User-user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4       Call prog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5       Fac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6       Charging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7..15  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S110  CAPI 2.0  Info mask, high         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0..15  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S111  CAPI 2.0  CIP value     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no defined pro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spe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unrestricted digit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restricted digit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3.1 kHz a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7 kHz a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packe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56 kBit/s rate ada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unrestr. digital info. w/ t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.15 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teleph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FAX group 2/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FAX group 4, clas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teletex, basic &amp; mixed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teletex, basic &amp; processabl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teletex, basic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international interworking f. videot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te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X.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X.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     7 kHz Teleph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      video telephony, first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      video telephony, second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{++}  S112  CAPI 2.0  Modem-Support, speaker mode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0       disable ret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1       disable calling 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3..2    guard 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   1800 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550 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5..4    loudsp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 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   on while dialing &amp; negot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lway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7..6    speaker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  si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   normal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normal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{++}  S113  CAPI 2.0  Modem Support: Max. Connect Rate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=adap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os Modem String Register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&amp;S0   CAPI 2.0  Bearer Capability, 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register of 1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&amp;S1   CAPI 2.0  Low Level Compatibility, L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register of 17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&amp;S2   CAPI 2.0  High Level Compatibility, H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register of 5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++}    &amp;S3   X.31  Call Us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register of 3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os Numerical Result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NO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( not used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NO DIAL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BU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NO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( not used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( not used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RING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