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IPLEY'S BELIEVE IT OR NOT! DAS R�TSEL DES MASTER 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kommen beim R�tsel des Master Lu! Wir w�nschen Ihnen viel Spa�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�ne Stunden... Und denken Sie daran, Ihren Spielstand oft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zeitig zu s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che PC-Konfigurationen k�nnen Schwierigkeiten beim Starten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ster Lu" verursachen. Bitte lesen Sie in dem Fall die un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gef�hrten M�glichkeiten und folgen Sie den auf Ihre K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reffenden Anweis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R�TSEL DES MASTER LU-DEMO UNTE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R�tsel des Master Lu-Demo ist unter Windows 95 erprobt und l�uft daru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 gehen Sie auf eine der zwei folgenden Weisen v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ETH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hren Sie Ihren Rechner erneut hoch und dr�cken Sie F8 (Funktionstaste 8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�hrend Windows 95 geladen wird. W�hlen Sie dann "vorherige MS-DOS-Vers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 dem Windows 95-Startup-Men�. Nachdem die Eingabeaufforderung "C:\&gt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schienen ist, folgen Sie der in der beiliegenden Information beschriebe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s- und Spielanleitu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TE BEACHTEN SIE: Wir empfehlen Ihnen diese Vorgehensweise. Das R�ts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Master Lu-Demo ist f�r Ihre vorherige MS-DOS-Version entwickelt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ETH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sen Sie Windows 95 vollst�ndig laden. W�hlen Sie dann im Startme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eenden". Im Men� "Beenden" klicken Sie nun auf "Rechner im MS-DOS-Mod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n". Nachdem die Eingabeaufforderung "C:\&gt;" erschienen ist, fol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der in der beiliegenden Information beschriebenen Installations-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anlei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TE BEACHTEN SIE: Das R�tsel des Master Lu-Demo wird auf diese Art zw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fen. Wir empfehlen Ihnen jedoch, vorher die 1. Methode auszuprobier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 Ihr System dann stabiler bleibt. Sollten Sie nach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ethode vorgehen, sichern Sie Ihren Spielfortschritt regelm��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WEIS: Windows 95 steuert die Systemkonfiguration. Sollten Feh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treten - etwa, da� ein VESA-Treiber oder ein CD-ROM-Laufwerk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unden wird - schlagen Sie bitte im Windows 95-Handbuch n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FORDERLICHER ARBEITSSPEICHER F�R DAS R�TSEL DES MASTER LU-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S-Anforder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R�tsel des Master Lu-Demo braucht mindestens 6.800 K fr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weiterungsspeicher (XMS oder Extended Memory). Sie k�nnen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f�gbaren Arbeitsspeicher von der Eingabeaufforderung "C:\&gt;" aus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Befehl "MEM" ermittel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 &lt;EINGAB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en Sie unter der �berschrift "Speichertyp" die Zeile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rweitert XMS" und folgen Sie ihr nach rechts, zur Spalte "Frei".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tragung dort sollte mindestens 6.800 K anzeigen. Wenn Sie weni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6.800 K Erweiterungsspeicher zur Verf�gung haben, entfern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te s�mtliche aktiven RAM-Disks und deaktivieren Sie Smart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fol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e mit 8 MB RAM und Smart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der sonstigen Disk-Cache-Programm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R�tsel des Master Lu-Demo l�uft nicht richtig, wenn Ihr Rech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eichzeitig SmartDrive oder andere Disk-Cache-Programme verwend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it Sie das "Master Lu"-Demo problemlos starten k�nnen, neutralisi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folgende Zeile in der Datei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DOS\SMARTRDV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zu verwandeln Sie mit einer kurzen Einf�gung den Befehl in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rkung ("remark"), ohne die ganze Zeile zu l�sc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C:\DOS\SMARTDRV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Sie SmartDrive wieder aktivieren m�chten, nachdem Sie das "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"-Demo gespielt haben, l�schen Sie einfach die Einf�gung "REM"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anf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lte Ihr Rechner ein anderes Disk-Cache-Programm als Smart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wenden, schlagen Sie bitte in dessen Bedienungsanleitung n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ktivieren Sie das Programm gem�� der Anleit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KARTEN ERMITTE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mit INSTALL aufgerufene Installationsprogramm versucht, Ih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karteneinstellungen selbst�ndig zu ermitteln, wenn Sie angeg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en, welche Soundkarte Ihr Rechner verwendet. Sie k�nne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stellungen auch von Hand ausw�hlen. Dazu klicken Sie einfach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Knopf "Einstellungen such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Setup-Progr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che Konfigurationen k�nnen w�hrend der Suche zu Systemabst�rzen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m ungewollten Neustart des Rechners f�hren. Sollten Probleme die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 auftreten, rufen Sie im Spielverzeichnis (vorgegebe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zeichnisname: RIDDLE) das Einstellungsprogramm mit folgen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u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-n &lt;Eingab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it wird die automatische Suche nach den Soundkarten-Einstell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hindert, und Sie m�ssen die Angaben im SETUP-Programm von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w�hlen. Weitere Angaben zu den Einstellungen Ihrer Soundka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n Sie in deren Bedienungsanleit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Lib MSC 16-Soundkar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eitet Ihr Rechner mit einer AdLib MSC 16-Soundkarte, w�hlen Sie bi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len Einstellungsmen�s die Angabe "Soundblaster 8" und geb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�hrend der Installation den Anschlu� (Port) Ihrer Soundkarte von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. Nachdem Sie "Master Lu" gespielt haben und zu DOS zur�ckgekeh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d, m�ssen Sie Ihre Soundkarte wieder von Hand einstellen. Wen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vers�umen, besteht die Gefahr, da� Ihr Rechner sich beim Aufruf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n�chsten Anwendung aufh�ngt. Um Ihre MSC 16-Soundkarte n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zustellen, geben Sie nach der Eingabeaufforderung einfach Folgen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16INIT /b &lt;Eingab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k�nnen Ihren Rechner auch neu hochfahren, um die urspr�ngl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en Ihrer Soundkarte zur�ckzu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al SoundFX Wave 32-Soundkar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eitet Ihr Rechner mit einer Reveal SoundFX Wave 32-Soundkarte, w�h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bitte in den Digitalsound-Optionen der Installation "Soundscap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TERE DIAMOND VIDEO-KARTEN UND #9 GXE-KAR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Sie eine dieser Karten benutzen und Schwierigkeiten bei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des "R�tsel des Master Lu" auftreten, sollten Sie sowohl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Installation als auch bei der Spielausf�hrung den Zusatz-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slo verwenden. Dazu geben Sie bei der Installation bitte INSTALL -S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TER] ein und zum Starten des Spiels tippen Sie MASTERLU -SLO [EN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durch wird beim Spielen vom "R�tsel des Master Lu" ein anderer (a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langsamerer) Zugriff auf die Videokarte erm�gl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ER TECHNISCHER KUNDENDIEN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ngland, Deutschland, �sterreich, Belgien, Holl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mburg, der Schwei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Gold Limited (Englan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emeine Informationen und Verkauf   (44) 121 625 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r Kundendienst         (44) 121 356 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                (44) 121 356 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 Nordamerika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ary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r Kundendienst         (415) 286-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                (415) 286-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                 (415) 286-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Wide Web             http://www.sanctuar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Kundendienst in USA erreichen Sie w�hrend folgender Zei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g - Freitag           7:00 bis 22:30 (Pacific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tag                 8:30 bis 17:30 (Pacific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te schauen Sie in die SANCTUARY WOODS-Seiten bei America On-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und die 'World Wide Web'-Seite von Sanctuary W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pani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E/MC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emeine Informationen und Verkauf   (1) 539 98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r Kundendienst         (1) 528 83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                (1) 528 83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rankre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r Kundendienst         (33) 1 41 06 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                (33) 1 47 56 14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tali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 Distribu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r Kundendienst         (0332) 8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                (0332) 87 08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�ne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r Kundendienst         31 230 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                31 23 12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sr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/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r Kundendienst         (3) 510 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                (3) 517 72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ingapur, Malaysia, Thailand, Indonesien, den Philippin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 &amp; Brun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oft (Singapu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r Kundendienst         (65) 279 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                (65) 276 35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ong Kong &amp; Macao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mac Ltd. (KPS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emeine Information        (852) 2787-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r Kundendienst         (852) 2398-1234 App.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                (852) 2787-14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ustrali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-Oz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r Kundendienst         (2) 317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                (2) 317-0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