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World Cup 98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školjka (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hell</w:t>
      </w:r>
      <w:r>
        <w:rPr>
          <w:rFonts w:eastAsia="Arial CE" w:cs="Arial CE" w:ascii="Arial CE" w:hAnsi="Arial CE"/>
          <w:sz w:val="22"/>
          <w:szCs w:val="22"/>
          <w:lang w:val="hr-HR"/>
        </w:rPr>
        <w:t>) za upravljanje datotekam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, DirectX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764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764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5735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5735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6370" cy="13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63340" cy="289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Nova nas Electronic Artsova nogometna simulacija katapultira direktno u Francusku na svjetsko nogometno prvenstvo. Realizacija je igre impresivna, tako da će vam pomoći da se "ufurate" u atmosferu nadolazeće svjetske takmičarske fešte čak i ako vam nogomet nije omiljeni sport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