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Jazz Jackrabbit 2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impatična platformska igri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82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764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63340" cy="313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Jazz Jackrabbit 2 klasična je platformska igrica koja radi po već stotinu puta viđenoj šabloni stila trči-skači-pucaj-sakupljaj-šetkaj se lijevo-deno, no jedna je od simpatičnijih koje vidjesmo. Stoga volite li ovakav nepretenciozan žanr..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