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SurfSaver 1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arhivira Web stranic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, Internet Explorer 4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82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82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7640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7640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902710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Upravo ono što svakom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u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nedostaje: SurfSaver omogućava lako arhiviranje dobrih Web stranica tako što jednostavno kliknete desnom tikom miša negdje na stranicu i kažete "SurfSaver Save...". Svakoj je stranici moguće upisati ključne riječi radi naknadnog lakšeg snalaženja i pretraživanja, a stranice se, naravno, snimaju zajedno sa slikama i svim ostalim dekorativnim elementima koji uz to idu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