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PowWow 3.5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 xml:space="preserve">osobni Internet komunikacijsk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manager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Besplatno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7640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67640" cy="14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5735" cy="13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65735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1661160" cy="149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0990" cy="30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>PowWow je ozbiljan konkurent ICQ-u koji se nekako ustoličio kao kralj osobnih kontakata na Internetu. Iskreno, PowWow možda nije toliko intuitivan, ali je po mnogo čemu bolji: odličan softver za Internet telefoniju integriran je unutar samog alata, server preko kojeg se sve logira je daleko brži, a i poruke se među korisnicima razmijenjuju klasičnim SMTP/POP3 serverima, pa nema beskonačnog čekanja na rezultat trivijalnih operacija. A i tvrde da će uvijek ostati besplatan, što za ICQ i nije baš izvjesno.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1.e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