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w:t>this file is now located at http://www.knowareinc.com/in32docs/relnotes.html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76</Characters>
  <CharactersWithSpaces>70</CharactersWithSpaces>
  <Company>Kno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9:47:00Z</dcterms:created>
  <dc:creator>KnoWare, Inc.</dc:creator>
  <dc:description/>
  <dc:language>en-US</dc:language>
  <cp:lastModifiedBy/>
  <dcterms:modified xsi:type="dcterms:W3CDTF">1998-02-03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J. Ryan</vt:lpwstr>
  </property>
</Properties>
</file>