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File Lock 98 v4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zaštita datoteka od neovlaštenog pristup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2085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2085" cy="14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0815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771265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File Lock je vrlo solidan alat za ograničavanje neovlaštenog pristupa vašim osjetljivim podacima kriptografiranjem. Nekoliko je algoritama na raspolaganju, različitih brzina rada i podržane sigurnosti, a u sam je program uključen i vrlo napredan algoritam za sigurnosno brisanje datoteka tako da ih ni rođena majka ne bi prepoznala - a o bilo kakvom drugom, naknadno upotrijebljenom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undelet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alatu da i ne govorimo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