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  <w:t>OKVIR: VBA Makro za automatsko numeriranje jednadžb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Public Sub</w:t>
      </w:r>
      <w:r>
        <w:rPr>
          <w:rFonts w:cs="Courier New" w:ascii="Courier New" w:hAnsi="Courier New"/>
          <w:sz w:val="20"/>
          <w:lang w:val="en-US"/>
        </w:rPr>
        <w:t xml:space="preserve"> MAIN()</w:t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Dim</w:t>
      </w:r>
      <w:r>
        <w:rPr>
          <w:rFonts w:cs="Courier New" w:ascii="Courier New" w:hAnsi="Courier New"/>
          <w:sz w:val="20"/>
          <w:lang w:val="en-US"/>
        </w:rPr>
        <w:t xml:space="preserve"> vfc</w:t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Dim</w:t>
      </w:r>
      <w:r>
        <w:rPr>
          <w:rFonts w:cs="Courier New" w:ascii="Courier New" w:hAnsi="Courier New"/>
          <w:sz w:val="20"/>
          <w:lang w:val="en-US"/>
        </w:rPr>
        <w:t xml:space="preserve"> CurrentHeading$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' Zamrzava sliku i pamti trenutno stanje prikaza kodova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pplication.ScreenUpdating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fc = ActiveWindow.View.ShowFieldCodes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' Primjenjuje stil, umeće tabulatore i oznaku formul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Style = "formula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TypeText Text:=Chr(9) + Chr(9) + "(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' Umeće referencu na tekući naslov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lection.Fields.Add Range:=Selection.Range, Type:=wdFieldStyleRef,_ 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Text:="1 \n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MoveLeft Unit:=wdWord, Count:=1, Extend:=wdExtend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urrentHeading$ = Selection.Text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MoveRight Unit:=wdCharacter, Count:=1, Extend:=wdMov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TypeText Text:=".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iveDocument.Bookmarks.Add Name:="currentPosition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' Umeće SEQ polje. Ako je prva jednadžba u nizu, tada resetira brojač na 1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EquationBefore(CurrentHeading$)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Then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tiveDocument.Fields.Add Range:=Selection.Range, _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Type:=wdFieldSequence, Text:="Equation \* ARABIC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color w:val="000080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lse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tiveDocument.Fields.Add Range:=Selection.Range, _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Type:=wdFieldSequence, Text:="Equation \* ARABIC \r 1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TypeText Text:=")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' Provjerava ima li jednadžbi iza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NextEquation (CurrentHeading$)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iveDocument.Bookmarks("currentPosition").Delet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' Umeće jednadžbu (editor jednadžbi mora biti instaliran!)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HomeKey Unit:=wdLine, Extend:=wdMov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MoveRight Unit:=wdCharacter, Count:=1, Extend:=wdMov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tiveWindow.View.ShowFieldCodes = vfc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pplication.ScreenUpdating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sz w:val="20"/>
          <w:lang w:val="en-US"/>
        </w:rPr>
        <w:t>Selection.InlineShapes.AddOLEObject ClassType:="Equation.3", FileName:="",_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LinkToFile:=False, DisplayAsIcon:=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Sub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Private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Function</w:t>
      </w:r>
      <w:r>
        <w:rPr>
          <w:rFonts w:cs="Courier New" w:ascii="Courier New" w:hAnsi="Courier New"/>
          <w:sz w:val="20"/>
          <w:lang w:val="en-US"/>
        </w:rPr>
        <w:t xml:space="preserve"> EquationBefore(CurrHead$)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With</w:t>
      </w:r>
      <w:r>
        <w:rPr>
          <w:rFonts w:cs="Courier New" w:ascii="Courier New" w:hAnsi="Courier New"/>
          <w:sz w:val="20"/>
          <w:lang w:val="en-US"/>
        </w:rPr>
        <w:t xml:space="preserve"> Selection.Find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.ClearFormatting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.Style = "formula"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.Execute FindText:="STYLEREF 1 \n", Format:=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  <w:r>
        <w:rPr>
          <w:rFonts w:cs="Courier New" w:ascii="Courier New" w:hAnsi="Courier New"/>
          <w:sz w:val="20"/>
          <w:lang w:val="en-US"/>
        </w:rPr>
        <w:t>, Forward:=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.Found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Then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EquationBefore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lang w:val="en-US"/>
        </w:rPr>
        <w:t>E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ctiveWindow.View.ShowFieldCodes = 0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election.MoveRight Unit:=wdWord, Count:=1, Extend:=wdExtend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CurrHead$ = Selection.Text </w:t>
      </w:r>
      <w:r>
        <w:rPr>
          <w:rFonts w:cs="Courier New" w:ascii="Courier New" w:hAnsi="Courier New"/>
          <w:color w:val="000080"/>
          <w:sz w:val="20"/>
          <w:lang w:val="en-US"/>
        </w:rPr>
        <w:t>Then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 xml:space="preserve">EquationBefore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lang w:val="en-US"/>
        </w:rPr>
        <w:t>E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 xml:space="preserve">EquationBefore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With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GoTo What:=wdGoToBookmark, Name:="currentPosition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Function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Private</w:t>
      </w:r>
      <w:r>
        <w:rPr>
          <w:rFonts w:cs="Courier New" w:ascii="Courier New" w:hAnsi="Courier New"/>
          <w:sz w:val="20"/>
          <w:lang w:val="en-US"/>
        </w:rPr>
        <w:t xml:space="preserve"> Sub CheckNextEquation(CurrentHeading$)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Courier New" w:ascii="Courier New" w:hAnsi="Courier New"/>
          <w:color w:val="000080"/>
          <w:sz w:val="20"/>
          <w:lang w:val="en-US"/>
        </w:rPr>
        <w:t>With</w:t>
      </w:r>
      <w:r>
        <w:rPr>
          <w:rFonts w:cs="Courier New" w:ascii="Courier New" w:hAnsi="Courier New"/>
          <w:sz w:val="20"/>
          <w:lang w:val="en-US"/>
        </w:rPr>
        <w:t xml:space="preserve"> Selection.Find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.ClearFormatting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.Style = "formula"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.Execute FindText:="SEQ Equation \* ARABIC \r 1", Format:=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  <w:r>
        <w:rPr>
          <w:rFonts w:cs="Courier New" w:ascii="Courier New" w:hAnsi="Courier New"/>
          <w:sz w:val="20"/>
          <w:lang w:val="en-US"/>
        </w:rPr>
        <w:t>, _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Forward:=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.Found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Then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election.MoveLeft Unit:=wdCharacter, Count:=1, Extend:=wdMove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election.Find.Execute FindText:="STYLEREF 1 \n", Format:=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  <w:r>
        <w:rPr>
          <w:rFonts w:cs="Courier New" w:ascii="Courier New" w:hAnsi="Courier New"/>
          <w:sz w:val="20"/>
          <w:lang w:val="en-US"/>
        </w:rPr>
        <w:t>, _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Forward:=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election.MoveRight Unit:=wdWord, Count:=1, Extend:=wdExtend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Selection.Fields.Updat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CurrentHeading$ = Selection.Text </w:t>
      </w:r>
      <w:r>
        <w:rPr>
          <w:rFonts w:cs="Courier New" w:ascii="Courier New" w:hAnsi="Courier New"/>
          <w:color w:val="000080"/>
          <w:sz w:val="20"/>
          <w:lang w:val="en-US"/>
        </w:rPr>
        <w:t>Then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Selection.MoveLeft Unit:=wdCharacter, Count:=1, Extend:=wdMove</w:t>
      </w:r>
    </w:p>
    <w:p>
      <w:pPr>
        <w:pStyle w:val="Normal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color w:val="000080"/>
          <w:sz w:val="20"/>
          <w:lang w:val="en-US"/>
        </w:rPr>
        <w:t>With</w:t>
      </w:r>
      <w:r>
        <w:rPr>
          <w:rFonts w:cs="Courier New" w:ascii="Courier New" w:hAnsi="Courier New"/>
          <w:sz w:val="20"/>
          <w:lang w:val="en-US"/>
        </w:rPr>
        <w:t xml:space="preserve"> Selection.Find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.Execute FindText:=" \r 1", Forward:=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  <w:r>
        <w:rPr>
          <w:rFonts w:cs="Courier New" w:ascii="Courier New" w:hAnsi="Courier New"/>
          <w:sz w:val="20"/>
          <w:lang w:val="en-US"/>
        </w:rPr>
        <w:t>, Format:=</w:t>
      </w:r>
      <w:r>
        <w:rPr>
          <w:rFonts w:cs="Courier New" w:ascii="Courier New" w:hAnsi="Courier New"/>
          <w:color w:val="000080"/>
          <w:sz w:val="20"/>
          <w:lang w:val="en-US"/>
        </w:rPr>
        <w:t>Tru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With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Selection.Delet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If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With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ctiveWindow.View.ShowFieldCodes = </w:t>
      </w:r>
      <w:r>
        <w:rPr>
          <w:rFonts w:cs="Courier New" w:ascii="Courier New" w:hAnsi="Courier New"/>
          <w:color w:val="000080"/>
          <w:sz w:val="20"/>
          <w:lang w:val="en-US"/>
        </w:rPr>
        <w:t>False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lection.GoTo What:=wdGoToBookmark, Name:="currentPosition"</w:t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80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US"/>
        </w:rPr>
        <w:t>Sub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2:53:00Z</dcterms:created>
  <dc:creator>Uli</dc:creator>
  <dc:description/>
  <dc:language>en-US</dc:language>
  <cp:lastModifiedBy>Uli</cp:lastModifiedBy>
  <dcterms:modified xsi:type="dcterms:W3CDTF">1998-04-19T23:09:00Z</dcterms:modified>
  <cp:revision>5</cp:revision>
  <dc:subject/>
  <dc:title>Public Sub MAIN()</dc:title>
</cp:coreProperties>
</file>