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ICQ 1.11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Mrežno druženje i gubljenje vremen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3.x /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Besplatan (zasada)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113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558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1705610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ind w:left="71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" w:cs="Arial" w:ascii="Arial" w:hAnsi="Arial"/>
          <w:sz w:val="22"/>
          <w:szCs w:val="22"/>
          <w:lang w:val="hr-HR"/>
        </w:rPr>
        <w:t>Jedna od osnovnih kvaliteta Interneta jest njegova potpu</w:t>
      </w:r>
      <w:r>
        <w:rPr>
          <w:rFonts w:eastAsia="Arial CE" w:cs="Arial CE" w:ascii="Arial CE" w:hAnsi="Arial CE"/>
          <w:sz w:val="22"/>
          <w:szCs w:val="22"/>
          <w:lang w:val="hr-HR"/>
        </w:rPr>
        <w:t>no kaotična i anarhična organizacija. Ako bi se riječ "organizacija" uopće mogla upotrijebiti za nešto što gotovo da nema nikakav ustroj. Nema nikakvog centralnog tijela koje bi se brinulo za rad, red, mir i disciplinu, nema policije, nema vlade, ni preds</w:t>
      </w:r>
      <w:r>
        <w:rPr>
          <w:rFonts w:eastAsia="Arial" w:cs="Arial" w:ascii="Arial" w:hAnsi="Arial"/>
          <w:sz w:val="22"/>
          <w:szCs w:val="22"/>
          <w:lang w:val="hr-HR"/>
        </w:rPr>
        <w:t xml:space="preserve">jednika, ni parlamenta, ni savjetodavnih, ni izvršnih ni svjetovnih autoriteta. Valjda ga zato toliko volimo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Pa ipak, ima to i svojih mana. Pronalaženje osobe koja se vjerojatno u ovom trenutku nalazi logirana negdje na Mreži gotovo je nemoguće. Znate da je tu negdje, ali u pravilu nemate blage veze koja mu je IP adresa, niti gdje bi mogao fizički biti lociran. I kako onda s njim uspostaviti vezu? Pa... nikako. Možda mu možete poslati e-mail, ali i to je rješenje upotrebljivo tek ako se primatelj sjeti pr</w:t>
      </w:r>
      <w:r>
        <w:rPr>
          <w:rFonts w:eastAsia="Arial" w:cs="Arial" w:ascii="Arial" w:hAnsi="Arial"/>
          <w:sz w:val="22"/>
          <w:szCs w:val="22"/>
          <w:lang w:val="hr-HR"/>
        </w:rPr>
        <w:t>a</w:t>
      </w:r>
      <w:r>
        <w:rPr>
          <w:rFonts w:eastAsia="Arial CE" w:cs="Arial CE" w:ascii="Arial CE" w:hAnsi="Arial CE"/>
          <w:sz w:val="22"/>
          <w:szCs w:val="22"/>
          <w:lang w:val="hr-HR"/>
        </w:rPr>
        <w:t>vovremeno pogledati u svoj poštanski sandučić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Rješenje se zove ICQ. Mali, praktičan, nenametljiv klijent čuči u sistemskom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trayu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i automatski vas prijavljuje na Mirabilisov poslužitelj čim se spojite na Mrežu. Svima kojima ste u kontakt listi stiže informacija o vašem dolasku, a jednako se tako i vama proslijeđuju informacije o stanju Internatutske povezanosti vaših kolega. Dalje je lakše: ICQ uključuje mali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chat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, konferenciranje, slanje porukica na sve strane (čak i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off-lin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) i sve ostalo što vam može pomoći da sa starim i novim prijateljima nađete zajednički... eh, elektronski jezik. Ukratko: "ICQ, ma gdje bili". </w:t>
      </w:r>
      <w:r>
        <w:rPr>
          <w:rFonts w:eastAsia="Arial CE" w:cs="Arial CE" w:ascii="Arial CE" w:hAnsi="Arial CE"/>
          <w:sz w:val="24"/>
          <w:szCs w:val="24"/>
          <w:lang w:val="hr-HR"/>
        </w:rPr>
        <w:t>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