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099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 cy="300990"/>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CuteFTP 2.0</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  FTP klijent</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3.1x / 95 / NT</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t>Shareware, 35 USD</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9177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770" cy="171450"/>
                    </a:xfrm>
                    <a:prstGeom prst="rect">
                      <a:avLst/>
                    </a:prstGeom>
                  </pic:spPr>
                </pic:pic>
              </a:graphicData>
            </a:graphic>
          </wp:inline>
        </w:drawing>
      </w:r>
      <w:r>
        <w:rPr>
          <w:rFonts w:eastAsia="Arial CE" w:cs="Arial CE" w:ascii="Arial CE" w:hAnsi="Arial CE"/>
          <w:lang w:val="hr-HR"/>
        </w:rPr>
        <w:drawing>
          <wp:inline distT="0" distB="0" distL="0" distR="0">
            <wp:extent cx="19177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 cy="17145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478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 cy="169545"/>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object w:dxaOrig="15363" w:dyaOrig="1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05pt;height:221.2pt" filled="f" o:ole="">
            <v:imagedata r:id="rId7" o:title=""/>
          </v:shape>
          <o:OLEObject Type="Embed" ProgID="" ShapeID="ole_rId6" DrawAspect="Content" ObjectID="_286788638" r:id="rId6"/>
        </w:object>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drawing>
          <wp:inline distT="0" distB="0" distL="0" distR="0">
            <wp:extent cx="300990" cy="30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0990" cy="300990"/>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Bit ćemo iskreni: usprkos ogromnoj popularnosti koju ovaj program uživa, nama se baš ne sviđa. Budimo do kraja precizni: popularnost mu je daleko veća u svijetu 16-bitnih Windowsa nego što dominira na desktopima Windowsa 95 ili NT. Ne zato što su te dvije inačice istog programa različite (dapače), već ponajprije stoga što za Windowse 3.x jednostavno nema boljeg FTP klijenta, dok na Windows 95 i NT platformama ima nekolicina alata za koje bi se odlučili prije nego za CuteFTP. Svejedno, mnogi korisnici koji su se na Windowse 95 prebacili nakon višegodišnjeg rada na Windowsima 3.1x ostali su mu vjerni. Više iz navike.</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tab/>
        <w:t>Ali dobro, i to je nešto. Dakle, neloš design i stabilan rad čine ovaj alat dobrim izborom. Pogotovo za stare, 16-bitne Windows platforme.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