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29400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TrayIcon 3.1.15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pokrenite bilo koji program iz sistemskog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tray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22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558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923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304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765675" cy="198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294005" cy="29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 xml:space="preserve">Iako za "sistemski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" w:cs="Arial" w:ascii="Arial" w:hAnsi="Arial"/>
          <w:sz w:val="22"/>
          <w:szCs w:val="22"/>
          <w:lang w:val="hr-HR"/>
        </w:rPr>
        <w:t>" Windowsa 95 nitko j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oš nije smislio suvisli prijevod, vjerojatno znate o čemu se radi: to je krajnji desni dio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askbar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(oh ne, još jedan teško prevediv pojam) na kojem se nalazi sistemski sat, oznaka trenutno aktivne tipkovnice i još poneka sitnica koju ostavljaju ambiciozni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ji programi. No, kao što također već znate, nema načina da sami odlučite što u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ide a što ne. Prava šteta, zapravo, pošto je to taaako zgodno mjestašce u koje bi se fino dalo smjestiti... štošta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Upravo to zna i može ovaj program. Samo mu pokažite prstom na neku izvršnu datoteku svog diska i on će je ubaciti u to povlašteno mjesto vašeg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desktop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time joj osigurati laku dostupnost. Osim izvršnih datoteka kojima uz put možete odrediti i početni direktorij, te komandne opcije koje će mu biti prenešene, 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tray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lako smjestite i ikone iz Dial-Up Networkinga ili mali podmeni za vrlo brz pristup bilo kojoj datoteci s diska. Nakon toga, sasvim je dovoljan jedan klik na pravo mjesto i - program se pokreće, Dial-Up Networking ikona aktivira biranje modema... Sjaj</w:t>
      </w:r>
      <w:r>
        <w:rPr>
          <w:rFonts w:eastAsia="Arial" w:cs="Arial" w:ascii="Arial" w:hAnsi="Arial"/>
          <w:sz w:val="22"/>
          <w:szCs w:val="22"/>
          <w:lang w:val="hr-HR"/>
        </w:rPr>
        <w:t xml:space="preserve">na stvar. Jednostavno, lako i korisno. Upravo ono što od pravog </w:t>
      </w:r>
      <w:r>
        <w:rPr>
          <w:rFonts w:eastAsia="Arial" w:cs="Arial" w:ascii="Arial" w:hAnsi="Arial"/>
          <w:i/>
          <w:iCs/>
          <w:sz w:val="22"/>
          <w:szCs w:val="22"/>
          <w:lang w:val="hr-HR"/>
        </w:rPr>
        <w:t>shareware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i očekujemo. </w:t>
      </w:r>
      <w:r>
        <w:rPr>
          <w:rFonts w:eastAsia="Arial CE" w:cs="Arial CE" w:ascii="Arial CE" w:hAnsi="Arial CE"/>
          <w:sz w:val="24"/>
          <w:szCs w:val="24"/>
          <w:lang w:val="hr-HR"/>
        </w:rPr>
        <w:t>(S.Roje)</w:t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