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2971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Yamp 3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efektan svirač digitalne glazb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N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097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0975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70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2042795" cy="232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297180" cy="29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Yamp (Yet Another Music Player) efektan je svirač digitalne glazbe. Podržava WAV, MIDI datoteke, te sve vrste glazbenih "modula": Sound Tracker i Scream Tracker MOD, Noise Trackerove S3M, XM, a nova inačica koju vam predstavljamo "zakrpala" je i našu do sada najveću zamjerku, nepoznavanje sve raširenijeg i popularnijeg MP3 formata koji sada odlično zvuči. Volite li programe s dušom, Yamp je odličan izbor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