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Snipsnap Professional 1.2b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skida slike s Usenet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0815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0815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69545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69545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6891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809365" cy="303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Autorima se ovog programa očito toliko jako svidjela Picassova izjava kako pravi umjetnici ne plagiraju nego kradu, da su i sami odlučili krenuti tim stopama i tako bezočno iskopirali sučelje Microsoftovog Outlooka da je to milina. Svejedno, pošto nam se dotično sviđa, a i sami smo pristalice uvodne teze, s ovim nemamo moralnih problema. Pogotovo stoga što je i ostatak Snipsnapa odličan! Riječ je o programu za automatizirano "skidanje" slika s Usenet grupa koji je moćan opcijama, pregledan i lak za uporabu, pa čak i unutar sebe uključuje izvrstan preglednik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downloadiranog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sadržaja. Izvrstan program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