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WinImage 4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pa... recimo da čita svašta iz datoteka i diskov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N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0815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0815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9545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954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9545" cy="14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779520" cy="266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Genijalan program, na samom rubu ulaska u našu kolekciju vječnih, nezaobilaznih, božanskih i inih alata. Osnovna mu je namjena pretvaranje čitavog diska ili nekog njegovog dijela u datoteku i obratno - što je vrlo zgodno kod presnimavanja ili elektroničkog slanja (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e-mailom</w:t>
      </w:r>
      <w:r>
        <w:rPr>
          <w:rFonts w:eastAsia="Arial CE" w:cs="Arial CE" w:ascii="Arial CE" w:hAnsi="Arial CE"/>
          <w:sz w:val="22"/>
          <w:szCs w:val="22"/>
          <w:lang w:val="hr-HR"/>
        </w:rPr>
        <w:t>, na primjer) čitavih disketa ili drugih neobično formatiranih medija. No to je tek početak: WinImage kod pohranjivanja podatke u letu i komprimira, prepoznaje brojne standarne oblike pohrane uključujući i ISO, što znači da možete glatko čitati standardne ISO-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 xml:space="preserve">image </w:t>
      </w:r>
      <w:r>
        <w:rPr>
          <w:rFonts w:eastAsia="Arial CE" w:cs="Arial CE" w:ascii="Arial CE" w:hAnsi="Arial CE"/>
          <w:sz w:val="22"/>
          <w:szCs w:val="22"/>
          <w:lang w:val="hr-HR"/>
        </w:rPr>
        <w:t>datoteke koje rade programi za CD-R snimanje, a šlag na kraju je opcija čitanja FAT32 diskova na Windows NT 4.0 operacijskom sustavu koji to inače ne zna. Svestran i koristan!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