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Free Agent 1.11 for Win 95/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najpopularnij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 xml:space="preserve">news </w:t>
      </w:r>
      <w:r>
        <w:rPr>
          <w:rFonts w:eastAsia="Arial CE" w:cs="Arial CE" w:ascii="Arial CE" w:hAnsi="Arial CE"/>
          <w:sz w:val="22"/>
          <w:szCs w:val="22"/>
          <w:lang w:val="hr-HR"/>
        </w:rPr>
        <w:t>klijent za Windows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11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582035" cy="260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Što je Eudora Lite u Windows svijetu za e-mail, Free Agent je za Newse (Usenet). Paralela ide dalje od puke činjenice što su oba najpopularniji klijenti u svojoj klasi: baš kao i Eudora, i Free Agent ima svoju jaču, komercijalnu inačicu koja se u njegovom sluačju zove jednostavno "Agent" i koja je podebljana za brojne napredne opcije koje, iskreno, i ne trebaju baš svakom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>No to ništa ne mijenja na stvari. Glavna je kvaliteta (Free) Agenta sjajna o</w:t>
      </w:r>
      <w:r>
        <w:rPr>
          <w:rFonts w:eastAsia="Arial CE" w:cs="Arial CE" w:ascii="Arial CE" w:hAnsi="Arial CE"/>
          <w:sz w:val="22"/>
          <w:szCs w:val="22"/>
          <w:lang w:val="hr-HR"/>
        </w:rPr>
        <w:t>rganizacija stabla zaglavlja poruka u kojem je snalaženje zaista vrlo jednostavno – velik kompliment za počesto (pre)komplicirane sljedove diskusija, pogotovo u bolje posjećenim grupama. Ostalo je rutinski odlično: dekodiranje za poruke zakačenih datoteka</w:t>
      </w:r>
      <w:r>
        <w:rPr>
          <w:rFonts w:eastAsia="Arial" w:cs="Arial" w:ascii="Arial" w:hAnsi="Arial"/>
          <w:sz w:val="22"/>
          <w:szCs w:val="22"/>
          <w:lang w:val="hr-HR"/>
        </w:rPr>
        <w:t>,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bojenje dijelova poruka tako da se i vizualno odijele citirani dijelovi izvornika od funkcionalnog dijela nove poruke - odgovora, te odlično organizirana traka s alatima koja u sebi sadržava sve što vam treba i na taj način uglavnom omogućava da radite d</w:t>
      </w:r>
      <w:r>
        <w:rPr>
          <w:rFonts w:eastAsia="Arial" w:cs="Arial" w:ascii="Arial" w:hAnsi="Arial"/>
          <w:sz w:val="22"/>
          <w:szCs w:val="22"/>
          <w:lang w:val="hr-HR"/>
        </w:rPr>
        <w:t>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nima bez da ijednom uđete u opcijama pretrpane menije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Krasan program koji je toliko dobar da u njemu sve djeluje vrlo jednostavno. Klasičan primjer prokletstva najboljih: istinski ga započnete cijeniti tek kad pokušate isti posao obavljati s nekim naizgl</w:t>
      </w:r>
      <w:r>
        <w:rPr>
          <w:rFonts w:eastAsia="Arial" w:cs="Arial" w:ascii="Arial" w:hAnsi="Arial"/>
          <w:sz w:val="22"/>
          <w:szCs w:val="22"/>
          <w:lang w:val="hr-HR"/>
        </w:rPr>
        <w:t>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d jednako dobrim konkurentom. Nažalost, malo je takvih kao Agent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