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40"/>
          <w:szCs w:val="40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Eudora Light 3.0.5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najpopularniji e-mail klijent za Windows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3.1 /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Besplatan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113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558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558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582035" cy="260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ind w:left="710" w:hanging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drawing>
          <wp:inline distT="0" distB="0" distL="0" distR="0">
            <wp:extent cx="300990" cy="30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Započet ćemo bez uvijanja: Eudora je najpopularniji e-mail klijent na svijetu. Qualcomm je s ovim programom zaista napravio izvrstan posao i zahvaljujući se njemu na vrijeme se etablirao kao vodeći proizvođač Internet softvera. Eudora u prirodi raste u dvije veličine: Eudora Light je besplatna, ali u nekim naprednijim opcijama zaostaje za svojom jačom, komercijalnom inačicom koja se odaziva na ime Eudora Pro. No, ako nas pitate, najveći će broj kor</w:t>
      </w:r>
      <w:r>
        <w:rPr>
          <w:rFonts w:eastAsia="Arial" w:cs="Arial" w:ascii="Arial" w:hAnsi="Arial"/>
          <w:sz w:val="22"/>
          <w:szCs w:val="22"/>
          <w:lang w:val="hr-HR"/>
        </w:rPr>
        <w:t>i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snika i s Lite varijantom biti posve zadovoljan. Istina, nema mogućnosti praćenja većeg broja korisničkih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account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istovremeno, a nedostaju i neki napredniji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plug-inovi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za poruke, no sve što je zaista od značaja radi savršeno i s "laganom" varijantom (ili možda oznaka "Lite" znači da je bez šećera?).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Krasan adresar, pregledno sučelje, moćne opcije, jednostavne mogućnosti "kačenja" poruka, automatsko dekodiranje svih onih kriptičnih Internet standarda kao što su MIME, Base64, UU-code, quoted printable i slični, mogućnost kreiranja korisničkih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foldera...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učinili su svoje i posve opravdavaju početnu rečenicu ovog teksta koju ćemo stoga ponoviti još jednom. Dakle, Eudora je s punim pravom najpopularniji e-mail klijent na svijetu. </w:t>
      </w:r>
      <w:r>
        <w:rPr>
          <w:rFonts w:eastAsia="Arial CE" w:cs="Arial CE" w:ascii="Arial CE" w:hAnsi="Arial CE"/>
          <w:sz w:val="24"/>
          <w:szCs w:val="24"/>
          <w:lang w:val="hr-HR"/>
        </w:rPr>
        <w:t>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