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Montezuma's Retur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u maniri Indiana Jones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, DirectX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09365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Ako ste uživali gledajući filmove o avanturama Indiana Jonesa i igrajući Tomb Raider, a da pri tome glavni razlog fatelne privlačnosti nisu bili ni pojava Harrison Forda ni Lare Croft, u ovoj ćete igri pronaći sebe. Realizacija je "doomoidna", a atmosfera nadasve avanturistička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