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Sax Setup Wizard 2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izrada instalacijskih procedur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, ograničen za neke napredne opcij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1450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4418965" cy="278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Jednostavan alat za izradu naprednih instalacijskoh procedura. Izvršna datoteka koju kreira se samoraspakira, radi ciljni direktorij, kopira datoteke i kreira programske grupe Program Managera. Registrirana verzija ima i neke dodatne mogućnosti poput integriranja različitih instalacija za različite operacijske sustave ili procesore i slične napredne trikove. 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