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Help Magician Pro 95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 xml:space="preserve">alat za izradu Windows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help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datotek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 / NT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</w:t>
        <w:tab/>
        <w:t>Shareware, ograničen na 25 stranic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74625" cy="14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74625" cy="14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73355" cy="147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71450" cy="14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3809365" cy="3314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  <w:t xml:space="preserve">Kompletan razvojni sustav za izradu Windowse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help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datoteka. Sučelje je jako nalik Wordu, što znači da nekog posebnog navikavanja na njega neće ni biti, a okruženje, pored svih standarnih elemenata koje očekujete kao što su slike, linkovi i opcije za formatiranje, uključuje i mnoge napredne stvari poput moćne makro podrške. Izvrstan alat za sastavljanje *.hlp datoteka. 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image" Target="media/image1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